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Уполномоченный по правам человека</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в Орловской области</w:t>
      </w:r>
    </w:p>
    <w:p>
      <w:pPr>
        <w:pStyle w:val="Normal"/>
        <w:spacing w:lineRule="auto" w:line="2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jc w:val="center"/>
        <w:rPr>
          <w:b/>
          <w:b/>
          <w:bCs/>
          <w:sz w:val="28"/>
        </w:rPr>
      </w:pPr>
      <w:r>
        <w:rPr>
          <w:b/>
          <w:bCs/>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Heading1"/>
        <w:spacing w:before="0" w:after="0"/>
        <w:jc w:val="center"/>
        <w:rPr>
          <w:sz w:val="56"/>
          <w:szCs w:val="56"/>
        </w:rPr>
      </w:pPr>
      <w:r>
        <w:rPr>
          <w:sz w:val="56"/>
          <w:szCs w:val="56"/>
        </w:rPr>
        <w:t>ДОКЛАД</w:t>
      </w:r>
    </w:p>
    <w:p>
      <w:pPr>
        <w:pStyle w:val="Normal"/>
        <w:spacing w:lineRule="auto" w:line="240" w:before="0" w:after="0"/>
        <w:rPr>
          <w:sz w:val="56"/>
          <w:szCs w:val="56"/>
        </w:rPr>
      </w:pPr>
      <w:r>
        <w:rPr>
          <w:sz w:val="56"/>
          <w:szCs w:val="56"/>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УПОЛНОМОЧЕННОГО</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 ПРАВАМ ЧЕЛОВЕКА</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В ОРЛОВСКОЙ ОБЛАСТИ</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За 2014 год</w:t>
      </w:r>
    </w:p>
    <w:p>
      <w:pPr>
        <w:pStyle w:val="Normal"/>
        <w:spacing w:lineRule="auto" w:line="240"/>
        <w:rPr>
          <w:b/>
          <w:b/>
          <w:bCs/>
          <w:sz w:val="32"/>
        </w:rPr>
      </w:pPr>
      <w:r>
        <w:rPr>
          <w:b/>
          <w:bCs/>
          <w:sz w:val="32"/>
        </w:rPr>
        <w:t xml:space="preserve">                  </w:t>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rPr>
          <w:b/>
          <w:b/>
          <w:bCs/>
          <w:sz w:val="32"/>
        </w:rPr>
      </w:pPr>
      <w:r>
        <w:rPr>
          <w:b/>
          <w:bCs/>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Орёл</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2015</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 статьи 13 Закона Орловской области «Об Уполномоченном по правам человека в Орловской области» представляю Губернатору Орловской области, в областной Совет народных депутатов, Правительство Орловской области, Орловский областной суд, Арбитражный суд Орловской области и прокурору Орловской области доклад за 2014 год.</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ладе дается общая оценка положению дел с правами человека в Орловской области, состоянию и динамике наиболее важных правозащитных проблем 2014 года, приводится информация о деятельности Уполномоченного, в том числе о реакции государственных органов и должностных лиц на его рекомендации и предложения.</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составлен на основе мониторинга правозащитной ситуации, осуществлявшегося путем обобщения письменных и устных обращений граждан;</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полученной в ходе личного приема граждан Уполномоченным и сотрудниками его аппарата; материалов территориальных федеральных органов власти по Орловской области, органов исполнительной власти специальной компетенции, общественных организаций; материалов научно-практических конференций; материалов Экспертно-консультативных советов при Уполномоченном по правам человека в Орловской области; публикаций средств массовой информации.</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одготовки к Докладу учтен ряд особенностей 2014 года:</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а культуры;</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Олимпиады;</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ческого присоединения Крыма к России;</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и к празднованию 450-летия г. Орла;</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и к празднованию 70-летия Великой Победы;</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и миграционных процессов;</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ов Губернатора Орловской области.</w:t>
      </w:r>
    </w:p>
    <w:p>
      <w:pPr>
        <w:pStyle w:val="TextBodyIndent"/>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 искреннюю признательность всем участвовавшим в подготовке настоящего доклада, а также гражданам, организациям, членам Экспертно-консультативного совета, общественным помощникам Уполномоченного, оказавшим содействие в этой работе.</w:t>
      </w:r>
    </w:p>
    <w:p>
      <w:pPr>
        <w:pStyle w:val="TextBodyIndent"/>
        <w:spacing w:lineRule="auto" w:line="240"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708"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ый по правам человека </w:t>
      </w:r>
    </w:p>
    <w:p>
      <w:pPr>
        <w:pStyle w:val="TextBodyIndent"/>
        <w:spacing w:lineRule="auto" w:line="240" w:before="0" w:after="0"/>
        <w:ind w:left="708"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w:t>
      </w:r>
    </w:p>
    <w:p>
      <w:pPr>
        <w:pStyle w:val="TextBodyIndent"/>
        <w:spacing w:lineRule="auto" w:line="240" w:before="0" w:after="0"/>
        <w:ind w:left="708"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А. Лабейкин</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атистика и социология обращений. Формы влияния Уполномоченного на развитие правозащитной ситуации в Орловской области</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инструментом оценки состояния защищенности прав человека служит анализ обращений жителей региона к Уполномоченному. Поступившие обращения граждан являются индикатором состояния соблюдения прав человека в регионе, настроения людей. Изучение обращений, а также их статистический анализ по различным параметрам позволяют определить проблемные точки, требующие решения и особого внимания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жителей Орловской области к Уполномоченному поступают по различным каналам: почтовой связи, информационным системам общего пользования, через представителей Уполномоченного в муниципальных образованиях, при проведении личных приемов Уполномоченного, во время проведения «выездных» приемов, в ходе посещения учреждений образования, здравоохранения, социальной защиты населения, мест принудительного содержания и учреждений уголовно-исполнитель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к Уполномоченному поступило 1586 обращений, из них около 760 человек было принято на личном приеме, 513 человек обратились в письменной форме, около 832 обращений поступили в устной форме, 352 человек обратились к Уполномоченному по телефону и на электронный ад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ращений граждан к Уполномоченному по видам нарушенных прав человека осуществлялся в соответствии с конституционными правами, объединенными в следующи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е права, которые реализуются человеком независимо от государс</w:t>
      </w:r>
      <w:r>
        <w:rPr>
          <w:sz w:val="28"/>
          <w:szCs w:val="28"/>
        </w:rPr>
        <w:t>тва и тесно связаны с л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е права, призванные обеспечить че</w:t>
      </w:r>
      <w:r>
        <w:rPr>
          <w:sz w:val="28"/>
          <w:szCs w:val="28"/>
        </w:rPr>
        <w:t>ловеку достойное качество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е права, реализующие гарантии в сфере имуще</w:t>
      </w:r>
      <w:r>
        <w:rPr>
          <w:sz w:val="28"/>
          <w:szCs w:val="28"/>
        </w:rPr>
        <w:t>ственных и финанс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тически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й остаётся гендерная характеристика заявителей: доля женщин составляет 60% от общего количества письменных обращений и 46% от всех устных обра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к Уполномоченному обращались лица так называемой слабозащищённой категории: пенсионеры, ветераны, инвалиды, лица из числа детей-сирот и детей, оставшихся без попечения родителей, подследственных и осуждённых. Анализ статистики обращений по категориям заявителей показывает: </w:t>
      </w:r>
    </w:p>
    <w:p>
      <w:pPr>
        <w:pStyle w:val="Normal"/>
        <w:spacing w:lineRule="auto" w:line="240" w:before="0" w:after="0"/>
        <w:ind w:firstLine="709"/>
        <w:jc w:val="both"/>
        <w:rPr/>
      </w:pPr>
      <w:r>
        <w:rPr>
          <w:rFonts w:cs="Times New Roman" w:ascii="Times New Roman" w:hAnsi="Times New Roman"/>
          <w:sz w:val="28"/>
          <w:szCs w:val="28"/>
        </w:rPr>
        <w:t xml:space="preserve">- среди заявителей продолжают преобладать пенсионеры — 17 % (в 2013 г. - 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щественный рост доли обращений осужденных (до 20 %), который обусловлен более активным посещением сотрудниками Аппарата Уполномоченного исправительных учреждений, а также повышенным интересом с их стороны к объявленной в 2013 году амнистии к 20-летию конституции России;</w:t>
      </w:r>
    </w:p>
    <w:p>
      <w:pPr>
        <w:pStyle w:val="Normal"/>
        <w:spacing w:lineRule="auto" w:line="240" w:before="0" w:after="0"/>
        <w:ind w:firstLine="709"/>
        <w:jc w:val="both"/>
        <w:rPr/>
      </w:pPr>
      <w:r>
        <w:rPr>
          <w:rFonts w:cs="Times New Roman" w:ascii="Times New Roman" w:hAnsi="Times New Roman"/>
          <w:sz w:val="28"/>
          <w:szCs w:val="28"/>
        </w:rPr>
        <w:t xml:space="preserve">- повышение удельного веса обращений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рриториального распределения обращения граждан показывает, что стабильно более половины обращений поступает из г. Орла Распределение обращений граждан, видимо, указывает и на удаленность граждан сельских районов от места расположения  аппарата Уполномоченного в Орле и вследствие этого — некоторую затрудненность своевременного доведения своих обращений до Уполномоченного. Именно поэтому Уполномоченным уделено особое внимание регулярности выездных приемов граждан, особенно в наиболее удаленные районы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тематика обращений граждан к Уполномоченному не меняется вот уже несколько лет. Наибольший удельный вес со значительным отрывом от других групп имеют обращения, относящиеся к социальным правам (35 % всех обращений). Доля жалоб на нарушения экономических прав на протяжении двух лет остается стабильной. Примечательно, что если ранее основная масса вопросов касалась компетенции федеральных органов власти и федерального законодательства (например – работа правоохранительных органов, судебной системы, исполнение федеральных целевых программ, федеральных законов по различным социальным льготам и т. д.), то сейчас все активнее поступают жалобы по предметам совместного ведения федеральных и региональных органов власти, администрации области и муниципалитетов (жилищно-коммунальное хозяйство, медицинская помощь, пенсии, льготы, вопросы благоустройства и экологии). С сожалением приходится констатировать, что предпринимаемые усилия в сфере создания рынка доступного жилья пока не принесли ощутимого результата ни в самой ситуации, ни в и настроения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ся также жалобы на правоохранительные органы (5 %), несогласие с судебными решениями (3 %). Также поступали обращения, связанные с нарушениями имущественных прав (1,5%), получением гражданства и паспортизацией (1%), нарушением прав граждан на благоприятную окружающую среду (0,2%), неудовлетворительным состоянием дорог (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жалоб и обращений к Уполномоченному в 2014 года включал всевозможные проблемы: помощь в переносах контейнерных площадок,  вопросы отдыха в санаториях пенсионеров, жалобы на глав сельских поселений, земельны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начиная со второй половины 2014 года к Уполномоченному стали поступать обращения от вынужденных переселенцев восточной Украины, которые приехали в Орловскую область, спасая свои жизни, и убегая от войны и геноцида. Этой категории граждан Уполномоченный по правам человека уделял в 2014 году особое внимание. Всего обращений от данной категории поступило более полусотни. По всем вопросам проведена проверка, предприняты действия, направлены запросы в соответствующие инстанции. Обращения касались, в основном, жилищных вопросов и вопросов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более 25 % граждан обращались в письменной форме, около 70 % обращений в устной форме, 5% составили обращения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й граждан в 72% случаев были даны консультации и разъяснения действующего законодательства, в 6% жалобы были признаны обоснованными и проделана работа по восстановлению нарушенных прав, в 5% факты нарушений не подтвер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полной и эффективной работы по рассмотрению жалоб и заявлений граждан подписан ряд соглашений с органами власти и различными общественными объединениями. В том числе с Прокуратурой области, управлением федеральной службы по надзору в сфере защиты прав потребителей и благополучия человека, управлением федеральной миграционной службы по Орловской области, управлением федеральной службы исполнения наказаний по Орловской области, Федерацией профсоюзов Орловской области, УМВД России по Орловской области, УФССП России по Орловской области, общественной палатой Ор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использовал итоги личных приемов, статистику жалоб, письменных обращений для докладов руководству области о наиболее важных и значимых проблемах, вносил на этой основе коррективы в планы своей личной работы, деятельности Ап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Уполномоченного и его аппарата в сфере содействия беспрепятственной реализации прав человека в 2014 году можно разделить на несколько направлений. Особенно важным из них можно назвать организацию взаимодействия с органами государственной власти и местного самоуправления по «профилактике» нарушений прав граждан в форме участия в различных советах и рабочих группах, проведения совещаний, встреч с руководством. Неотъемлемым направлением работы также можно назвать обсуждение общественно-значимых проблем в сфере прав человека с участием государственных и общественных организаций в ходе конференций и круглых столов. Также в этой связи стоит отметить работу Уполномоченного, направленную на поддержку правозащитной и социальной активности институтов граждан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эффективных форм влияния Уполномоченного можно назвать работу Экспертно-консультативного совета, который создан  в 2008 году. В состав совета входят общественные и политические деятели разных сфер, что дает возможность обсудить обозначенную проблему на всех уровнях. В рамках такого взаимодействия вырабатываются общие подходы к решению проблем в сфере прав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Уполномоченным продлены двухсторонние соглашения о сотрудничестве и взаимодействии с прокуратурой Орловской области, УМВД по Орловской области, УФСИН России по Орловской области, Орловским областным судом,  управлением Министерства юстиции РФ по ЦФО, УФССП РФ по Орловской области, Общественной палатой Орловской области, отдельными общественными организациями, что является мощной поддержкой для нашей работы по соблюдению и защите прав и свобод человека в Ор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инимал участие в совещаниях Губернатора и Правительства Орловской области, в работе сессий областного Совета народных депутатов, а также в деятельности Координационных советов при УМВД РФ по Орловской области, при Следственном управлении Следственного комитета по Орловской области  и УФСИН России по Орловской области, что позволяет держать руку на пульсе общественно значимых событий и актуализировать наиболее важные проблемы региона, в том числе в сфере соблюдения прав и законных интересов населения Ор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при организационной поддержке Уполномоченного был проведен ряд общественных слушаний, совещаний и круглых столов с участием государственных и общественных структур различных уровней по обсуждению и анализу проблемных вопросов сферы прав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ное взаимодействие осуществляет Уполномоченный с Федерацией Профсоюзов Орловской области главной задачей которой, является защита социально-экономических прав и интересов членов профсою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я профсоюзов области, её членские организации взаимодействуют с Уполномоченным по правам человека в Орловской области на основе заключенных Согла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января 2014 года Уполномоченный по правам человека в Орловской области  принял участие в расширенном заседании коллегии УМВД России по Орловской области, на которой были подведены итоги работы органов и подразделений внутренних дел в 2013 году и намечены задачи на 201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января 2014 Уполномоченный по правам человека в Орловской области А.А. Лабейкин принял участие в расширенном заседании коллегии прокуратуры Орловской области, в ходе которого были подведены итоги работы за 2013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заседания коллегии были рассмотрены вопросы защиты конституционных прав граждан, прежде всего в сфере трудовых правоотношений, прав субъектов предпринимательства, пересечений нарушений законодательства в сфере жилищно-коммунального хозяйства, при реализации приоритетных национальных проектов, противодействия экстремизму и терроризму, преступности, её предупреждения, борьбы с коррупцией, преступлениям, совершённым несовершеннолетними и в отношении них, усиления координирующей роли органов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коллегии Уполномоченным по правам человека уточнены с руководством прокуратуры области планы взаимодействия на 1-е полугодие 201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4 года Уполномоченный принял участие в таком важном мероприятии как Координационный совет российских уполномоченных по правам человека. 67 региональных Уполномоченных приняли участие в заседании, где обсуждались формы и методы взаимодействия федерального и региональных уполномоченных по правам человека, а также перспективы разработки и принятия федерального закона, определяющего статус и компетенцию, обеспечивающего независимость уполномоченных по правам человека в субъектах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 ходе заседания Координационного совета под председательством Уполномоченного по правам человека в Российской Федерации Э.А. Памфиловой были освещены основные проблемы, с которыми сталкиваются институты государственной право</w:t>
      </w:r>
      <w:r>
        <w:rPr>
          <w:sz w:val="28"/>
          <w:szCs w:val="28"/>
        </w:rPr>
        <w:t xml:space="preserve">вой </w:t>
      </w:r>
      <w:r>
        <w:rPr>
          <w:rFonts w:cs="Times New Roman" w:ascii="Times New Roman" w:hAnsi="Times New Roman"/>
          <w:sz w:val="28"/>
          <w:szCs w:val="28"/>
        </w:rPr>
        <w:t xml:space="preserve">защиты в Центральном федеральном окр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были внесены предложения по принятию конкретных мер, направленных на повышение эффективности межведомственного взаимодействия органов власти и правоохранительных органов области, укреплению законности и правопорядка в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5 по 10 июня 2014 года Орловской региональной общественной организацией «Совет солдатских матерей» совместно с Уполномоченным по правам человека в Орловской области был организован выезд в воинские формирования Черноморского Флота Российской Федерации в г. Севастополь с целью ознакомления с условиями несения службы военнослужащих по призыву и по контракту, соблюдением их прав и законных интересов, а также прочтения курса лекций на тему «Духовное, нравственное и патриотическое воспитание российских воинов», «Вопросы правового воспитания военнослужа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знакомления с условиями несения службы военнослужащих по призыву и по контракту нарушений прав и свобод человека представителем Уполномоченного по правам человека в Орловской области не выя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юля 2014 года заместителем Председателя Правительства Орловской области В.Ф. Новиковым совместно с Уполномоченным по правам человека в Орловской области при участии председателя Орловского регионального общества потребителей А.В. Сотниковой проведана встреча с руководителями региональных представительств крупных сетевых компаний, реализующих бытовую технику и электрон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стречи обсуждались участившиеся жалобы граждан на действия сетевых компаний, связанные с возвратом некачественных товаров, затягивание сроков экспертиз, нежелание досудебного урегулирования сп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 региональных представительств крупных сетевых компаний было указано на недопустимость нарушения действующего законодательства о защите прав потребителей, а также предложено консолидированно решать наиболее острые проблемы при участии недавно созданного при Губернаторе Орловской области Совета по правам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юля 2014 года первым заместителем Губернатора и Председателя Правительства Орловской области А.Ю. Будариным совместно с Уполномоченным по правам человека в Орловской области проведана встреча с руководителями 17 региональных представительств страховых комп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стречи обсуждались участившиеся жалобы граждан при покупке полисов ОСАГО — в отказы в выдаче полисов под различными предлогами, «отсутствие» бланков полисов ОСАГО, требование заключения дополнительных договоров страхования здоровья, недвижимого имущества под угрозой невыдачи полиса ОСАГО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 региональных представительств крупных страховых компаний было указано на недопустимость нарушения прав граждан в эт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ктября 2014 г. Уполномоченный принял участие во встрече уполномоченных по правам человека в Центральном федеральном округе (ЦФО) с Александром Бегловым, полномочным предстателем Президента Российской Федерации в ЦФ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темой встречи стало обсуждение эффективного взаимодействия уполномоченных с органами государственной власти, в том числе по вопросам соблюдения прав граждан, прибывающих с территорий Украины. </w:t>
      </w:r>
    </w:p>
    <w:p>
      <w:pPr>
        <w:pStyle w:val="Normal"/>
        <w:spacing w:lineRule="auto" w:line="240" w:before="0" w:after="0"/>
        <w:ind w:firstLine="709"/>
        <w:jc w:val="both"/>
        <w:rPr/>
      </w:pPr>
      <w:r>
        <w:rPr>
          <w:rFonts w:cs="Times New Roman" w:ascii="Times New Roman" w:hAnsi="Times New Roman"/>
          <w:sz w:val="28"/>
          <w:szCs w:val="28"/>
        </w:rPr>
        <w:t xml:space="preserve">Кроме этого, на встрече обсуждались проблемы обеспечения жильем детей-сирот, необходимость резервного фонда жилья или денежных средств, оказавшихся в трудной жизненной ситуации, а также перспектива создания единой системы государственной правовой защиты и предложений Общественной палаты ЦФО по оказании гражданам бесплатной консультативной юрид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8 по 21 ноября 2014 года Уполномоченный по правам человека в Орловской области принял участие в международной научно-практической конференции на тему: «Соблюдение прав инвалидов в регионах Российской Федерации: проблемы пути решения», в которой принимала участие и Уполномоченный по правам человека в Российской Федерации Э.А. Панфилова. На конференции рассматривались проблемные вопросы соблюдения, реализации и защиты прав лиц с ограниченными возможностями. Состоялся обмен положительным опытом в области защиты прав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Уполномоченный совершил несколько поездок по исправительным колониям Орловской области. В ходе поездок, провел беседы с осужденными, проверял качество проживания и питания арестантов. Главный специалист Аппарата Уполномоченного по правам человека в Орловской области посетила Кризисный Центр «Орловский», которым оказывается круглосуточная и бесплатная экстренная социальная помощь женщинам и детям, пострадавшим от насилия и жестокого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сещения являлось ознакомление с условиями проживания, организацией питания, культурного досуга, работой психологов,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2014 года Уполномоченный продолжил тесное взаимодействие с Общественной палатой Орловской области, которое основано на заключенных соглашениях о сотрудни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осуществления своей деятельности Общественная палата Орловской области консолидировала усилия 112 ведущих общественных образований региона и зарекомендовала себя в качестве важного звена, обеспечивающего, помимо прочего, правозащитное взаимодействие гражданского общества 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парат Общественной палаты Орловской области постоянно поступает большое количество обращений граждан не только по личным, но и по общественно значимым вопросам. Это свидетельствует о том, что продолжается рост числа жителей области, чувствующих свою ответственность за происходящее в области и стране. И одним из направлений осуществления работы по правозащитной деятельности является функционирование Комиссий Общественной палаты Ор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ежегодно принимает участие в  работе Орловского регионального форума общественных объединений «Гражданский диалог», на котором организуются тематические дискуссионные площадки, затрагивающие различные направления правозащитной деятельности, в частности, защита прав интересов молодежи, ветеранов, пенсионеров, защита прав потребителей, проведение общественного контроля, развитие социального добровольчеств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ая роль в работе общественных объединений отводится проведению общественного контроля. В частности, в настоящий момент ведется работа по организации проведения общественного мониторинга реализации особо значимых социальных задач, поставленных в указах Президента Российской Федерации от 7 мая 2012 года №№ 596-606. На информационном ресурсе Ассоциации общественных объединений «Общественная палата Орловской области» размещены соответствующие указы Президента, опросные листы, анкеты (для граждан и организаций, желающих принять участие в мониторинге), а также актуальная информация о ходе проведения общественного мониторин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щественной правозащитной деятельности в регионе осуществляется за счет создания и функционирования различных Общественных Советов, членами которых выступают, в частности, и представители Общественной палаты Ор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еще одну форму осуществления общественного контроля Общественной палатой — направление ее членов для участия в заседаниях органов исполнительной и законодательной власти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Ассоциации активно участвуют в проведении общественной экспертизы. Предметом общественной экспертизы являются и нормативно-правовые акты, затрагивающие интересы групп граждан, их права и свободы, и существенные социально-экономические решения органов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трудничества органов государственной власти, институтов гражданского общества, бизнеса в Орловской области сформировалось партнерское сотрудничество в вопросах профилактики вредных привычек, пропаганды трезвого образа жизни между Аппаратом Уполномоченного по правам человека, Прокуратурой Орловской области, Аппаратом Уполномоченного по правам ребенка в Орловской области, Общественными Фондами «Парк «Преображение» Орловской области, «Общественный Детский Фонд «Милосердие» Орловской области», «Молодежным движением «Трезвый Орел», орловским областным региональным отделением Союза борьбы за народную трезвость, региональное отделение Общероссийской Общественной организации поддержки инициатив Президента в области здоровьесбережения нации «Общее дело», представителями бизнеса – Орловским филиалом компании «Билайн», компании «Альсария», компании «Окна ваше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овместной деятельности был проведен ряд высокоэффективных мероприятий среди подростков, молодежи и студентов, жителей нашей области по профилактике вредных привычек и пропаганде трезвого, здорового образа жизни. Было проведено более 80 встреч-бесед, тренингов, интерактивных уроков. Были подготовлены и розданы более 1500 DVD-дисков с программами по данной тематике, были розданы также и разработанные методические пособия по проведению профилактических воспитательных мероприятий в учебных заведения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2. Повышение</w:t>
      </w:r>
      <w:bookmarkStart w:id="0" w:name="_GoBack"/>
      <w:bookmarkEnd w:id="0"/>
      <w:r>
        <w:rPr>
          <w:rFonts w:cs="Times New Roman" w:ascii="Times New Roman" w:hAnsi="Times New Roman"/>
          <w:b/>
          <w:bCs/>
          <w:color w:val="000000"/>
          <w:sz w:val="28"/>
          <w:szCs w:val="28"/>
        </w:rPr>
        <w:t xml:space="preserve"> правовой культуры населения. Состояние, проблемы, пути реш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вового государства, формирование гражданского общества и укрепление национального согласия в России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ежной защищенности публичных интере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апреля 2011 года Президентом РФ были утверждены Основы государственной политики России в сфере развития правовой грамотности и правосознания граждан. В соответствии с данным документом государство должно создавать условия, обеспечивающие развитие правовой грамотности и правосознания граждан, обеспечивать население информацией о характере, способах и пределах осуществления и защиты их прав, охраняемых законом интересов в административном и судебном порядке, а также организовывать доступ граждан к квалифицированной юридической помощи. Важнейшей задачей государства является также пропаганда и разъяснение необходимости соблюдения гражданами своих обязанностей, правил общежития, уважения прав и законных интересов других лиц, независимо от расы, национальности, языка, отношения к религии, убеждений и других обстоя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 при поддержке областного управления культуры и архивного дела, во взаимодействии с некоммерческой организацией «Фонд «Правовая реформа», Орловским институтом усовершенствования учителей, центром специальной связи и информации ФСО России в Орловской области, Орловским представительством общероссийской сети распространения правовой информации КонсультантПлюс и многими другими заинтересованными лицами была успешно реализована областная целевая программа «Повышение правовой культуры населения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актуальным направлением реализации программы стала работа по созданию сети центров правовой информации на базе общедоступных библиотек. Предоставление доступа к социально-значимой информации через сеть публичных центров правовой информации (ЦПИ) на базе общедоступных библиотек является важной составляющей системы правового просвещения населения региона. Библиотечная сеть, охватывающая всю территорию области, позволяет решать задачи по бесплатному информационному обслуживанию всех категорий пользователей, опираясь на универсальный документный фонд на различных носителях, научно-организованный справочно-поисковый аппарат и библиотечных специалистов, владеющих методами поиска информации в различных информационно-поисковых систем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функционирует сеть, состоящая из 45 центров правовой и деловой информации, в т. ч. – 2 на базе областных библиотек, 27 на базе районных и городских муниципальных библиотек, 16 на базе сельских библиотек (1 в Покровском, 4 в Ливенском, 11 в Орловском район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ыми ресурсами центров в библиотеках являются как традиционные источники информации на бумажных носителях, так и электронные информационно-правовые системы («Законодательство России», «КонсультантПлюс», «ГАРАНТ»). Следует отметить вклад в формирование правовой культуры населения области региональных информационно-правовых центров (Центра спецсвязи и информации ФСО России в Орловской области, ООО «ДиаС» (компания КонсультантПлюс), ООО «Янгер» (система ГАРАНТ)), бесплатно представляющих свои программные продукты (свыше 4 миллионов полных текстов нормативно-правовых актов и комментирующих документов) библиотечным центрам правовой информации. Распространение официальных правовых документов через систему общедоступных библиотек существенно улучшает положение дел в сфере правовой информированности, ознакомления различных слоев общества с официальными нормативно-правовыми актами органов государственной власти и местного самоуправления, обеспечивает конституционное право граждан на информацию. В 2014 г. по обращениям жителей Орловской области центрами правовой информации выполнено более 11 тыс. справок правовой и социально-значимой тематики. Подавляющее большинство запросов реализовано в электронном режиме (более 90 %).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библиотечные центры уделяют формированию фондов опубликованных и неопубликованных материалов органов местного самоуправления: постановлений и распоряжений глав администраций, планов отчетов, нормативно-правовых документов, статистическим и аналитическим материалам. Поступающие документы на традиционных бумажных носителях библиотеки собирают в виде папок-накопителей – «Материалы сессий районного (городского) Совета народных депутатов», «Муниципальная собственность», «Социально-экономическое развитие района (города)», «Комплексные целевые программы в районе (городе)», «Жилищно-коммунальное хозяйство», «Образование», «Правоохранительные мероприятия», «Социальная защита», «Лечебно-профилактические мероприятия», «Сельское хозяйство», «Экология», «Культура»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ются фактографические картотеки и базы данных, где отражены адреса, контактные телефоны и условия приема юридических и социальных служб города или района: «Федеральные и региональные органы власти», «Органы социальной защиты», «Предприятия малого бизнеса»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используются традиционные библиотечные формы работы: </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атические выставки: «Всемирный день прав ребёнка», «Права человека», «Главная книга страны» (Верховский район), «Юридический компас», «ЖКХ: права потребителей» (г. Ливны), «Правовая культура молодежи», «Здоровый образ жизни – право и обязанность каждого» (Орловский район), «Знай свои права», «Право выбора» (Свердловский район), «Мир закона в газетах и журналах», «Человек. Государство. Закон» (Залегощенский район) и др. </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м спросам пользуются правовые информационные часы: «Жилищно-коммунальные услуги: оплата с изменениями и дополнениями» (Урицкий район), «Права даны нам от рождения» (Шаблыкинский район), «Права человека – твои права» (Новодеревеньковский район) и др., </w:t>
      </w:r>
      <w:r>
        <w:rPr>
          <w:rFonts w:eastAsia="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дни информации: «Выборы губернатора Орловской области» (Малоархангельский район), «Избирательная система в Российской Федерации» (Хотынецкий район), «Жилищный кодекс в вопросах и ответах» (Урицкий район), «Мобильная связь: права потребителей» (г. Орёл), «Молодёжь в мире права и закона» (Кромской район)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центрах правовой информации библиотек области уделяется работе «Школ правовых знаний», которые в течение многих лет занимаются вопросами правового просвещения детей и подростков: Глазуновская детская районная библиотека с 2001 года, Кромская центральная библиотека с 2003 года, Новодеревеньковская, Урицкая и Хотынецкая районные библиотеки с 2007 года и др. Практически при каждом центре правовой информации в муниципальных библиотеках открыты клубы молодого избирателя. В централизованной библиотечной системе г. Орла действуют 17 таких клубов. Партнерами библиотек в работе по правовому просвещению граждан являются органы местного самоуправления, территориальные избирательные комиссии, общественные организации и объединения. Библиотеки находятся в тесном контакте с образовательными учреждениями, Домами культуры, областными и местными СМИ. Именно в сотрудничестве с партерами возможна работа библиотек по гражданско-правовому просвещению граждан в рамках реализации различных программ и проектов, что значительно повышает эффективность работы в данном напра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едшем году областная библиотека им. И. А. Бунина совместно с областной общественной организацией «Историко-юридический клуб» приняла участие в организации работы мобильного консультационного пункта по оказанию бесплатной помощи населению по юридическим вопросам на базе центров правовой информации муниципальных библиотек в целях реализации областного проекта «ПРАВОсоЗНАНИЕ». Были организованы выезды в Залегощенский, Верховский, Кромской, Дмитровский, Хотынецкий, Должанский, Болховский, Шаблыкинский, Корсаковский районы. В рамках этого же проекта совместно с областными общественными организациями «Историко-юридический клуб» и областным обществом потребителей был организован молодежный лекторий «Твои гражданские права и обязанности: знай, выполняй, защищай» для учащихся многопрофильного колледжа (ОГА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областной библиотекой им. И. А. Бунина совместно с областным обществом потребителей был организован семинар «Основы знаний нормативно-правовых актов в сфере жилищно-коммунальных услуг» для специалистов центров правовой информации муниципальных библиот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менимыми помощниками для жителей области, желающих самостоятельно защитить свои права и законные интересы, являются общественные приёмные, открытые в библиотеках области (Болховский, Корсаковский, Новосильский, Ливенский райо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ственной приемной администрации Орловской области, открытой в 2007 году в помещении областной библиотеки им. И. А. Бунина, осуществляется прием граждан должностными лицами органов государственной власти области, территориальных федеральных органов исполнительной государственной власти, представителями общественных институтов в соответствии с ежемесячными графиками работы. Графики приема размещаются на страницах газеты «Орловская правда», на портале Орловской области и на сайте областной библиотеки им. И. А. Буни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1 месяцев 2014 года в Общественную приемную обратились 211 человек (за тот же период прошлого года – 201 человек). Было зафиксировано 231 обращение (за тот же период прошлого года – 212 обращений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ую помощь различным группам населения  оказывают профессиональные юристы, работающие в органах прокуратуры, адвокатской палате, нотариальной палате, общественных организациях, специалисты органов областной и муниципаль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сполнений возложенных полномочий органы государственной власти Орловской области реализуют нормотворческие функции в сфере оказания гражданам бесплатной юридиче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ормативным правовым актом, регулирующим отношения в сфере обеспечения граждан бесплатной юридической помощью, является Федеральный закон от 21.11.2011 № 324-ФЗ «О бесплатной юридической помощи в Российской Федерации» (далее – Федеральный закон «О бесплатной юридической помощи в Российской Федерации»). Во исполнение данного Федерального закона на территории Орловской области приняты нормативные правовые акты, регулирующие отдельные отношения в сфере обеспечения граждан бесплатной юридической помощ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Орловской области от 02.08.2012 № 1385-ОЗ «О регулировании отдельных правоотношений в сфере обеспечения граждан Российской Федерации бесплатной юридической помощью в Орловской области» (далее - Закон Орловской области № 1385-О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от 01.11.2013 № 375 «О реализации некоторых положений Закона Орловской области от 2 августа 2012 года № 1385-ОЗ «О регулировании отдельных правоотношений в сфере обеспечения граждан Российской Федерации бесплатной юридической помощью в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Правительства Орловской области от 27.12.2013 № 46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взаимодействия участников государственной системы бесплатной юридической помощи на территории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Департамента здравоохранения и социального развития Орловской области от 11.12.2013 № 1298 «О регулировании отдельных правоотношений в сфере обеспечения граждан Российской Федерации бесплатной юридической помощью в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ава законодательной инициативы Управлением Министерства юстиции по Орловской области в 2014 году был подготовлен и направлен в Орловский областной Совет народных депутатов проект Закона Орловской области «О внесении изменений в Закон Орловской области «О регулировании отдельных правоотношений в сфере обеспечения граждан Российской Федерации бесплатной юридической помощью в Орловской области», которым предлагается внести изменения в порядок оплаты труда адвокатов в рамках их участия в судебном производстве. В настоящее время указанный законопроект принят в первом чт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Управление принимает меры по обеспечению функционирования и развития государственной системы бесплатной юридической помощи на территории Орловской области, координирует деятельность участников этой системы и их взаимодействие; проводит мониторинг деятельности территориальных органов федеральных органов исполнительной власти, органов исполнительной власти Орловской области, территориальных органов управления государственных внебюджетных фондов, органов местного самоуправления, адвокатской палаты Орловской области и юридических клиник, действующих на территории Орловской области, по оказанию гражданам бесплатной юридической помощи и правовому просвещению населения;  обеспечивает контроль за соблюдением лицами, оказывающими бесплатную юридическую помощь на территории Орловской области, норм профессиональной этики и установленных требований к качеству юридической помощи; ведет список негосударственных центров бесплатной юридической помощи, созданных на территории Орловской области, и размещает его на своем официальном сайт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Управлением один раз в полугодие проводится мониторинг реализации Федерального закона «О бесплатной юридической помощи в Российской Федерации», результаты которого направляются в Министерство юстиции Российской Федерации. В рамках подготовки данного мониторинга Управление активно сотрудничает с органами исполнительной государственной власти Орловской области и органами местного самоуправления в части сбора информации в соответствии со структурой мониторинга. На основании полученных ответов Управление обобщает сведения о состоянии оказания бесплатной юридической помощи в Орловской области, что является основой в подготовке мониторин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возложенных полномочий в сфере обеспечения граждан бесплатной юридической помощью в декабре 2013 года Управлением было проведено заседание  Координационного совета на тему: «О реализации в Орловской области Федерального закона от 21.11.2011 № 324-ФЗ «О бесплатной юридической помощи». На заседании было реш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 возможности освобождения от платы стоимости правовой и технической работы инвалидов Великой Отечественной войны, героев СССР и героев Российской Федерации при условии предъявления соответствующих удостовер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ить с предложением к главам муниципальных районов Орловской области о возможности предоставления помещений для оказания бесплатной юридиче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решения Координационного совета Правлением Орловской областной нотариальной палаты 17.12.2013 было принято решение об освобождении от платы стоимости правовой и технической работы за выезд к нетранспортабельным инвалидам Великой Отечественной войны, героям СССР и героям Российской Федерации. Кроме того, по результатам обращения к главам муниципальных районов Орловской области о возможности предоставления помещений для оказания бесплатной юридической помощи, из 19 муниципальных районов были получены ответы о выделении необходимых помещений адвокатам для оказания бесплатной юридической помощ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еобходимо отметить, что Управлением 23 апреля 2014 года проведено расширенное заседание Экспертного совета в сфере обеспечения единства правового пространства по теме: «Координация деятельности по правовому просвещению населения на территории Орловской области во взаимодействии с органами государственной власти, некоммерческими организациями и иными структурам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седании указанного консультативно-совещательного органа приняли участие его постоянные члены: представители Управления, прокуратуры Орловской области, Орловского областного Совета народных депутатов, Аппарата Губернатора и Правительства Орловской области, Совета Ассоциации общественных объединений «Общественная палата Орловской области», независимые эксперты, аккредитованные Минюстом России на проведение антикоррупционной экспертизы,  а также приглашенные лица от Управления Министерства внутренних дел по Орловской области, Уполномоченного по правам человека в Орловской области, Уполномоченного по защите прав предпринимателей в Орловской области, Уполномоченного по правам ребенка в Орловской области, Орловского регионального отделения Общероссийской общественной организации «Ассоциация юристов России», Департамента здравоохранения и социального развития Орловской области, Департамента образования и молодежной политики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заседания было решено изготовить и распространить среди населения Орловской области, в том числе в местах приема граждан, буклеты в сфере оказания бесплатной юридической помощи. Во исполнение указанного решения, в целях информирования граждан о возможности получения бесплатной юридической помощи в соответствии с Федеральным законом «О бесплатной юридической помощи в Российской Федерации» в Орловскую областную нотариальную палату, Адвокатскую палату Орловской области, юридические клиники при вузах города Орла, Ассоциацию общественных объединений «Общественная палата Орловской области», Орловское региональное объединение Общероссийской общественной организации «Ассоциация юристов России», прокуратуру Орловской области, территориальные органы федеральных органов исполнительной власти, Уполномоченному по правам человека в Орловской области, Уполномоченному по правам ребенка в Орловской области направлена подготовленная Управлением лист-памятка для размещения на информационных стендах, в местах приемов граждан и официальных Интернет-сайт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и в целях реализации пункта 4 Плана первоочередных мероприятий до 2014 года по реализации важнейших положений Национальной стратегии действия в интересах детей на 2012 – 2017 годы, утвержденного распоряжением Правительства Российской Федерации от 15.10.2012 № 1916-р, 25.09.2013 на заседании Правительства комиссии по вопросам реализации Федерального закона «О бесплатной юридической помощи в Российской Федерации», принято решение о ежегодном проведении 20 ноября в субъектах Российской Федерации Дня правовой помощи де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содержание запланированных мероприятий – правовая помощь детям-сиротам и детям, находящимся в трудной жизненной ситуации. 20 ноября 2014 в Орловской области были организованы пункты бесплатных юридических консультаций по вопросам прав детей, опеки, попечительства и детско-родительских отношений. Также были проведены выездные консультации и просветительские лекции для воспитанников детских домов и детских пенитенциарных учрежд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целевым группам данного мероприятия относятся: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усыновители, если они обращаются за оказанием бесплатной юридической помощи по вопросам, связанным с устройством ребенка на воспитание в семью; дети-инвалиды и их роди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ющие функции по подготовке Дня правовой помощи детям возложены на Министерство юстиции Российской Федерации и его территориальные орг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 оказании бесплатной юридической помощи в Орловской области принимают участие различные органы и организации. Так, адвокаты Орловской области оказывают квалифицированную юридическую помощь на безвозмездной основе в случаях, предусмотренных действующим законодательством. В порядке, установленном статьей 26 Федерального закона от 31.05.2002 № 63-ФЗ «Об адвокатской деятельности и адвокатуре в Российской Федерации», 338 адвокатов Орловской области оказывают населению бесплатную юридическую помощь. При Адвокатской палате Орловской области осуществляет работу Центр правовой помощи малоимущим и социально незащищенным категориям граждан, в котором введено постоянное дежурство адвокатов с целью оказания бесплатной квалифицированной юридической помощи указанным категориям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усы, занимающиеся частной практикой в Орловской области, осуществляют бесплатное консультирование граждан по вопросам, относящимся к нотариальной деятельности, оказывают нотариальные услуги определенным законом категориям граждан на льготных условиях либо бесплатно. Также Орловской областной нотариальной палатой создан пункт по оказанию бесплатной юридической помощи слабозащищенным слоям населения, в котором осуществляют прием и консультирование граждан по правовым вопросам нотариусы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базе образовательных учреждений высшего профессионального образования Орловской области действуют 4 юридических клиники, в которых гражданам оказывается юридическая помощь на безвозмездной основе, а именно: общественная юридическая консультация ФГБОУ ВПО «Государственный университет – учебно-научно-производственный комплекс»; правовая клиника юридического факультета Орловского филиала ФГБОУ ВПО «Российская академия народного хозяйства и государственной службы при Президенте Российской Федерации»; юридическая клиника ФГБОУ ВПО «Орловский государственный университет»; центр юридической помощи «Фемида» на базе Орловского филиала НАЧОУ ВПО «Современная гуманитарная академ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рловской области действуют общественные организации, оказывающие бесплатную юридическую помощь гражданам. К таким организациям относятся: Орловское региональное отделение Общероссийской общественной организации «Ассоциация юристов России»; Ассоциация общественных объединений «Общественная палата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ой потребности в создании государственных юридических бюро и муниципальных юридических бюро в Орловской области не наблюдается, поскольку имеется достаточное количество органов и организаций, оказывающих бесплатную юридическую помощь малоимущим и социально незащищенным слоям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ами прокуратуры области на постоянной основе осуществляется работа по взаимодействию с общественностью, разъяснению законодательства и правовому просвещ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2014 году органами прокуратуры проведено 870 лекций и бесед по правовому просвещению, осуществлено 734 выступления сотрудников прокуратуры в СМИ, связанные с правовым просвещением. Прокуратурой области осуществляется работа в общественных правовых приемных, созданных на базе юридического факультета ФГО ВПО «Государственный университет - учебно-научно-производственный комплекс».</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куратурой области принято участие в проводимом Общественной палатой Орловской области региональном форуме общественных объединений «Гражданский диалог», где обсуждались вопросы, касающиеся проблем обществен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рок исполнения законов о несовершеннолетних и молодежи в учебных заведениях особое внимание уделяется вопросам организации правового просвещения и обучения, отслеживается наличие правовой тематики в учебных планах. В Орловском базовом медицинском колледже создан правовой кружок «Человек и Закон». Систематически сотрудники прокуратуры выступают перед участниками правового кружка с разъяснениями действующего законодательства. На сайте прокуратуры открыт раздел по правовому просвещению, на котором освещаются вопросы трудового, гражданского, уголовного, административного и жилищного законод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место в правовом просвещении и формировании правовой культуры занимают коммуникационные каналы. Среди них особо значимым является Портал Орловской области — публичный информационный центр, на котором собрана информация об основных событиях политической, экономической, социальной и культурной жизни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ассовой информации регулярно в доступной форме разъясняют населению различные правовые вопросы. Например, в течение 2014 года в региональных СМИ только по проблемам «Права человека» и «Защита прав детей» отражено 125 материал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правок, подготовленных ведомствами, мониторинг СМИ, изучение деятельности по формированию правовой культуры населения в 4 муниципальных образованиях, проведенных Уполномоченным,  свидетельствует о том, что данное направление находится в центре внимания органов юстиции, учреждений культурно-образовательной сферы и общественных объеди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работа по правовому просвещению и гражданскому образованию проводится в образовательных учреждениях региона. Формирование правовой компетентности обучаемых оценивается органами управления образованием Орловской области как ведущее направление в обучении и воспитании учащихся и рассматривается как комплексная характеристика, интегрирующая как правовые знания, навыки, способности, ценностные установки, так и приобретение личного опыта деятельности, необходимого каждому в повседневной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е определена общая стратегия развития правового просвещения, направленная на все ступени обучения. Правовое образование реализуется через образовательные программы учебных предметов и элективных учебных предметов и курсов, использование возможностей межпредметного подхода, различные формы внеурочной и внешкольной воспитательной работы (классные и библиотечные часы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основного общего образования региональный базисный учебный план для образовательных учреждений области предусматривает изучение права в качестве модуля в рамках учебного предмета «Обществознание». В старшей школе изучение права осуществляется на базовом и профильном уровнях. Также в Орловской области популярны элективные курсы для 9 классов и элективные учебные предметы для 10-11 клас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условиях формирования гражданского общества в России, сопровождающегося коренной реформой системы российского законодательства, растет потребность граждан в свободном доступе к социально значимой информации, в правовом просвещении, формировании правовой культуры. Важнейшую роль в решении этих задач играют библиотеки, вузы, школы, юридические службы предприятий, организаций всех форм собственности, общественные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рассматривает систему организации доступа к информации как важную составляющую устойчивого развития и формирования гражданского общества, считает необходимым продолжить работу по правовому просвещению и формированию правовой культуры населения, совершенствовать механизмы предоставления гражданам социально-значимой информации, поддерживать взаимодействие всех социальных институтов в целях ориентирования населения на социально полезное поведение и уважительное отношение к зак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Уполномоченный вышел в администрацию области с предложением разработать и принять программу правового просвещения населения Орловской области на 2015-2020 годы на условиях федерального и регионального софинансирования, а также продолжить работу по формированию сети центров правовой информ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3. Реализация права граждан на участие в культурной жизни, пользование учреждениями культуры, доступ к культурным ценностя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Конституции Российской Федерации,  каждому гражданину гарантируется свобода литературного, художественного, научного, технического и других видов творчества, преподавания; каждый имеет право на участие в культурной жизни и пользование учреждениями культуры, на доступ к культурным ценностям; каждый обязан заботиться о сохранении исторического и культурного наследия, беречь памятники истории 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ом Президента России 2014 год был объявлен Годом культуры в России, что свидетельствует об огромном значении культуры в жизни общ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ом Послании Федеральному Собранию  от 4 декабря 2014 года Президент России  В.В.Путин подчеркнул: «…духовное единство народа и объединяющие нас моральные ценности – это такой же важный фактор развития, как политическая и экономическая стабильность». В декабре 2014 года на совместном заседании Госсовета и Совета при Президенте по культуре и искусству В.В.Путин сказал, что культура – это мощный фактор общественного развития, обеспечения национальной безопасности и суверенитета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ава на участие в культурной жизни и пользование учреждениями культуры, на доступ к культурным ценностям во многом зависит от того, насколько население обеспечено услугами учреждений культуры - библиотек, театров, концертных залов, музеев, картинных галерей, кинотеатров, насколько многообразны эти учреждения культуры по характеру деятельности, форме собственности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обязано обеспечить доступность театров, художественных выставок, музеев для всех граждан. Особенно важно приобщать детей к культурной жизни, к занятию любительским искусством и др. Важно воспитать или, как минимум, не потерять будущего зрителя, слушателя, читателя, воспитать здоровую духовно молодеж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культуры не должны быть только частными, значительная их часть, непосредственно олицетворяющая национальную культуру, должна оставаться объектом заботы государства и общественных объеди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культурным ценностям неразрывно связан с бесплатным пользованием библиотеками, с доступными ценами на билеты в театры, концертные залы, музеи. В Основах законодательства Российской Федерации о культуре предусмотрено, что организации культуры обязаны устанавливать льготы для детей дошкольного возраста, учащихся, инвалидов и др.</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свободы творчества, права на участие в культурной жизни способны повышать культуру общества, включая правовую культуру. Уровень правосознания, культуры в обществе остается достаточно низким. Отчуждение многих живущих на прожиточный минимум граждан является одним из важнейших факторов развития правового нигилизма. Можно также сказать, что сложно воспользоваться всеми другими правами, не воспользовавшись в достаточной мере правами культур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отрасли культуры Орловской области, создания современного и конкурентноспособного туристического комплекса, вносящего вклад в развитие экономики и социальной сферы региона, совершенствования системы хранения, комплектования, учета и использования документов Архивного фонда области, приведения в надлежащее состояние воинских захоронений, братских могил, памятников и памятных знаков на территории Орловской области, совершенствования системы оказания государственных услуг в сфере культуры, отраслевого образования и архивного дела Орловской области утверждена государственная программа Орловской области «Развитие культуры и искусства, туризма, архивного дела, сохранение и реконструкция военно-мемориальных объектов в Орловской области (2013-2017 г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 715 учреждений культуры – это театры, филармонии, библиотеки, музеи, культурно - досуговые организации, парки, а также 44 образовательные организации в сфере искус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шлый год театры в Орловской области посетило свыше 196 тысяч человек, музеи – более 159 тысяч человек, мероприятия на платной основе культурно - досуговых организаций – 374 тысячи человек, посетители концертных мероприятий, только по сведениям государственной филармонии, составили 23,7 тысяч человек.</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ие учреждения культуры Орловской области уникальны, как например, Орловский объединенный государственный литературный музей им. И. С. Тургенева, мемориальный и природный музей–заповедник «Спасское–Лутовиново», которые представляют значительную часть национального литературного наследия не только области, но и всей ст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функционирует 496 общедоступных (публичных) библиотек, 3 государственные центральные библиотеки и 493 муниципальные общедоступные библиотеки, предоставляющие доступ к почти 6 миллионам документам, хранящимся в фондах. Число пользователей общедоступных библиотек составляет около 340 тыс. человек, или 44 процент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алось сохранить и укрепить сеть детских школ искусств, включающую 40 учреждений, в то время как в целом по России данная сеть имела тенденцию к сокращ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роводится большая работа по организации массового отдыха как жителей г. Орла, так и области, множество культурно - досуговых мероприятий. Достижения культуры, искусства и народного творчества Орловской области представляются в выставках, конкурсах, фестивалях, гастрольных турах регионального, всероссийского и международного уров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меру, в истекшем году были организованы областной конкурс творчества композиторов-любителей «Души серебряные звуки», Международный музыкальный фестиваль им. В. К. Фомина, в котором приняли участие свыше 270 человек, а также музыканты из Франкфурта-на-Майне, Санкт-Петербурга и Моск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ни празднования Победы в Великой Отечественной войне 1941-1945 годов состоялся областной фестиваль духовой музыки «Салют, Победа!», в котором приняли участие ансамбли и оркестры духовых инструментов детских школ искусств и Орловского музыкального колледж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иблиотекой им. И. Бунина проведен ежегодный областной праздник «Орловская книга». В прошедшем году День славянской письменности и культуры проходил под знаком возрождения хорового пения и празднования 85-летия А. Н. Пахмутовой. В городе Орле прошел большой праздничный концерт хоровых коллективов Орловской области,  в котором приняли участие 22 певческих коллектива культуры, в том числе любительские, самодеятельные и профессиональные хоровые коллективы, 450 профессионалов и любителей хорового п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спехом прошел областной конкурс им. А. И. Курнакова «Славлю Родину свою», в котором приняло участие свыше 800 учащихся системы общего и дополнительного образования Орловской области. 147 участников стали лауреатами и дипломантами конкурса. На базе Орловского выставочного центра состоялась областная выставка работ молодых православных художников «Православная Русь», юбилейная персональная выставка члена ВТОО «Союз художников России» В. М. Неделина, выставка орловских художников ко Дню города Орла, выставка орловских художников в г. Санкт-Петербурге. Коллективы художественной самодеятельности и мастера народного творчества приняли участие в межрегиональном Всероссийском фестивале народного творчества «Вместе мы - Россия» в г. Тве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 Орле проведена культурная акция «Моя страна - моя Россия» в рамках празднования Дня России. Организован и проведен XV Международный фольклорный праздник «Троицкие хороводы в Орловском Полесье» с игровой программой для детей и праздничным концертом на Губернаторском приеме, литературно-театрализованный Тургеневский праздник «Русские душою…от А.С.Пушкина до И.С. Тургенева». Проведены праздничные мероприятия, посвященные 69-ой годовщине Победы в Великой Отечественной войне 1941-1945 годов, международный фестиваль «И играла гармонь в День Победы», выездной семинар «Традиционная культура - основа здоровья народа и безопасности страны». Прошли концерты в рамках XII фестиваля искусств «Орловская музыкальная ос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ым краеведческим музеем проведена передвижная выставка по районам области «Орловская область: природа, история, культура»; на базе Ливенского района проведена выставка произведений художников, посвященная 180-летию со дня рождения Г. Г. Мясоедова, а также выставка орловских художников в фонде А. Первозванного в Моск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 двери для широкой аудитории в Орловских театрах, оказывающих услуги населению как на своих сценах, так на других площадках. Так, театром юного зрителя организованы гастроли в Республике Беларусь, принято участие в XXI Международном фестивале «Славянские театральные встречи» (г. Брянск), VIII Международном фестивале современной драматургии «Коляда-Plays» (г. Екатеринбург), в международном театральном фестивале «ПостЕфремовское пространство» (г. Ялта). Театром кукол в рамках Всероссийской акции поддержки Крыма сыграны спектакли в городах Крыма: Феодосии, Керчи, Судаке; драмтеатром им. И. С. Тургенева организованы гастроли в г. Гом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х успехов достигло наше писательское сообщество. Ежегодно проводится большое количество творческих встреч с читателями, учащимися и молодежью, проводятся мастер-классы. В Доме литераторов прошел Всероссийский литературный фестиваль «Хрустальный родник», который привлек к участию 80 авторов из многих регионов России. В рамках издательской деятельности Домом литераторов изданы сборник публицистики В. А. Ермакова «Осадок дня», альманах «Орёл литературный», книги орловских пис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ведомственной целевой программы «Развитие отрасли культуры в городе Орле на 2014 – 2016 годы» осуществляется работа по поддержке и развитию образовательных учреждений сферы культуры, совершенствованию системы информационно – библиотечного обслуживания, поддержке и развитию театрального искусства, обеспечению условий для художественного и народного творчества, совершенствованию культурно - досугов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ем, что в нашей области сохранен огромный потенциал для получения гражданами доступа к культурным ценностям – памятникам истории и культуры, предметам и коллекциям музейного фонда, библиотечным и архивным фондам. Максимально расширен перечень льготных категорий посетителей государственными музеями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егиона расположено 1996 памятников истории и культуры, музейный фонд включает более 251 тысячи единиц хранения основного фонда, среди которых множество уникальных коллекций, произведений живописи, музеефицированных предметов региональной истории 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Орловской области на государственную охрану поставлено 1798 памятников истории и куль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одпрограммы  «Сохранение и реконструкция военно- мемориальных объектов в Орловской области на 2014-2017 годы» проведены мероприятия по реконструкции, ремонту и благоустройству военно-мемориальных объектов в Болховском, Мценском, Свердловском, Шаблыкинском, Покровском райо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рава свободного доступа к культурным ценностям и ознакомления с культурным наследием  в Орловской области развивается туризм. Изданы рекламные и информационные буклеты «Орловская область: туризм и отдых», каталог орловских музеев, народных художественных промыслов Орловщины,  «Болхов православный», размещена некоммерческая информация о туристских ресурсах Орловской области. Проект «Кластер делового туризма «Туристический многофункциональный комплекс «ГРИНН» вошел в Реестр инвестиционных проектов субъектов Российской Федерации, включенных Координационным советом в перечень мероприятий федеральной целевой программы «Развитие внутреннего и въездного туризма в Российской Федерации (2011-2018г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вышеназванной программы проведен капитальный ремонт  таких объектов культуры, как «Орловский театр кукол», «Орловская детская библиотека им. Пришвина»,  «Орловский краеведческий музей», ведутся ремонтно-реставрационные работы гослитмузея И. С. Тургенева, здания общежития Орловского музыкального колледжа. Разработана научно-проектная документация по сохранению ОКН «Дом, в котором в 1831-1839 гг. жил писатель Н. С. Лесков».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 государственный контракт на строительство мемориального комплекса «Соборовское поле» на территории Троснянского района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адресная поддержка молодых артистов театров, писателей, художников. Выплачивается ежемесячное пособие артистам, вышедшим на пенсию. Осуществляется социальное обеспечени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боты по реализации положений Указа Президента был разработан План основных мероприятий развития сферы культуры Орловской области на 2014 год в рамках Года культуры, утвержденный Губернатором Орловской области. Свыше 180 наименований были включены в перечень значимых событий и мероприятий, запланированных к проведению государственными и муниципальными учреждениями культуры региона, а также общественными организациями. В начале года состоялся областной форум, посвященный открытию Года культуры в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м событием в начале Года культуры для всей страны явились XXII Олимпийские зимние игры и XI Паралимпийские зимние игры 2014 года в городе Сочи. 22 февраля 2014 года прошел День региона в рамках реализации проекта «Экспозиция регионов России в Олимпийском парке», в котором приняли участие орловский вокально-хореографический ансамбль «Веселая слобода» и народный мастер России О.Архип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далеко не полный перечень мероприятий, прошедших в Год культуры. Полагаем, что цели Года культуры, поставленные Президентом: привлечение внимания общества к вопросам развития культуры, сохранение культурно-исторического наследия и роли российской культуры в Орловской области были достигнуты. Вместе с тем, для нашего региона Год культуры не только не завершился, а перерос в подготовку культурного проекта «Дельфийский Орёл – 2015». В будущем году г. Орёл станет столицей молодежной культуры России и стран СНГ.</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завершение Года культуры, работа по развитию культуры будет продолжена. Как известно, предстоящий год объявлен Годом литературы. Важнейшим событием уходящего года стало принятие Правительством России распоряжения, утвердившего план мероприятий по подготовке празднования в 2018 году 200-летия со дня рождения И. С. Тургенева и определившего Орловскую область Всероссийским центром празднования этого юбиле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2014 года, по инициативе Уполномоченного, состоялось расширенное заседание Экспертно-консультативного совета по теме: «О реализации конституционных прав граждан Орловской области на участие в культурной жизни, пользование учреждениями культуры, доступ к культурным ценнос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риняли участие члены Экспертно-консультативного совета, общественные представители Уполномоченного в муниципальных образованиях, представители органов исполнительной власти специальной компетенции, руководители учреждений культуры, ведущие специалисты в области культуры, представители общественных организаций, преподаватели и студенты учебных за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заседания был заслушан ряд докладов по наиболее актуальным вопросам состояния и перспективам развития сферы культуры и искусства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о-консультативный совет отметил, что сильными сторонами отрасли культуры являются: высокий культурно-исторический потенциал; проведение большого количества мероприятий; активная позиция и заинтересованное отношение к проблемам развития отрасли культуры; высокий кадровый потенциал работников сферы культуры и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лабых сторон отмечено недостаточное финансирование сферы культуры и привлечение дополнительных государственных и частных инвестиций; слабая информированность населения о культурном потенциале города и области; недостаточный уровень комплектования и формирования библиотечных фондов; недостаточные темпы внедрения информационно- коммуникационных технологий в библиотечное обслуживание читателей; слабая оснащенность учреждений специальным современным оборудованием, музыкальными инструментами; устаревшая материально-техническая база учреждений культуры; недостаточное представление доступа к сети Интернет, услуг в электронном виде; слабая поддержка работников культуры, особенно молодых специалистов (низкая зарплата, отсутствие жилья); отсутствие государственного учреждения по сохранению объектов культурного наследия; слабый контроль за состоянием памятников и мониторингом их состояния, недостаточное количество квалифицированных специалистов - реставраторов, архитекторов, проектировщиков, археолог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проблем по-прежнему остается непланирование на территории города в новых строящихся микрорайонах размещения объектов культуры или многофункциональных культурных комплек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денного Экспертно-консультативного совета были подготовлены и направлены предлож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равительству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отреть увеличение расходов на культуру из областного бюджета на 2014 и последующие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 назначении пожизненных творческих стипендий профессиональным писателям и художникам, достигшим возраста 70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 создании в Орловской области Научно-производственного центра по охране культурного и исторического наслед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улучшения условий хранения музейных фондов, а также в связи с острой нехваткой экспозиционных, выставочных площадей рассмотреть вопрос о расширении помещений фондохранилищ и выставочных площадей областного выставочного центра, Орловского музея изобразительных искусств, Музея И. С. Тургене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работы передвижного музея «Орловский литературный край» рассмотреть вопрос о выделении музею авто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ть содействие в проведении проектных и ремонтно-реставрационных работ зданий Музея И.С. Тургенева, Дома-Музея Н.С.Лескова, Дома Леонида Андреева, с комплексным благоустройством усадеб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 проведении реконструкции «Орловского театра кукол» и благоустройства прилегающей территории; капитального ремонта Орловского музея изобразительных искусств; ремонта кровли «Дома худож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б увековечении имен известных художников, таких, как Григорий Мясоедов, и скульптор Орловский, разместить памятные знаки в местах, связанных с их жизнью и творче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ь коллектив профессиональных художников (монументалистов, скульпторов, художников декоративно-прикладного искусства, а также живописцев и иконописцев) к участию в оформлении города Орла в связи с празднованием 450-летнего юбиле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Управлению культуры и архивного дела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работу по увеличению заработной платы работников учреждений культуры и доведению ее до средней заработной платы в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ежегодное выделение субсидий из областного бюджета для укрепления материальной базы учреждений культуры, повышения квалификации работников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взаимодействие с областными общественными организациями и творческими союзами по совместной организации и проведению культурных акций, мероприятий, направленных на формирование имиджа Орловской области, раскрытие творческого потенциала и туристической привлекательности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олжить работу по совершенствованию нормативно-правовой базы с приведением ее в соответствие с федеральными нормам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Учреждениям культуры и искусства Орлов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ивнее использовать практику по участию в федеральных программах, конкурсах, гра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формирование программ и проектов, практику проведения мероприятий, направленных на укрепление нравственных и духовных ценностей, гражданско-патриотического воспитания подрастающего поко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Главам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 особое внимание на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ировать работу по подключению учреждений культуры к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ть поддержку деятельности действующих музеев и способствовать созданию новых музейных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сохранения и безопасного использования памятников истории и культуры на территории муниципальных образован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Средствам массов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ее использовать информационные ресурсы для освещения проблем культуры, предпринимаемых мерах по их решению на региональном и муниципальном уровнях, пропаганды бережного отношения к историко-культурному и духовному наследию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вете на резолюцию Экспертно-консультативного совета при Уполномоченном по правам человека в Орловской области «О реализации конституционных прав граждан Орловской области на участие в культурной жизни, пользование учреждениями культуры, доступ к культурным ценностям»  заместителя руководителя Аппарата Губернатора и Правительства Орловской области В.Л. Ерохина и начальника Управления культуры и архивного дела Орловской области А.Ю. Егоровой представлена подробная информация по всему спектру вопросов, поставленных в рекомендациях Экспертно-консультативного сов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отметить, что избранным в сентябре 2014 года Губернатором области В. В. Потомским вопросам культуры уделяется особое внимание. Одним из первых мероприятий нового главы региона стала его встреча с краеведческой и музейной общественностью в областном краеведческом музее, ряд консультаций с экспертным сообществом по составлению Программы развития области в 2014-2024 год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Губернатора от 26 декабря 2014 года «О мерах по совершенствованию основных направлений социальной политики в Орловской области на период до 2024 года» возрождается бюджетное учреждение «Областной центр по сохранению памятников истории 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проведения слушаний Орловским областным Советом народных депутатов принят закон «Об объектах культурного наследия (памятниках истории и культуры) народов Российской Федерации, расположенных на территории Орловской области». Широко обсуждался  проект закона Орловской области «О реализации отдельных отношений в сфере музеев в Орл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нению заместителя Председателя Всероссийского общества охраны памятников, доктора исторических наук, профессора ФГБОУ ВПО «Орловский государственный университет» В. А. Ливцова, в соответствии с новыми задачами, поставленными Основами государственной культурной политики, «…необходим перевод системы регионального управления культурой в новое качество, когда культурная политика охватывает широкий круг объектов – от патриотического воспитания до межрегионального сотрудничества». В своем выступлении на заседании Правительства области по подведению итогов  Года культуры В. А. Ливцов предложил разработать Региональную стратегию реализации государственной культурной политики, а также рассмотреть возможность образования надведомственной структуры, по примеру созданного при Губернаторе Координационного Совета по вопросам межнациональных и межконфессиональных отношений. Примерами межотраслевого взаимодействия В. А. Ливцов назвал деятельность оргкомитета во главе с первым заместителем Губернатора А. Ю. Будариным по вопросам сохранения и популяризации памятника «Ансамбль Сабуровской крепости», жемчужины архитектур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созданного в честь присоединения Крыма к России при Екатерин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деятельность научно-методического совета по объектам культурного наследия при Управлении культуры и архивного дела, где с приглашением представителей различных организаций рассматривались вопросы сохранения и восстановления объектов культурного наследия, а также деятельность Общественной палаты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ращений граждан к Уполномоченному по вопросам, связанным с реализацией прав граждан на участие в культурной жизни, пользование учреждениями культуры, доступ к культурным ценностям свидетельствует о том, что жителей области волнуют вопросы сохранения объектов культурного наследия, памятников истории и культуры, в частности, непостановка объектов культурного наследия на учет (церкви Сергея Радонежского, Казанской иконы Божией Матери, св. великомученика Георгия, Покрова Пресвятой Богородицы) в Ливенском районе, усадьбы художника В.Г.Шварца в Колпнянском районе, сохранения и благоустройства исторического места г. Орла «Дворянское гнездо». Не прекращается полемика в связи с неудовлетворительным состоянием  и не- проведением ремонтно-реставрационных работ памятника истории и культуры «Дом Лизы Калитиной», «Дом генерал-губернатора» по ул. Гостиная, дом 1.</w:t>
      </w:r>
    </w:p>
    <w:p>
      <w:pPr>
        <w:pStyle w:val="Style14"/>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jc w:val="center"/>
        <w:rPr>
          <w:b/>
          <w:b/>
          <w:bCs/>
          <w:color w:val="000000"/>
          <w:sz w:val="28"/>
          <w:szCs w:val="28"/>
        </w:rPr>
      </w:pPr>
      <w:r>
        <w:rPr>
          <w:b/>
          <w:bCs/>
          <w:color w:val="000000"/>
          <w:sz w:val="28"/>
          <w:szCs w:val="28"/>
        </w:rPr>
        <w:t>4. Обеспечение прав человека на благоприятную окружающую среду.</w:t>
      </w:r>
    </w:p>
    <w:p>
      <w:pPr>
        <w:pStyle w:val="Style14"/>
        <w:spacing w:before="0" w:after="0"/>
        <w:ind w:firstLine="709"/>
        <w:jc w:val="both"/>
        <w:rPr>
          <w:b/>
          <w:b/>
          <w:bCs/>
          <w:color w:val="000000"/>
          <w:sz w:val="28"/>
          <w:szCs w:val="28"/>
        </w:rPr>
      </w:pPr>
      <w:r>
        <w:rPr>
          <w:b/>
          <w:bCs/>
          <w:color w:val="000000"/>
          <w:sz w:val="28"/>
          <w:szCs w:val="28"/>
        </w:rPr>
      </w:r>
    </w:p>
    <w:p>
      <w:pPr>
        <w:pStyle w:val="Style14"/>
        <w:spacing w:before="0" w:after="0"/>
        <w:ind w:firstLine="709"/>
        <w:jc w:val="both"/>
        <w:rPr>
          <w:color w:val="000000"/>
          <w:sz w:val="28"/>
          <w:szCs w:val="28"/>
        </w:rPr>
      </w:pPr>
      <w:r>
        <w:rPr>
          <w:color w:val="000000"/>
          <w:sz w:val="28"/>
          <w:szCs w:val="28"/>
        </w:rPr>
        <w:t xml:space="preserve">В адрес Уполномоченного по правам человека в Орловской области поступают обращения граждан с жалобами на нарушение их прав на проживание в благоприятной окружающей среде. </w:t>
      </w:r>
    </w:p>
    <w:p>
      <w:pPr>
        <w:pStyle w:val="Style14"/>
        <w:spacing w:before="0" w:after="0"/>
        <w:ind w:firstLine="709"/>
        <w:jc w:val="both"/>
        <w:rPr>
          <w:color w:val="000000"/>
          <w:sz w:val="28"/>
          <w:szCs w:val="28"/>
        </w:rPr>
      </w:pPr>
      <w:r>
        <w:rPr>
          <w:color w:val="000000"/>
          <w:sz w:val="28"/>
          <w:szCs w:val="28"/>
        </w:rPr>
        <w:t xml:space="preserve">В 2014 году управлением Росприроднадзора по Орловской области выявлено 345 нарушений природоохранного законодательства. К административной ответственности в виде штрафов на общую сумму более 4 миллионов рублей привлечено 70 юридических, 167 должностных и 10 физических лиц. </w:t>
      </w:r>
    </w:p>
    <w:p>
      <w:pPr>
        <w:pStyle w:val="Style14"/>
        <w:spacing w:before="0" w:after="0"/>
        <w:ind w:firstLine="709"/>
        <w:jc w:val="both"/>
        <w:rPr>
          <w:color w:val="000000"/>
          <w:sz w:val="28"/>
          <w:szCs w:val="28"/>
        </w:rPr>
      </w:pPr>
      <w:r>
        <w:rPr>
          <w:color w:val="000000"/>
          <w:sz w:val="28"/>
          <w:szCs w:val="28"/>
        </w:rPr>
        <w:t>На Всероссийском съезде по охране окружающей среды в 2013 году, где был представлен рейтинг российских регионов с точки зрения оценки фундаментальной эффективности и экологической ответственности бизнеса, Орловская область заняла второе место. Всего в рейтинге участвовали 83 российских региона.</w:t>
      </w:r>
    </w:p>
    <w:p>
      <w:pPr>
        <w:pStyle w:val="Style14"/>
        <w:spacing w:before="0" w:after="0"/>
        <w:ind w:firstLine="709"/>
        <w:jc w:val="both"/>
        <w:rPr>
          <w:color w:val="000000"/>
          <w:sz w:val="28"/>
          <w:szCs w:val="28"/>
        </w:rPr>
      </w:pPr>
      <w:r>
        <w:rPr>
          <w:color w:val="000000"/>
          <w:sz w:val="28"/>
          <w:szCs w:val="28"/>
        </w:rPr>
        <w:t>Последовательная реализация природоохранной государственной программы Орловской области ориентирована прежде всего на бережное, неистощительное природопользование, максимальную экологическую безопасность региона.</w:t>
      </w:r>
    </w:p>
    <w:p>
      <w:pPr>
        <w:pStyle w:val="Style14"/>
        <w:spacing w:before="0" w:after="0"/>
        <w:ind w:firstLine="709"/>
        <w:jc w:val="both"/>
        <w:rPr>
          <w:color w:val="000000"/>
          <w:sz w:val="28"/>
          <w:szCs w:val="28"/>
        </w:rPr>
      </w:pPr>
      <w:r>
        <w:rPr>
          <w:color w:val="000000"/>
          <w:sz w:val="28"/>
          <w:szCs w:val="28"/>
        </w:rPr>
        <w:t>В соответствии с Постановлением Правительства Орловской области от 13 января 2014 года в состав государственной программы Орловской области «Охрана окружающей среды, рациональное использование природных ресурсов и экологическая безопасность Орловской области на 2013-2016 годы» включены следующие подпрограммы:</w:t>
      </w:r>
    </w:p>
    <w:p>
      <w:pPr>
        <w:pStyle w:val="Style14"/>
        <w:spacing w:before="0" w:after="0"/>
        <w:ind w:firstLine="709"/>
        <w:jc w:val="both"/>
        <w:rPr>
          <w:color w:val="000000"/>
          <w:sz w:val="28"/>
          <w:szCs w:val="28"/>
        </w:rPr>
      </w:pPr>
      <w:r>
        <w:rPr>
          <w:color w:val="000000"/>
          <w:sz w:val="28"/>
          <w:szCs w:val="28"/>
        </w:rPr>
        <w:t>- «Осуществление отдельных полномочий Российской Федерации, переданных субъектам РФ в области водных отношений на 2013-2016 годы»</w:t>
      </w:r>
    </w:p>
    <w:p>
      <w:pPr>
        <w:pStyle w:val="Style14"/>
        <w:spacing w:before="0" w:after="0"/>
        <w:ind w:firstLine="709"/>
        <w:jc w:val="both"/>
        <w:rPr>
          <w:color w:val="000000"/>
          <w:sz w:val="28"/>
          <w:szCs w:val="28"/>
        </w:rPr>
      </w:pPr>
      <w:r>
        <w:rPr>
          <w:color w:val="000000"/>
          <w:sz w:val="28"/>
          <w:szCs w:val="28"/>
        </w:rPr>
        <w:t>- «Охрана водных биоресурсов и организация рыболовства на 2013-2016 годы»</w:t>
      </w:r>
    </w:p>
    <w:p>
      <w:pPr>
        <w:pStyle w:val="Style14"/>
        <w:spacing w:before="0" w:after="0"/>
        <w:ind w:firstLine="709"/>
        <w:jc w:val="both"/>
        <w:rPr>
          <w:color w:val="000000"/>
          <w:sz w:val="28"/>
          <w:szCs w:val="28"/>
        </w:rPr>
      </w:pPr>
      <w:r>
        <w:rPr>
          <w:color w:val="000000"/>
          <w:sz w:val="28"/>
          <w:szCs w:val="28"/>
        </w:rPr>
        <w:t>- «Охрана атмосферного воздуха в Орловской области на 2013-2016 годы»</w:t>
      </w:r>
    </w:p>
    <w:p>
      <w:pPr>
        <w:pStyle w:val="Style14"/>
        <w:spacing w:before="0" w:after="0"/>
        <w:ind w:firstLine="709"/>
        <w:jc w:val="both"/>
        <w:rPr>
          <w:color w:val="000000"/>
          <w:sz w:val="28"/>
          <w:szCs w:val="28"/>
        </w:rPr>
      </w:pPr>
      <w:r>
        <w:rPr>
          <w:color w:val="000000"/>
          <w:sz w:val="28"/>
          <w:szCs w:val="28"/>
        </w:rPr>
        <w:t>- Другие подобные подпрограммы посвящены сохранению охотничьих ресурсов, обращению отходов с производства, осуществлению мониторинга состояния дна и берегов водных объектов, обеспечению безопасности гидротехнических сооружений, геологическому изучению недр.</w:t>
      </w:r>
    </w:p>
    <w:p>
      <w:pPr>
        <w:pStyle w:val="Style14"/>
        <w:spacing w:before="0" w:after="0"/>
        <w:ind w:firstLine="709"/>
        <w:jc w:val="both"/>
        <w:rPr>
          <w:color w:val="000000"/>
          <w:sz w:val="28"/>
          <w:szCs w:val="28"/>
        </w:rPr>
      </w:pPr>
      <w:r>
        <w:rPr>
          <w:color w:val="000000"/>
          <w:sz w:val="28"/>
          <w:szCs w:val="28"/>
        </w:rPr>
        <w:t>Общий объём средств, предусмотренных на реализацию государственной программы, – 250 428,56 тысяч рублей.</w:t>
      </w:r>
    </w:p>
    <w:p>
      <w:pPr>
        <w:pStyle w:val="Style14"/>
        <w:spacing w:before="0" w:after="0"/>
        <w:ind w:firstLine="709"/>
        <w:jc w:val="both"/>
        <w:rPr>
          <w:color w:val="000000"/>
          <w:sz w:val="28"/>
          <w:szCs w:val="28"/>
        </w:rPr>
      </w:pPr>
      <w:r>
        <w:rPr>
          <w:color w:val="000000"/>
          <w:sz w:val="28"/>
          <w:szCs w:val="28"/>
        </w:rPr>
        <w:t>В результате осуществления мероприятий в рамках подпрограммы «Обращение с отходами производства и потребления на 2013-2016 годы» по сбору, транспортировке и обезвреживанию обезличенных ядохимикатов территории Верховского, Знаменского, Колпнянского, Краснозоренского, Ливенского, Новодеревеньковского, Сосковского, Урицкого районов полностью очищены от бесхозных агрохимикатов.</w:t>
      </w:r>
    </w:p>
    <w:p>
      <w:pPr>
        <w:pStyle w:val="Style14"/>
        <w:spacing w:before="0" w:after="0"/>
        <w:ind w:firstLine="709"/>
        <w:jc w:val="both"/>
        <w:rPr>
          <w:color w:val="000000"/>
          <w:sz w:val="28"/>
          <w:szCs w:val="28"/>
        </w:rPr>
      </w:pPr>
      <w:r>
        <w:rPr>
          <w:color w:val="000000"/>
          <w:sz w:val="28"/>
          <w:szCs w:val="28"/>
        </w:rPr>
        <w:t xml:space="preserve">Что касается гидротехнических сооружений, то в 2014 году в Орловской области были завершены работы по капитальному ремонту плотины на реке Локна у п. Бородино Дмитровского района Орловской области. </w:t>
      </w:r>
    </w:p>
    <w:p>
      <w:pPr>
        <w:pStyle w:val="Style14"/>
        <w:spacing w:before="0" w:after="0"/>
        <w:ind w:firstLine="709"/>
        <w:jc w:val="both"/>
        <w:rPr>
          <w:color w:val="000000"/>
          <w:sz w:val="28"/>
          <w:szCs w:val="28"/>
        </w:rPr>
      </w:pPr>
      <w:r>
        <w:rPr>
          <w:color w:val="000000"/>
          <w:sz w:val="28"/>
          <w:szCs w:val="28"/>
        </w:rPr>
        <w:t xml:space="preserve">В области водных отношений в регионе в 2014 году завершены мероприятия по установлению границ водоохранных зон, прибрежных защитных полос на реках Любовша, Оптушанка, Пшевка, Колпна, Алешня, Студенец, Оптуха, Крома, Неполодь протяженностью 823 км. </w:t>
      </w:r>
    </w:p>
    <w:p>
      <w:pPr>
        <w:pStyle w:val="Style14"/>
        <w:spacing w:before="0" w:after="0"/>
        <w:ind w:firstLine="709"/>
        <w:jc w:val="both"/>
        <w:rPr>
          <w:color w:val="000000"/>
          <w:sz w:val="28"/>
          <w:szCs w:val="28"/>
        </w:rPr>
      </w:pPr>
      <w:r>
        <w:rPr>
          <w:color w:val="000000"/>
          <w:sz w:val="28"/>
          <w:szCs w:val="28"/>
        </w:rPr>
        <w:t xml:space="preserve">Большое значение в улучшении экологической безопасности Орловской области имел экологический двухмесячник, проведенный с 1 апреля по 2 июня. Орловская область также приняла участие в общероссийской акции «Дни защиты от экологической опасности». Экологический субботник прошел 26 апреля. </w:t>
      </w:r>
    </w:p>
    <w:p>
      <w:pPr>
        <w:pStyle w:val="Style14"/>
        <w:spacing w:before="0" w:after="0"/>
        <w:ind w:firstLine="709"/>
        <w:jc w:val="both"/>
        <w:rPr>
          <w:color w:val="000000"/>
          <w:sz w:val="28"/>
          <w:szCs w:val="28"/>
        </w:rPr>
      </w:pPr>
      <w:r>
        <w:rPr>
          <w:color w:val="000000"/>
          <w:sz w:val="28"/>
          <w:szCs w:val="28"/>
        </w:rPr>
        <w:t>Основными задачами являлись: благоустройство памятных мест захоронения воинов, наведение порядка на территориях жилых застроек, гаражных кооперативов, садоводческих товариществ, посадки зеленых насаждений, благоустройство мест отдыха т проживания граждан, экологическое воспитание и образование населения Орловской области.</w:t>
      </w:r>
    </w:p>
    <w:p>
      <w:pPr>
        <w:pStyle w:val="Style14"/>
        <w:spacing w:before="0" w:after="0"/>
        <w:ind w:firstLine="709"/>
        <w:jc w:val="both"/>
        <w:rPr>
          <w:color w:val="000000"/>
          <w:sz w:val="28"/>
          <w:szCs w:val="28"/>
        </w:rPr>
      </w:pPr>
      <w:r>
        <w:rPr>
          <w:color w:val="000000"/>
          <w:sz w:val="28"/>
          <w:szCs w:val="28"/>
        </w:rPr>
        <w:t xml:space="preserve">В период проведения экологического двухмесячника в районах области было обустроено 757 родников и скважин, очищено более 302 км берегов рек, ликвидировано 942 несанкционированных свалки. Участие в акции приняли 742 образовательных учреждения и 6813 трудовых коллективов. </w:t>
      </w:r>
    </w:p>
    <w:p>
      <w:pPr>
        <w:pStyle w:val="Style14"/>
        <w:spacing w:before="0" w:after="0"/>
        <w:ind w:firstLine="709"/>
        <w:jc w:val="both"/>
        <w:rPr>
          <w:color w:val="000000"/>
          <w:sz w:val="28"/>
          <w:szCs w:val="28"/>
        </w:rPr>
      </w:pPr>
      <w:r>
        <w:rPr>
          <w:color w:val="000000"/>
          <w:sz w:val="28"/>
          <w:szCs w:val="28"/>
        </w:rPr>
        <w:t>Несмотря на некоторое снижение в 2014 году обращений к Уполномоченному по вопросам реализации  права на благоприятную окружающую среду, их  удельный вес оставался существенным. Кроме того, Уполномоченным проводилась проверка сообщений СМИ о фактах экологических нарушений.</w:t>
      </w:r>
    </w:p>
    <w:p>
      <w:pPr>
        <w:pStyle w:val="Style14"/>
        <w:spacing w:before="0" w:after="0"/>
        <w:ind w:firstLine="709"/>
        <w:jc w:val="both"/>
        <w:rPr>
          <w:color w:val="000000"/>
          <w:sz w:val="28"/>
          <w:szCs w:val="28"/>
        </w:rPr>
      </w:pPr>
      <w:r>
        <w:rPr>
          <w:color w:val="000000"/>
          <w:sz w:val="28"/>
          <w:szCs w:val="28"/>
        </w:rPr>
        <w:t>Типичными нарушениями прав человека в области природопользования и охраны окружающей среды в 2014 году являлись:</w:t>
      </w:r>
    </w:p>
    <w:p>
      <w:pPr>
        <w:pStyle w:val="Style14"/>
        <w:spacing w:before="0" w:after="0"/>
        <w:ind w:firstLine="709"/>
        <w:jc w:val="both"/>
        <w:rPr>
          <w:color w:val="000000"/>
          <w:sz w:val="28"/>
          <w:szCs w:val="28"/>
        </w:rPr>
      </w:pPr>
      <w:r>
        <w:rPr>
          <w:color w:val="000000"/>
          <w:sz w:val="28"/>
          <w:szCs w:val="28"/>
        </w:rPr>
        <w:t>- загрязнение атмосферы, связанное с работой промышленных предприятий, автомобильного транспорта;</w:t>
      </w:r>
    </w:p>
    <w:p>
      <w:pPr>
        <w:pStyle w:val="Style14"/>
        <w:spacing w:before="0" w:after="0"/>
        <w:ind w:firstLine="709"/>
        <w:jc w:val="both"/>
        <w:rPr>
          <w:color w:val="000000"/>
          <w:sz w:val="28"/>
          <w:szCs w:val="28"/>
        </w:rPr>
      </w:pPr>
      <w:r>
        <w:rPr>
          <w:color w:val="000000"/>
          <w:sz w:val="28"/>
          <w:szCs w:val="28"/>
        </w:rPr>
        <w:t>- вырубка деревьев в населенных пунктах и прежде всего на территории г. Орла;</w:t>
      </w:r>
    </w:p>
    <w:p>
      <w:pPr>
        <w:pStyle w:val="Style14"/>
        <w:spacing w:before="0" w:after="0"/>
        <w:ind w:firstLine="709"/>
        <w:jc w:val="both"/>
        <w:rPr>
          <w:color w:val="000000"/>
          <w:sz w:val="28"/>
          <w:szCs w:val="28"/>
        </w:rPr>
      </w:pPr>
      <w:r>
        <w:rPr>
          <w:color w:val="000000"/>
          <w:sz w:val="28"/>
          <w:szCs w:val="28"/>
        </w:rPr>
        <w:t>- самовольный выброс мусорных отходов гражданами на территориях сельских поселений.</w:t>
      </w:r>
    </w:p>
    <w:p>
      <w:pPr>
        <w:pStyle w:val="Style14"/>
        <w:spacing w:before="0" w:after="0"/>
        <w:ind w:firstLine="709"/>
        <w:jc w:val="both"/>
        <w:rPr>
          <w:color w:val="000000"/>
          <w:sz w:val="28"/>
          <w:szCs w:val="28"/>
        </w:rPr>
      </w:pPr>
      <w:r>
        <w:rPr>
          <w:color w:val="000000"/>
          <w:sz w:val="28"/>
          <w:szCs w:val="28"/>
        </w:rPr>
        <w:t>Так, в апреле 2014 года к Уполномоченному поступило коллективное обращение жителей д. Ивановское Орловского района о загрязнении питьевой воды нефтепродуктами. В результате проверки с выездом на место специалистов компетентных органов выявлены многочисленные нарушения экологического законодательства, допущенные обособленным подразделением ООО «Резерв» при эксплуатации автозаправочной станции. В связи с выявленными нарушениями, по постановлению Орловского природоохранного межрайонного прокурора материал проверки по обращению жителей д. Ивановское направлен в Орловский межрайонный следственный отдел СУ СК России по Орловской области для решения вопроса об уголовном преследовании.</w:t>
      </w:r>
    </w:p>
    <w:p>
      <w:pPr>
        <w:pStyle w:val="Style14"/>
        <w:spacing w:before="0" w:after="0"/>
        <w:ind w:firstLine="709"/>
        <w:jc w:val="both"/>
        <w:rPr>
          <w:color w:val="000000"/>
          <w:sz w:val="28"/>
          <w:szCs w:val="28"/>
        </w:rPr>
      </w:pPr>
      <w:r>
        <w:rPr>
          <w:color w:val="000000"/>
          <w:sz w:val="28"/>
          <w:szCs w:val="28"/>
        </w:rPr>
        <w:t xml:space="preserve">В этом случае особое значение имеет реализация права на получение достоверной и своевременной информации о состоянии окружающей среды, в том числе о документах и программах, предусматривающих ведение деятельности, реализация которой затрагивает экологические интересы населения. </w:t>
      </w:r>
    </w:p>
    <w:p>
      <w:pPr>
        <w:pStyle w:val="Style14"/>
        <w:spacing w:before="0" w:after="0"/>
        <w:ind w:firstLine="709"/>
        <w:jc w:val="both"/>
        <w:rPr>
          <w:color w:val="000000"/>
          <w:sz w:val="28"/>
          <w:szCs w:val="28"/>
        </w:rPr>
      </w:pPr>
      <w:r>
        <w:rPr>
          <w:color w:val="000000"/>
          <w:sz w:val="28"/>
          <w:szCs w:val="28"/>
        </w:rPr>
        <w:t>Анализ показателей регионального информационного фонда социально-гигиенического мониторинга показал, что к приоритетным загрязнителям атмосферного воздуха от промышленных предприятий и автотранспорта относятся: взвешенные вещества, диоксид серы, азота, сажа, фенол.</w:t>
      </w:r>
    </w:p>
    <w:p>
      <w:pPr>
        <w:pStyle w:val="Style14"/>
        <w:spacing w:before="0" w:after="0"/>
        <w:ind w:firstLine="709"/>
        <w:jc w:val="both"/>
        <w:rPr>
          <w:color w:val="000000"/>
          <w:sz w:val="28"/>
          <w:szCs w:val="28"/>
        </w:rPr>
      </w:pPr>
      <w:r>
        <w:rPr>
          <w:color w:val="000000"/>
          <w:sz w:val="28"/>
          <w:szCs w:val="28"/>
        </w:rPr>
        <w:t>В течение года Орловской природоохранной межрайонной прокуратурой фиксировались неоднократные нарушения законодательства об охране и использовании водных ресурсов. Так, в марте 2014 года выявлены подобные нарушения в деятельности ОАО «Завод сыродельный «Ливенский», ЗАО «Дормаш», ЗАО «Сахарный комбинат «Колпнянский», ООО «Ливны-сахар», ЗАО «АПК «Орловская нива». При использовании водных объектов для сброса сточных вод эти и многие другие предприятия не соблюдали условия разрешительных документов на водопользование по ведению учета объема сбрасываемых сточных вод специальными средствами измерений. Виновным лицам внесены представления, определены штрафные санкции.</w:t>
      </w:r>
    </w:p>
    <w:p>
      <w:pPr>
        <w:pStyle w:val="Style14"/>
        <w:spacing w:before="0" w:after="0"/>
        <w:ind w:firstLine="709"/>
        <w:jc w:val="both"/>
        <w:rPr>
          <w:color w:val="000000"/>
          <w:sz w:val="28"/>
          <w:szCs w:val="28"/>
        </w:rPr>
      </w:pPr>
      <w:r>
        <w:rPr>
          <w:color w:val="000000"/>
          <w:sz w:val="28"/>
          <w:szCs w:val="28"/>
        </w:rPr>
        <w:t>В 2014 году выявлены нарушения утилизации бытовых и промышленных отходов. К примеру, городской полигон для захоронения бытовых и промышленных отходов, в ходе проверки признан несоответствующим требованиям, установленным к организации и устройству таких объектов: подъездные пути к полигону находились в ненадлежащем состоянии, участок захоронения отходов не освещался, разгрузка мусоровозов проводилась беспорядочно, контроль состава поступающих отходов не обеспечивался.</w:t>
      </w:r>
    </w:p>
    <w:p>
      <w:pPr>
        <w:pStyle w:val="Style14"/>
        <w:spacing w:before="0" w:after="0"/>
        <w:ind w:firstLine="709"/>
        <w:jc w:val="both"/>
        <w:rPr>
          <w:color w:val="000000"/>
          <w:sz w:val="28"/>
          <w:szCs w:val="28"/>
        </w:rPr>
      </w:pPr>
      <w:r>
        <w:rPr>
          <w:color w:val="000000"/>
          <w:sz w:val="28"/>
          <w:szCs w:val="28"/>
        </w:rPr>
        <w:t xml:space="preserve">В связи с этим Орловский природоохранный прокурор обратился с иском в суд о признании бездействия администрации г. Орла незаконным и об обязании администрации провести работу по организации объекта. Суд требования прокурора удовлетворил. </w:t>
      </w:r>
    </w:p>
    <w:p>
      <w:pPr>
        <w:pStyle w:val="Style14"/>
        <w:spacing w:before="0" w:after="0"/>
        <w:ind w:firstLine="709"/>
        <w:jc w:val="both"/>
        <w:rPr>
          <w:color w:val="000000"/>
          <w:sz w:val="28"/>
          <w:szCs w:val="28"/>
        </w:rPr>
      </w:pPr>
      <w:r>
        <w:rPr>
          <w:color w:val="000000"/>
          <w:sz w:val="28"/>
          <w:szCs w:val="28"/>
        </w:rPr>
        <w:t xml:space="preserve">В области постоянно ведется мониторинг показателей радиационной безопасности объектов окружающей среды и среды обитания людей. Результаты измерений гамма-фона на территории области соответствуют значениям, характерным для ее территории в период до аварии на Чернобыльской АЭС в 1986 году. Среднее значение мощности поглощенной дозы гамма излучения по области осталось на уровне прошлого года – 0,10мк Зв/Ч. </w:t>
      </w:r>
    </w:p>
    <w:p>
      <w:pPr>
        <w:pStyle w:val="Style14"/>
        <w:spacing w:before="0" w:after="0"/>
        <w:ind w:firstLine="709"/>
        <w:jc w:val="both"/>
        <w:rPr>
          <w:color w:val="000000"/>
          <w:sz w:val="28"/>
          <w:szCs w:val="28"/>
        </w:rPr>
      </w:pPr>
      <w:r>
        <w:rPr>
          <w:color w:val="000000"/>
          <w:sz w:val="28"/>
          <w:szCs w:val="28"/>
        </w:rPr>
        <w:t>На постоянном контроле у Уполномоченного находилось состояние лесов и особо охраняемых территорий Орловской области. В 2014 году были проведены лесовосстановительные работы на территории 173,2 га, высажено 161200 деревьев, обустроено 33 места для отдыха населения области.</w:t>
      </w:r>
    </w:p>
    <w:p>
      <w:pPr>
        <w:pStyle w:val="Style14"/>
        <w:spacing w:before="0" w:after="0"/>
        <w:ind w:firstLine="709"/>
        <w:jc w:val="both"/>
        <w:rPr>
          <w:color w:val="000000"/>
          <w:sz w:val="28"/>
          <w:szCs w:val="28"/>
        </w:rPr>
      </w:pPr>
      <w:r>
        <w:rPr>
          <w:color w:val="000000"/>
          <w:sz w:val="28"/>
          <w:szCs w:val="28"/>
        </w:rPr>
        <w:t>Администрацией г. Орла совместно с МУП «Спецавтобаза по санитарной очистке города Орла» был убран мусор на участках, традиционно подверженных захламлению отдыхающим населением: район ОАО «Ореллегмаш» и парка «Разградский», участок левого берега Оки от устья Орлика до Герценского моста. Приведены в надлежащее состояние рекреационные зеленые зоны города, в том числе парк «Ботаника», участок Медведевского леса. Выполнены работы по санитарной очистке территорий, прилегающих к автотрассе М-2 «Крым», въездов в город по Московскому шоссе, Кромскому шоссе, Карачевскому шоссе.</w:t>
      </w:r>
    </w:p>
    <w:p>
      <w:pPr>
        <w:pStyle w:val="Style14"/>
        <w:spacing w:before="0" w:after="0"/>
        <w:ind w:firstLine="709"/>
        <w:jc w:val="both"/>
        <w:rPr>
          <w:color w:val="000000"/>
          <w:sz w:val="28"/>
          <w:szCs w:val="28"/>
        </w:rPr>
      </w:pPr>
      <w:r>
        <w:rPr>
          <w:color w:val="000000"/>
          <w:sz w:val="28"/>
          <w:szCs w:val="28"/>
        </w:rPr>
        <w:t xml:space="preserve">Подводя итог, можно отметить, что наибольшую озабоченность вызывает проблема в сфере обращений с отходами. Зачастую хозяйствующие субъекты, получающие прибыль, пренебрегают обязанностью по установке очистного оборудования. Ряд сахароперерабатывающих предприятий области и поставщиков сырья для их работы продолжают допускать нарушения при утилизации жома. Не менее остро стоит вопрос, связанный с загрязнением акваторий водных объектов. Также требует разрешения ситуация, связанная с межеванием лесов и проведением лесоустройства на территории области, обеспечение пожарной безопасности в лесах и защита населенных пунктов от пожаров. </w:t>
      </w:r>
    </w:p>
    <w:p>
      <w:pPr>
        <w:pStyle w:val="Style14"/>
        <w:spacing w:before="0" w:after="0"/>
        <w:ind w:firstLine="709"/>
        <w:jc w:val="both"/>
        <w:rPr>
          <w:color w:val="000000"/>
          <w:sz w:val="28"/>
          <w:szCs w:val="28"/>
        </w:rPr>
      </w:pPr>
      <w:r>
        <w:rPr>
          <w:color w:val="000000"/>
          <w:sz w:val="28"/>
          <w:szCs w:val="28"/>
        </w:rPr>
        <w:t>Органам власти всех уровней, специализированным ведомствам и управлениям рекомендовано продолжать разрабатывать комплекс мер, направленных на повышение результативности работы правоохранительных и контролирующих органов по выявлению и пресечению экологических правонарушений и преступлений.</w:t>
      </w:r>
    </w:p>
    <w:p>
      <w:pPr>
        <w:pStyle w:val="Style14"/>
        <w:spacing w:before="0" w:after="0"/>
        <w:ind w:firstLine="709"/>
        <w:jc w:val="both"/>
        <w:rPr>
          <w:color w:val="000000"/>
          <w:sz w:val="28"/>
          <w:szCs w:val="28"/>
        </w:rPr>
      </w:pPr>
      <w:r>
        <w:rPr>
          <w:color w:val="000000"/>
          <w:sz w:val="28"/>
          <w:szCs w:val="28"/>
        </w:rPr>
        <w:t>Стоит отметить, что наряду с приемом Уполномоченным при управлении Росприроднадзора действует общественная приемная, в которую обращаются граждане и общественные организации Орловской области по вопросам, связанным с контролем и надзором за использованием водных объектов, атмосферного воздуха. В течение 2014 года поступило порядка 70 таких обращений.</w:t>
      </w:r>
    </w:p>
    <w:p>
      <w:pPr>
        <w:pStyle w:val="Normal"/>
        <w:spacing w:lineRule="auto" w:line="240" w:before="0" w:after="0"/>
        <w:jc w:val="center"/>
        <w:rPr/>
      </w:pPr>
      <w:r>
        <w:rPr>
          <w:rFonts w:cs="Times New Roman" w:ascii="Times New Roman" w:hAnsi="Times New Roman"/>
          <w:b/>
          <w:color w:val="000000"/>
          <w:sz w:val="28"/>
          <w:szCs w:val="28"/>
        </w:rPr>
        <w:t>5. Обеспечение права на жилищ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прав человека и гражданина право на жилище занимает особое место. Это одно из важнейших социально-экономических прав, реализация которого является залогом обеспечения нормальной жизнедеятельности человека, формирования его как личности, удовлетворения материальных и духовных потребностей, а также надежной основой для создания семьи и рождения детей. Жилищная проблема является бесспорным лидером в числе проблем, с которыми орловчане обращаются к Уполномоченному.  Чаще всего – это снос старого и аварийного фонда, обеспечение граждан жильем по договорам социального найма, постановка на очередь на получение жилья, ненадлежащее исполнение управляющими компаниями своих обязанностей по предоставлению коммунальных услуг, проведение капитального ремонта, обеспечение жильем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государственной власти области делается немало для создания надлежащих условий осуществления конституционного права граждан на жилищ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величения объемов ввода жилья, обеспечения населения Орловской области доступным и комфортным жильем утверждена согласованная и одобренная Минрегионом России долгосрочная областная целевая программа стимулирования развития жилищного строительства на территории Орловской области «Жилище» до 2015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сфере жилищного строительства актуальным остается вопрос решения задачи, стоящей перед органами государственной исполнительной власти и органами местного самоуправления региона, поставленной Президентом РФ: обеспечить к 2020 году увеличение объемов ввода жилья до уровня не менее одного квадратного метра в год в расчете на каждого ж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м деятельности наибольшей части предприятий строительного комплекса Орловщины (36 % от общего количества предприятий) является строительство жилы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первоочередных задач социально-экономического развития Орловской области - формирование рынка доступного жилья посредством стимулирования спроса на рынке недвижимости и увеличения объемов жилищ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ручений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 коммунальных услуг» направлена в целом на улучшение жилищных условий граждан Российской Федерации, дальнейшего повышения доступности жилья и качества жилищно-коммунальных услуг. Перед региональными органами власти стоит целый ряд задач развития жилищного строительства на долгосрочн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величение объемов жилищ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нижение стоимости жил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казание мер социальной поддержки льготным категориям граждан для улучшения их жилищ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остановления Правительства Российской Федерации от 5 мая 2014 года № 404 «О некоторых вопросах реализации программы «Жилье для российской семьи» Правительством Орловской области включена в перечень перспективных проектов, участвующих в реализации данной программы, площадка перспективной комплексной жилой застройки, находящаяся на земельном участке, площадью 53 га, местоположением: г. Орёл, микрорайон № 13, в границах улиц Раздольной, Дмитрия Блынского, Космонавтов, Михалицы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и данных мероприятий 17 июля 2014 года подписано трехстороннее соглашение между Правительством Орловской области, Минстроем России и ОАО «АИЖК» о реализации данных мероприятий, ведется работа по разработке и утверждению региональной нормативной правовой ба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ого проекта планируется ввести в эксплуатацию 500,0 тыс. кв. метров жилья, в том числе по программе стимулирования социального жилищного строительства - 316,77 тыс. кв. метров по цене не выше 30 тыс. рублей за один квадратный метр жилья. Ведется работа по разработке проектов нормативных актов Правительства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межведомственной инвестиционной программы «Развитие и укрепление социальной и инженерной инфраструктуры Орловской области на 2014 год» ведется строительство социально значимых объектов, объем финансирования в 2014 году по данным объектам составил около 4 341,3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ведутся работы по подготовке к 450-летию основания города Орла. Объем финансирования в 2014 году по данным объектам составил около 2 847,5 млн.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реализация программных мероприятий позволит максимально эффективно развивать как жилищное строительство на территории области и повышать доступность и комфортность жилья для граждан, так и обеспечивать строительство объектов социальной и инженерной инфраструктуры в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построено сетей водоснабжения - 22 км, объектов газоснабжения 31,7 км, завершена и введена в эксплуатацию третья очередь центральной районной больницы в городе Болхо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ручением Президента Российской Федерации по ликвидации аварийного жилищного фонда в области сформирована и реализуется долгосрочная программа переселения граждан из аварийного жил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сентября 2017 года предстоит расселить 1892 человека из 103 аварийных домов, расположенных в 11 муниципальных образованиях области. Площадь расселяемого жилья составляет 27 859,25 кв. метров. Реализация программы осуществляется поэтапно в соответствии с выделенными лимитами на реализацию каждого этапа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й программой определены источники финансирования переселения граждан из указанного аварийного жилищного фонда. Стоимость переселения граждан из всех источников, включая внебюджетные средства, составляет 1062,3 млн. рублей, в том числе средства Фонда - 448,3 млн. рублей, средства области - 250,8 млн. рублей, средства местных бюджетов - 263,9 млн. рублей, внебюджетные источники (договоры развития застроенных территорий) - 99,3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на территории области находится 98 многоквартирных аварийных домов, признанных таковыми после 1 января 2012 года, расселяемой площадью, сравнимой с включенной в действующую региональную программ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была продолжена реализация региональных программ по капитальному ремонту многоквартирных домов и переселению граждан из аварийного жилищного фон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рловской области развёрнута масштабная работа по созданию комфортных, безопасных и благоприятных условий проживания граждан в многоквартирных домах путем проведения капитального ремонта многоквартирных домов и переселения граждан из аварийного жилищного фонда с привлечением финансовой поддержки государственной корпорации - Фонда содействия реформированию ЖК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оручений Президента Российской Федерации (Указ от 7 мая 2014 года № 600) по ликвидации аварийного жилищного фонда в соответствии с взятыми Орловской областью обязательствами в рамках областной программы в период с 1 января 2013 года до 1 сентября 2017 года запланировано расселить 1892 человека из 103 аварийных домов, признанных аварийными, до 1 января 2012 года. Указанные аварийные дома расположены на территории 11 муниципальных образований области. Площадь расселяемого жилья составляет 27 859,25 кв.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программой (постановление Правительства Орловской области от 30 апреля 2013 года № 148) определены источники финансирования переселения граждан из указанного аварийного жилищного фонда по этапам. Стоимость переселения граждан из всех источников, включая внебюджетные средства по договорам о развитии застроенных территорий, составляет более 1 млрд. рублей. Привлеченные средства государственной корпорации - Фонда содействия реформированию жилищно-коммунального хозяйства на реализацию программы 448,4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во всех 30 домах завершен, подписаны акты приемки работ, региональный оператор завершает расчеты с подрядчиками. Условия проживания улучшили 2 379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и участии регионального оператора, органов государственной власти и органов местного самоуправления, управляющих организаций и собственников помещений завершена актуализация региональной программы капитального ремонта многоквартирны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2015 года жители многоквартирных домов получат платежные документы на уплату указанного взноса в размере 6 рублей 20 копеек за 1 кв. метр общей площади помещения. Размер взноса в 2015 году составит 6 рублей 60 копе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актуализированным перечнем многоквартирных домов и целевыми показателями региональной программы в 2015-2019 годах предстоит капитально отремонтировать 1197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питальном ремонте 2015 года планируется участие 12 муниципальных образований, на капитальный ремонт запланировано направить более 245 млн. рублей, в том числе средства Фонда, области и местных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рганы местного самоуправления формируют муниципальные планы капитального ремонта, которые определят адресный перечень домов, которые будут ремонтироваться в 2015 году, и их коли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варительной оценке, собранные на проведение капитального ремонта средства, включая привлеченные средства Фонда содействия реформированию жилищно-коммунального хозяйства и средства государственной и муниципальной поддержки, в 2015 году позволят капитально отремонтировать около 200 многоквартирны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 федеральном бюджете на 2014 год и на плановый период 2015-2016 годов» для обеспечения жильем граждан из числа ветеранов Великой Отечественной войны и лиц, к ним приравненных, Орловской области предусмотрена субвенция в объеме 98,5 млн. рублей. Указанные средства поступили в бюджет области во 2 квартале 2014 года, согласно распоряжению Правительства Орловской области от 21 мая 2014 года № 151 -р распределены по муниципальным районам и городским округам. Жилищные условия улучшат 102 человека, из которых 56 граждан уже приобрели жилые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е нуждающихся в улучшении жилищных условий состоят 157 ветеранов Великой Отечественной войны, на обеспечение которых направлена в Минстрой России заявка на предоставление дополнительной субвенции из федерального бюджета на сумму более 153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олномочий по обеспечению жильем граждан категории «ветераны боевых действий, инвалиды и семьи, имеющие детей-инвалидов» предоставлена субвенция в объеме 16,2 млн. рублей. 36 гражданам предоставлена социальная выплата для приобретения жилья в собственность. Всего на учете граждан указанной категории состоит 278 граждан, на обеспечение которых из федерального бюджета поступает ежегодное финансирование в объеме около 16,0 млн. рублей, что является недостаточ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и в соответствии с Графиком выпуска и распределения в 2014 году государственных жилищных сертификатов, утвержденным Постановлением Правительства Российской Федерации от 5 апреля 2014 года № 543-р, Орловской области направлено 6 бланков сертификатов для предоставления социальных выплат гражданам, перед которыми государство имеет обязательства по обеспечению жиль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Графика 2014 года гражданам-участникам подпрограммы выдано 6 сертификатов на сумму 9501,21 тыс. рублей, в том числе по категор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 участники ликвидации последствий радиационных аварий и катастроф, пострадавшие в результате этих аварий, и приравненные к ним лица - 3 сертификата (на учете состоят 12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в установленном порядке вынужденными переселенцами -2 (на учете состоят 60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выехавшие из районов Крайнего Севера и приравненных к ним местностей — 1 сертификат (на учете состоят 28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указанной подпрограммы финансирование является недостаточным для обеспечения жильем вынужденных переселенцев и граждан, выехавш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 насчитывалось 7 «проблемных» объектов долевого строительства - 638 участников, перед которыми застройщики не выполнили обязательства. В настоящее время остается один «проблемный» объект долевого строительства (37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обстоятельство связано с введением процедуры несостоятельности (банкротства). В настоящее время конкурсным управляющим разрабатывается стратегия по завершению строительства объекта под контролем Арбитражного суда и Правительства Орл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 насчитывается 1740 человек из категории детей-сирот в возрасте от 0 до 23 лет и старше, нуждающихся в обеспечении жилыми помещениями. В соответствии с требованиями федерального законодательства поставлены на учет и включены в единый региональный список детей-сирот, подлежащих обеспечению жилыми помещениями, 1173 человека в возрасте от 14 до 23 лет и старш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ми по обеспечению жилыми помещениями детей-сирот наделены органы местного самоуправления. Контроль за осуществлением данных полномочий, а также ведение единого регионального списка детей-сирот и детей, оставшихся без попечения родителей, а также лиц из их числа, подлежащих обеспечению жилыми помещениями, осуществляются Департаментом образования и молодежной политики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за 2008 - 2013 годы органами местного самоуправления было приобретено 539 жилых помещений на общую сумму 421,1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общий объем средств областного бюджета, предусмотренный на обеспечение жилыми помещениями 269 детей-сирот, составил 259,4 млн. рублей, в том числе 213,6 млн. рублей - средства областного бюджета, 45,8 млн. рублей - средства федераль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органами местного самоуправления заключены муниципальные контракты на приобретение 160 жилых помещений для детей-сирот на сумму 147,2 млн. рублей. Из них по договорам найма жилых помещений детям-сиротам предоставлено 99 жилы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дии проведения конкурсных процедур находится приобретение еще 109 жилы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иобретаемые жилые помещения относятся к муниципальным специализированным жилищным фондам и соответствуют установленной норме площади, санитарным и техническим нормам проживания и находятся в населенных пунктах, имеющих развитую инфраструкту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ми федеральными судами в отношении органов местного самоуправления вынесено 83 решения по вопросам обеспечения жилыми помещениями детей-сирот, из которых 63 - по муниципальному образованию г. Ор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 федеральном бюджете на 2013 год и на плановый период 2014 и 2015 годов» до Орловской области доведены объемы субвенций из федерального бюджета по обеспечению жильем инвалидов и ветеранов боевых действий, членов семей погибших (умерших) инвалидов и ветеранов боевых действий, инвалидов и семей, имеющих детей-инвалидов, в объеме 14 943,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14 год Орловской области на исполнение полномочий по обеспечению жилыми помещениями инвалидов и ветеранов боевых действий, членов семей погибших (умерших) инвалидов и ветеранов боевых действий, инвалидов и семей, имеющих детей-инвалидов, было предусмотрено 16 210,4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рловской области, в соответствии с постановлением Правительства Орловской области от 12 января 2012 года № 7, утвержден Порядок бесплатного предоставления в собственность граждан земельных участков из земель, находящихся в государственной собственности Орловской области, и земельных участков из земель, государственная собственность на которые не разграничена в административном центре Орловской области - городе Орле для индивидуального жилищного строи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5. данного Порядка многодетным семьям земельные участки предоставляются в общую долевую собственность в равных долях на основан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бесплатное получение земельных участков, включенных в Перечень, имеют родители либо одинокий родитель многодетной семьи, а также их несовершеннолетние дети и совершеннолетние дети в возрасте до 23 лет, обучающиеся в образовательных учреждениях по очной форме обучения. В настоящее время в области зарегистрировано 4676 многодетных сем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стро стоит вопрос с обеспечением многодетных семей, выразивших желание приобрести земельные участки в г. Орле и пригороде, в связи с отсутствием достаточного количества земель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й программы «Обеспечение жильём молодых семей на 2011- 2015 годы» предусмотрено выделение безвозмездной целевой социальной выплаты на приобретение жилья в размере 35% от его стоимости. Средства для такой господдержки молодых семей выделяются по принципу софинансирования за счёт федерального, регионального и муниципального бюджетов. В 2013 году свидетельства участников программы получили 132 молодые семьи на общую сумму 63,51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этой программе всем членам молодой семьи необходимо проживать на территории того муниципального образования, где они хотят приобрести жильё, возраст обоих супругов не должен превышать 35 лет. На получение социальной выплаты на приобретение жилья могут претендовать и одинокие молодые родители, воспитывающие детей. Конечно, в том случае, если семья нуждается в улучшении жилищных условий. После оформления необходимых документов молодые люди получают социальную выплату в порядке очере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молодых семей получит жильё за год, зависит от возможностей бюджета. Управление по делам молодёжи подготовило конкурсную заявку Орловской области по привлечению средств федерального бюджета для софинансирования социальных выплат молодым семьям в 2014 году. Количество молодых семей - участников программы, которые получат свидетельства о праве получения социальных выплат на приобретение жилья - станет известно после подведения итогов конкурсного отбора субъектов РФ, проводимого Министерством регионального развития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жилищно-коммунальных услуг, предоставляемых населению Орловской области, все еще находится на недостаточном уровне, что вызывает обоснованные обращения и жалобы граждан, в том числе к Уполномоченному, на действия или бездействия организаций, предоставляющих жилищно-коммунальные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государственного жилищного надзора осуществляет контроль за установлением размера платы за содержание и ремонт жилого помещения, а также за определением размера и внесением платы за коммунальные услуги. Только за последние три месяца 2014 года Управлением рассмотрено 157 обращений, выявлено 6 нарушений. По двум нарушениям материалы проверок направлены  в Управление по тарифам Орл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дения контрольно-надзорных мероприятий Управлением выданы предписания 3 юридическим лицам на выполнение перерасчетов за коммунальную услугу по электроснабжению на общедомовые нуж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ситуацию по исполнению стандарта раскрытия информации, организациями, осуществляющими деятельность в сфере управления многоквартирными домами, отмечается положительная динамика к уровню прошлого года, как по количеству обращений со стороны граждан, так и по количеству выявленных нарушений. Это и есть результат совместной работы. Жители получают необходимую информацию от управляющих организаций,  работа которых для населения становится более прозрачн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4 года проведено обследований жилых домов общей площадью свыше 9000 тыс. кв. метров. В результате мероприятий по контролю выявлено 3456 нарушений в жилищной сфе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тношению к уровню 2013 года, к сожалению, просматривается рост административных правонарушений со стороны управляющих организа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проведения проверок за указанный период выдано 3500 исполнительных документов по нарушениям в жилищной сфере, в том числе составлено актов проверок 2232, выдано юридическим и физическим лицам 1159 предписаний, составлено 109 протоколов об административных правонарушениях в отношении юридических, должностных и физических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ных направлений в деятельности органов прокуратуры является надзор за исполнением законодательства в сфере жилищно-коммунальн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прокурорами пресечены многочисленные нарушения законности со стороны управляющих компаний при осуществлении управления многоквартирными жилыми домами; использовании денежных средств, направляемых на реализацию программ капитального ремонта многоквартирных жилых домов; выявлялись нарушения при установлении тарифов на услуги организаций ЖКХ. Эти и другие вопросы соблюдения прав граждан в сфере жилищно-коммунального хозяйства остаются приоритет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указанной сфере выявлено около 2 тысяч нарушений законодательства, принесено 53 протестов, внесено более 500 представлений, объявлено 160 предостережений о недопустимости нарушения закона, в суды направлено 57 заявлений, по результатам прокурорских проверок возбуждено более 10 уголовных дел, около 350 лиц привлечены к дисциплинарной и административной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по постановлению прокурора Заводского района г. Орла к административной ответственности в виде штрафа на общую сумму 150 тыс. руб. за допущенное нарушение при установлении размера платы за осуществление горячего водоснабжения привлечены ООО «Орелтеплогаз» и его генеральный дирек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ховский районный суд по результатам рассмотрения искового заявления прокурора района обязал управляющую компанию ООО «Домоуправление г. Болхов» вернуть необоснованно потраченные денежные средства в размере более 200 тыс. руб., которые были выделены на долевое финансирование проведения капитального ремонта многоквартирных домов из фонда содействия реформированию ЖК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атура Северного района г. Орла добилась устранения в рамках осуществления гарантийных обязательств недостатков, допущенных при проведении капитального ремонта многоквартирного жилого дома №7, расположенного в г. Орле на ул. Металлургов. Кроме того, за ненадлежащее исполнение должностных обязанностей к дисциплинарной ответственности привлечен начальник производственно-технического отдела ЗАО «ЖРЭУ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ловский областной суд оставил без изменения решение районного суда об удовлетворении иска прокурора Железнодорожного района г. Орла об обязании администрации г. Орла принять меры по организации работ по приведению кровли и стропильной системы дома №28 по ул. Московской в состояние, отвечающее требованиям надежности и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2014 года прокуратурой области обобщены результаты работы по надзору за исполнением законодательства при реализации национального проекта «Доступное и комфортное жилье – гражданам России». В указанной сфере прокурорами выявлялись нарушения при финансировании строительства жилья и проведении капитального ремонта многоквартирных домов, приеме жилых домов в эксплуатацию, установлении порядка обеспечения граждан жилыми помещ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дова ветерана Д. приобрела благоустроенную квартиру на предоставленную ей социальную выплату только после удовлетворения судом иска прокурора Урицкого района к районной администрации, должностные лица которой своевременно не предприняли необходимые меры по признанию вдовы участника Великой Отечественной Войны, проживающей в аварийном доме, нуждающейся в предоставлении жилого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куратурой Советского района г. Орла проведена проверка по факту нарушения жилищных прав ребенка-инвалида, страдающего тяжелой формой хронического заболевания, которому длительное время не предоставляли жилье во внеочередном порядке. Прокурор района обратился в суд с иском об обязании администрации г. Орла предоставить ребенку-инвалиду жилье во внеочередном порядке, суд требования прокурора удовлетвор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Ливенским межрайонным прокурором мер прокурорского реагирования администрацией г. Ливны организовано проведение ремонта квартиры, находящейся в неудовлетворительном состоянии, предоставленной местной жительнице К. на основании договора социального най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осуществлению надзорной деятельности в сфере защиты жилищных прав граждан находится на особом контроле прокуратуры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прокуратурой Северного района г. Орла проведена проверка соблюдения требований действующего законодательства в сфере ЖКХ, в ходе которой выявлены нару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что между ОАО «Орелгортеплоэнерго» и ООО «Орелтеплогаз» был заключен договор аренды объектов коммунальной инфраструктуры, в соответствии с которым ОАО «Орелгортеплоэнерго» передает за плату во временное владение и пользование ООО «Орелтеплогаз» тепловые сети, проходящие транзитом через подвальные помещения дома №22 по ул. Маринченко г.Орла, а ООО «Орелтеплогаз» обязуется исполнять обязанности по осуществлению бесперебойного и качественного теплоснабжения потребителей,  а также содержанию трубопроводов тепловых сетей в надлежаще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это, ООО «Орелтеплогаз» взятые на себя обязательства должным образом не исполняло. Так, не была обеспечена теплоизоляция указанных тепловых сетей, что приводило к  теплопотерям и, как следствие, к некачественному предоставлению коммун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странения выявленных нарушений и привлечения виновных лиц к ответственности прокурор Северного района г. Орла внес генеральному директору ООО «Орелтеплогаз» Сашенкову А.А. представление, по результатам рассмотрения которого мастер ООО «Орелтеплогаз» Ю. Воронин привлечен к дисциплинарной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имелись случаи нарушений жилищных прав детей-сирот. Так, в феврале 2014 года прокурор Заводского района г. Орла обратился в суд с целью восстановления жилищных прав 22-летнего Т., имеющего статус ребенка-сир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одачи искового заявления послужило обращение Т., в котором сообщалось, что ему своевременно не было предоставлено жилое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 1 ст. 8 Федерального закона «О дополнительных гарантиях по социальной поддержке детей-сирот и детей, оставшихся без попечения родителей» детям-сиротам органом исполнительной власти субъекта РФ, на территории которого находится место жительства указанных лиц,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факты, изложенные в обращении, нашли свое подтверждение, связи с чем, Советским районным судом г. Орла вынесено решение об удовлетворении исковых требований прокурора об обязании администрации г. Орла во внеочередном порядке предоставить по договору социального найма Т. благоустроенное жилое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е 2014 года прокуратурой Колпнянского района проведена проверка, в ходе которой выявлены факты несоблюдения жилищных прав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что в 2014 году администрацией Колпнянского района запланировано приобретение и предоставление жилья 12 гражданам указанной категории, при этом 5 из них имели право на получения жилья и в 2013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это, администрация района своевременно не провела работу по организации торгов на право заключения муниципальных контрактов на приобретение в муниципальную собственность жилых помещений для обеспечения ими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ивлечения виновных лиц к ответственности прокурор района внес главе администрации Колпнянского района представ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курор района обратился в суд с исками о понуждении администрации района обеспечить указанных граждан благоустроенными жилыми помещением муниципального специализированного жилищного фон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ошедший период к Уполномоченному поступали обращения граждан по вопросам подключения теплоснабжения, перебоев в горячем и холодном водоснабжении, протечек кровель, неудовлетворительного состояния инженерных систем, подъездов и фасадов домов, и т. д. По этим и другим вопросам Уполномоченный обращался в Управление по государственному строительному надзору и жилищной инспекции Орловской области, Управление Роспотребнадзора, Администрацию г. Орла, ЗАО ЖРЭУ «Орловская теплосетевая компания», ООО «Орелтеплогаз», «Интер РАО-Орелэнергосбыт», ЗАО «Первая городская управляющая комп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январе 2014 года к Уполнмоченному поступило обращение гр. Погребняковой по вопросу ремонта кровли дома № 54 по ул. Приборостроительная. Уполномоченный обратился в ЗАО «ЖРЭУ-1» с ходатайством включить в план 2014 года и провести ремонтные работы по устранению протечек кровли указанного до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14 года к Уполнмоченному поступило коллективное обращение жителей улиц Ватная, Федотова, Спивака. Жители опасались начала строительства новых домов около их аварийных. Вопрос взят на контроль, направлены запросы в администрацию г. Орла. Застройщику ЗАО Корпорация «Гринн» рекомендовано провести собрание жителей и предоставить свои предложения по застройке квартала и срокам рас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еле 2014 года к Уполномоченному поступило коллективное обращение жильцов дома № 1 по ул. Школьная д. Лески Урицкого района. Жители жаловались на самовольное переустройство системы отопления с центрального на индивидуальное. После ходатайства Уполномоченного в управление по государственному строительному надзору и жилищной инспекции Орловской области проблема решена, возбуждено административное производство против виновных, выдано предписание на устранение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2014 года к Уполномоченному обратилась гр. Наполова по вопросу ненадлежащего состояния канализационной трубы и осуществления ремонта помещений, поврежденных протечкой. Уполномоченный обратился в ООО «Орловская» - управляющую компанию, обслуживающую указанный в заявлении дом. После обращения омбудсмена, течь канализационной трубы была устран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тябре 2014 года на прием к Уполномоченному обратилась гр. Лепилина, которая выразила несогласие с действиями ООО «Интер РАО – Орловский энергосбыт», которые отключили ее квартиру от энергоснабжения незаконно. Проведена проверка правильности исчисления сумм за потребление электроэнергии. Проблема сня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2014 года Уполномоченный рассмотрел обращение гр. Шалимовой по вопросу переселения из аварийного жилья. По запросу Уполномоченного в администрацию г. Орла, проблема была снята. Жителям проблемного дома по пер. Хвойному предложены помещения маневренного фонда для временного проживания до момента переселения в жилые помещения, приобретенные во исполнение постановления администрации г. Ор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жилищно-коммунального комплекса находят понимание у журналистов и активно освещаются орловскими СМИ. Мониторинг СМИ по фактам нарушений в сфере жилищно-коммунального комплекса, осуществляемый Аппаратом Уполномоченного по правам человека, показал, что на страницах орловской прессы поднимаются такие проблемы, как ремонт дорог, очистка и освещение улиц, рассматривается вопрос о государственном финансировании ЖКХ, обсуждаются программы жилищного строительства, реформирования жилищно-коммунального комплекса, активно обсуждаются вопросы тарифной политики.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22 января 2014 года в газете «Орловская искра» в материале «Хитроумные игры в сфере ЖКХ» рассматривались проблемы тепловых сетей  на Орловщине. Критике подвергается работа ЗАО «ПГУК», ООО «Орелтеплогаз», в ходе которой, страдают обычные жители от необоснованного повышения тариф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е «Орловская искра» от 9 июля 2014 года в статье «Надо менять систему ЖКХ» поднята проблема отношений собственников и нанимателей с некоммерческими управляющими и обслуживающ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е «Орловский вестник» от 6 августа 2014 года в статье «Ремонт фундамента без отселения: это не фантастика» проведено расследование этой волнующей, опасной проблемы. В редакцию обратились жители дома №28 по ул. Шаумяна, которые опасались за свою жизнь и здоровье во время ремонта фасада ветхого до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азете «Орловская среда» в статье «Две беды российского ЖКХ» проделан анализ всех проблем, касающихся системы ЖКХ в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 года выходили и положительные публикации. Так, газете «Время орловское» от 1 декабря 2014 года вышла заметка «Жилье для ветеранов», в которой автор рассказывает об улучшении жилищных условий ветеранов 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преля на сайте интернет-ресурса «Орелград» опубликована заметка о возобновлении предоставления Орловщине финансовой поддержки за счет средств Фонда ЖКХ. На этом же сайте можно найти материалы по программе развития застроен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просах жилищно-коммунальной политики обнадеживает то, что Губернатор Орловской области В.В.Потомский в своей Программе развития Орловской области  предусматривает комплексный подход к освоению крупных строительный площадок, привлечение федеральных средств по программе «Жилье для российской семьи», существенное снижение  продажной стоимости жилья экономкласса с 38 до 30 тыс. рублей за квадратный метр, чему должно способствовать развитие собственной промышленности строительных материалов, создание новых предприятий в этой сф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ланируется уделить процессу комплексного планирования и строительства сопутствующих социальных объектов – детских садов, школ, спортивных площадок в новых микрорайонах; созданию условий выбора для передачи земельных участков многодетным семьям: либо земля с инженерными коммуникациями, построенными за счет бюджета, либо субсидия из регионального бюджета на улучшение жилищ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аспектом в сфере ЖКХ является планируемое лицензирование деятельности управляющих компаний. Определяющим в этой сфере, как отметил Губернатор, должен стать тезис «ЖКХ под контроль государства». Эта идея может иметь разные формы: от полного возвращения сферы управления домами в государственные (муниципальные) управляющие компании до жесткого контроля над работой коммерческих управляющих компаний со стороны государственных структур с привлечением обще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оптимальных условий проживания для граждан, оказавшихся в трудных жизненных  ситуациях в результате чрезвычайных происшествий (пожаров, стихийных бедствий и т.д.) целесообразно создание маневренного жилищного фонда Орлов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6. Обеспечение права на социальное и пенсионное обеспечение, охрану здоровья и медицинскую помощ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Нуждающимся в социальной поддержке, в качественной и доступной медицинской помощи может стать каждый человек, потерявший способность трудиться. В любом обществе есть люди, которым по разным причинам требуется социальная поддержка государства. К числу таких людей относятся, прежде всего, беременные женщины, многодетные семьи, пожилые люди, дети, оставшиеся без попечения родителей, люди с ограниченными возможностями здоровья, бездомные. Для оказания содействия гражданину в преодолении трудных жизненных ситуаций, не связанных напрямую со здравоохранением, законодательством предусмотрены меры обеспечения социальной поддержки в форме материальной или натуральной помощи в рамках статьи 8 Федерального закона от 15.11.1995 № 195-ФЗ «Об основах социального обслуживания населения в Российской Федерации». Также в этой сфере работают законы: «Об основах охраны здоровья граждан в Российской Федерации» от 21.11.2011 г. № 323-ФЗ, «Об обязательном медицинском страховании в Российской Федерации» от 29.11.2010 г. № 326-ФЗ, «О санитарно-эпидемиологическом благополучии населения" от 30.03.1999 г. № 52-ФЗ, "О наркотических средствах и психотропных веществах" от 08.01.1998 № 3-ФЗ, "О психиатрической помощи и гарантиях прав граждан при ее оказании" от 02.07. 1992 № 3185-1, «Об ограничении курения табак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ловской области, несмотря на то, что за последние годы наметилась тенденция к росту рождаемости, напряженная демографическая ситуация сохраняется. Уровень смертности по-прежнему превышает уровень рождаем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мертности являются болезни системы кровообращения, злокачественные новообразования, смертность от дорожно-транспортных происше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ставленных в посланиях Президента Российской Федерации Федеральному Собранию Российской Федерации задач в сфере охраны материнства и детства, а также важнейших решений, принятых Президентом Российской Федерации и Правительством Российской Федерации, обеспечивается государственная поддержка семей, имеющ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меры государственной поддержки семей с детьми приобрели системность: введены новые виды пособий, ежегодно с учетом инфляции индексируются их разме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4 года органам социальной защиты переданы федеральные полномочия по расходованию субвенций на выплату отдельных государственных пособий лицам, не подлежащим обязательному социальному страхованию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 года обеспечивалась выплата пособий в связи с рождением и воспитанием детей в соответствии с Федеральным законом «О государственных пособиях гражданам, имеющим детей» 7,4 тысячам получателей в общем объеме 206,8 миллионов рублей.</w:t>
      </w:r>
    </w:p>
    <w:p>
      <w:pPr>
        <w:pStyle w:val="Normal"/>
        <w:spacing w:lineRule="auto" w:line="240" w:before="0" w:after="0"/>
        <w:ind w:firstLine="709"/>
        <w:jc w:val="both"/>
        <w:rPr/>
      </w:pPr>
      <w:r>
        <w:rPr>
          <w:rFonts w:cs="Times New Roman" w:ascii="Times New Roman" w:hAnsi="Times New Roman"/>
          <w:color w:val="000000"/>
          <w:sz w:val="28"/>
          <w:szCs w:val="28"/>
        </w:rPr>
        <w:t>Дополнительно к мерам государственной поддержки, оказываемой семьям с детьми на федеральном уровне, из регионального бюджета выплачивается ежемесячное пособие на ребенка, более 70 тысячам граждан. Расходы областного бюджета на указанные цели составили 225,9 миллионов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меры социальной поддержки многодетным семьям из бюджета области в 2014 году затрачено 213,2 миллионов рублей, что на 5 процентов больше, чем за аналогичный период 201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лучшения демографической ситуации в регионе в Закон Орловской области «О статусе многодетной семьи Орловской области и мерах ее социальной поддержки» внесены изменения в части увеличения с 1 января 2015 года размера компенсации за электроэнергию и природный газ до 70 процентов многодетным семьям с пятью и более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а работа по установлению и выплате материнского (семейного) капитала для многодетных семей. Правом на выплату материнского (семейного) капитала в размере 117 421,50 рублей в 2014 году воспользовались 824 семьи. Из них 641 - это вновь образованные многодетные семьи (родился третий ребенок), 180 семей, в которых родился четвертый или последующий ребенок, 3 семьи с усыновленным 4 и 5 ребен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 1 января 2013 года в 65 регионах России, в том числе и в нашей области, введена новая мера поддержки семей с детьми - ежемесячная денежная выплата, назначаемая в случае рождения после 31 декабря 2012 года третьего или последующих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ми социальной защиты населения проводится большая разъяснительная работа по информированию заинтересованного населения области о порядке установления дополнительной выплаты, а в случае необходимости, оказывается содействие в оформлении документов для ее пол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учателей ежемесячной денежной выплаты на ребенка составляет 1 717 человек, что соответствует 85 % к показателю численности третьих или последующих детей, родившихся в 2013 -2014 го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направлением являются полномочия по назначению и предоставлению в Министерство труда и социальной защиты населения, Федеральное медико-биологическое агентство реестров на выплату пособий семьям погибших (умерших) военнослужащих, компенсаций инвалидам вследствие катастрофы на Чернобыльской АЭС, инвалидам вследствие военной травмы. Всего за истекший период 2014 года выплаты из федерального бюджета произведены на общую сумму 574,5 миллионов рублей 160 тысячам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продолжена реализация мероприятий, направленных на снижение воздействия роста тарифов на жилищно-коммунальные услуги на материальное положение отдельных категорий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4 года перечень категорий получателей ежемесячной денежной компенсации расходов по оплате жилого помещения и коммунальных услуг дополнен двумя новыми категориями, в числе которых вышедшие на пенсию педагогические работники, проработавшие в сельских образовательных учреждениях не менее 10 лет, и военнослужащие из числа детей-сирот и детей, оставшихся без попечения родителей, проходящие военную службу по призы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м, принявшим детей-сирот и детей, оставшихся без попечения родителей, на воспитание под опеку (попечительство), в приемную семью и имеющим троих и более детей (включая родных и усыновленных), с 30 до 50 процентов увеличена составляющая ежемесячной денежной компенсации по оплате природного газа, а также установлена 30-процентная компенсация на оплату услуг по сбору и вывозу твердых и жидких бытовых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получателей мер социальной поддержки по оплате жилищно-коммунальных услуг в 2014 году составило 185,6 тысячи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азмер ежемесячной денежной компенсации в 2014 году увеличился на 64,71 рубля (17,3 %) по отношению к соответствующему периоду 2013 года и составил 438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е в органах социальной защиты населения состоят  около 16300 инвалидов, пользующихся техническими средствами реабилитации. В 2014 году на эти цели из средств федерального бюджета выделено 199,7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текущего года 1427 инвалидам выплачена компенсация за самостоятельно приобретённые средства реабилитации на общую сумму 25,74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веденного анализа, потребность в дополнительных средствах федерального бюджета составляет  более 32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В сентябре 2014 года между Минсоцзащиты РФ и правительством Орловской области было заключено соглашение, по которому на адаптацию социально значимых объектов региона из федеральной казны выделено более 18,5 млн. рублей. С Минобрнауки России была достигнута договоренность о предоставлении региону субсидии в размере 40,7 млн. рублей на создание сети общеобразовательных организаций, в которых будут обеспечены условия для инклюзивного образования детей-инвалидов. На повышение уровня доступности услуг маломобильных групп населения, совершенствование системы медицинской реабилитации выделено 96,8 млн. рублей, из которых 37,6 млн. - средства областного бюджета и 59,3 млн. </w:t>
      </w:r>
      <w:r>
        <w:rPr>
          <w:rFonts w:eastAsia="Arial Unicode MS" w:cs="Times New Roman" w:ascii="Times New Roman" w:hAnsi="Times New Roman"/>
          <w:color w:val="000000"/>
          <w:sz w:val="28"/>
          <w:szCs w:val="28"/>
        </w:rPr>
        <w:t xml:space="preserve"> - </w:t>
      </w:r>
      <w:r>
        <w:rPr>
          <w:rFonts w:cs="Times New Roman" w:ascii="Times New Roman" w:hAnsi="Times New Roman"/>
          <w:color w:val="000000"/>
          <w:sz w:val="28"/>
          <w:szCs w:val="28"/>
        </w:rPr>
        <w:t>федерального. В 24 общеобразовательных учреждениях региона начаты работы по устройству пандусов, переоборудованию и приспособлению раздевалок, спортзалов, столовых, классных комнат. На это выделено 38,8 млн. рублей. Еще 19,4 млн. предусмотрено на закупку спецоборудования и учебной мебели.</w:t>
      </w:r>
    </w:p>
    <w:p>
      <w:pPr>
        <w:pStyle w:val="Normal"/>
        <w:spacing w:lineRule="auto" w:line="240" w:before="0" w:after="0"/>
        <w:ind w:firstLine="709"/>
        <w:jc w:val="both"/>
        <w:rPr/>
      </w:pPr>
      <w:r>
        <w:rPr>
          <w:rFonts w:cs="Times New Roman" w:ascii="Times New Roman" w:hAnsi="Times New Roman"/>
          <w:color w:val="000000"/>
          <w:sz w:val="28"/>
          <w:szCs w:val="28"/>
        </w:rPr>
        <w:t xml:space="preserve">10 млн. рублей направлено на адаптацию детской областной клинической больницы и 4 млн. </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на переоборудование областного реабилитационного центра для детей и подростков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2 млн. рублей - на обеспечение условий для беспрепятственного доступа инвалидов и маломобильных групп граждан в центр занятости населения Заводского района Орла и областную специальную библиотеку для слеп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даптацию Орловского спортивного техникума направлено 5 млн. рублей.</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из федерального бюджета выделено 9 млн. рублей на приобретение трёх низкопольных автобусов. Два пополнят парк орловского ПАТП-1, один поступит в Покров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ект подпрограммы «Социальная поддержка инвалидов (доступная среда)» на 2015 год направлен на рассмотрение в Министерство труда РФ. На реализацию мероприятий программы предусмотрено свыше 191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едеральных льготников санаторно-курортным лечением осуществляется в соответствии с Федеральным законом от 17 июля 1999 года № 178-ФЗ «О государственной социальн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ое лечение предоставляется гражданам по медицинским показаниям на основании справок для получения путёвки, выдаваемых лечебно-профилактическими учреждениями по месту жительств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санаторно-курортных путёвок осуществляется в соответствии с имеющейся потребностью и медицинскими показаниями, указанными в справках лечебно-профилактических учреждений (рекомендуемыми профилем санатория, местом лечения и временем года). Выбор санаторно-курортного учреждения производится Департамент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на предоставление гражданам санаторно-курортного лечения и проезда к месту лечения и обратно ежегодно определяется в соответствии с Правилами финансового обеспечения расходов по предоставлению гражданам государственной социальной помощи в виде набора социальных услуг, утвержденными постановлением Правительства Российской Федерации от 29 декабря 2004 года № 864, с учетом численности лиц, сохранивших за собой право на получение данных услуг, и стоимости эти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финансовых затрат в месяц на одного гражданина в 2014 году, получающего государственную социальную помощь в виде социальных услуг, соста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анаторно-курортному лечению - 103,75 руб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проезда на междугородном транспорте к месту лечения и обратно - 14,75 руб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ыделенных федеральных средств в 2014 году 4 000,0 тысячи рублей направлены на предоставление гражданам бесплатного проезда к месту лечения и обратно. На остальные средства субвенций федерального бюджета по результатам проведенных аукционов заключены государственные контракты с санаториями России на предоставление гражданам Орловской области санаторно-курортных услуг. Департаментом приобретена 871 путевка, в том числе 182 для детей-инвалидов и сопровождающих их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го количества путевок явно недостаточно. На учете для получения путевок состоят около 3830 человек. Всего же право на получение санаторно-курортного лечения имеют более 13 тысяч человек. С учетом средней стоимости путевки и количества граждан, состоящих на очереди на их получение, Орловской области дополнительно требуется около 70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е в учреждениях социальной защиты населения Орловской области состоит 2 450 семей, в которых воспитываются 2 499 детей-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м учреждением, оказывающим комплекс социальных услуг по проведению коррекционной и реабилитационной работы с детьми- инвалидами и их семьями, является бюджетное учреждение Орловской области «Областной реабилитационный центр для детей и подростков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центра работают 3 отделения: комплексной реабилитации, социального сопровождения семей, воспитывающих детей-инвалидов, и стационарное отделение, расположенное на базе ООО «Санаторий- профилакторий «Лес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ом отделении данного учреждения одновременно проходят курс реабилитации 7 несовершеннолетних детей в возрасте от 3-х до 18 лет в сопровождении родителя (законного представителя). Продолжительность нахождения в стационарном отделении составляет 14 календарных дней, стоимость предоставляемых услуг в 2014 году - 29 300,05 рублей для ребенка и сопровождающего лица. Путевка предоставляется семье бесплатно за счет средств областного бюджета. С начала 2014 года 107 детей-инвалидов прошли курс реабилитации в условиях стационарного отделения, сумма средств областного бюджета, израсходованных на данный вид услуги, составила более 3,13 миллиона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за период работы в 2014 году более 480 семей, воспитывающих детей-инвалидов, воспользовались различными видами реабилитационных услуг, предоставляемых БУ ОО «Областной реабилитационный центр для детей и подростков с ограниченными возможностями». В центре имеется необходимое реабилитационное и спортивное оборудование, приобретенное за счет средств областного бюджета, выделенных в рамках долгосрочной областной целевой программы «Социальная поддержка инвалидов (доступная среда) на 2012-2014 годы». В целях повышения уровня доступности социальных услуг для маломобильных групп населения, в учреждении обустроены 2 пандуса с обеих сторон здания, установлено специализированное сантехническое оборудование, расширены дверные проемы в кабинетах для обеспечения беспрепятственного посещения занятий детьми-колясочниками. Для достижения полной информативности учреждение оборудовано специальным комплексом рельефных плоско-выпуклых изделий, обеспечивающих слабовидящим и незрячим людям тактильную доступность важной информации. При входе в учреждение и непосредственно в здании размещены специальные рельефные тактильные табло, представляющие собой схему движения по кабинетам, а также схемы эвакуации, знаки доступности, название и нумерация кабинетов в соответствии с мнемосхем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направлением работы с семьями, воспитывающими детей - инвалидов, является разработка и реализация программ сопровождения семьи, воспитывающей ребенка с ограниченными возможностями, с момента его рождения и до совершенноле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отчетов, предоставляемых учреждениями социальной защиты населения, за полугодие 2014 года 145 семей получили материальную помощь на общую сумму 834 703 рубля, 162 семьи - натуральную помощь в виде одежды, обуви, продуктов питания, предметов первой необходимости, средств индивидуального ухода за детьми на общую сумму 237 970 рублей, 1 465 семей - другие виды социальных услуг (консультативная помощь, правовая, психологическая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фортного проживания, оздоровления и лечения детей-инвалидов, использующих для передвижения кресла - коляски, созданы необходимые условия в бюджетном учреждении Орловской области «Центр социальной профилактики и реабилитации инвалидов «Березка». В корпусах имеются пандусы для въезда (выезда) детей, передвигающихся в инвалидных креслах - колясках, по маршруту передвижения установлены перила, имеются поручни для создания дополнительных опор. В учреждении используется специализированное реабилитационное оборудование: массажное кресло, тренажеры, велотренажеры. Также имеется сенсорная комната, комната психологической разгруз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защите прав детей, находящихся в трудной жизненной ситуации, в Орловской области осуществляют 15 социально-реабилитационных центров для несовершеннолетних, из которых 4 учреждения имеют статус межрайонных, кризисный центр помощи женщинам и детям, областной реабилитационный центр для детей и подростков с ограниченными возможностями, а также 26 отделений по работе с семьей и детьми в центрах социального обслужива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 уделяется внимание реализации права на летний отдых и оздоровление детей, находящихся в трудной жизнен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за счет средств федерального бюджета охвачено организованными формами отдыха 3176 детей, находящихся в трудной жизненной ситуации, из них бесплатно в летний каникулярный период получили путевки в загородные учреждения 2 254 ребен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рловской области проживает 775,8 тысячи человек, из них более 200 тысяч человек старше трудоспособного возраста, в том числе более 100 тысяч человек проживает в городской местности и 72,9 тысячи человек - в сельской мес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наблюдается устойчивая тенденция роста числа граждан пожилого возраста: 2011 год — 201,2 тысячи человек, 2012 год — 204 тысячи человек, 2013 год - 206,6 тысячи человек, в том числе более 44,6 % составляют жители в возрасте 70 лет и старш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 функционируют 30 центров социального обслуживания населения, деятельность которых максимально приближена к реальным нуждам пожилых людей и направлена на сохранение и развитие социальной инфраструктуры и предоставление необходимых форм и видов социального обслужива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контингент, который обслуживают центры, граждане пожилого возраста и инвали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различных видах социального обслуживания испытывают 80 % нетрудоспособных пожилых людей, более 30 % нуждаются в постоянной посторонней помощи и социальных услугах. Количество обращающихся за социальной помощью пожилых граждан ежегодно увелич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приоритетных форм обслуживания остается оказание социально - бытовых услуг пожилым гражданам на дому. Такая форма удобна для пожилых, позволяет им оставаться в привычных для них условиях, одновременно получать социально-бытовую помощь и является менее затратной и самой востребованной из существу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на оказание государственной социальной помощи малоимущим гражданам в 2014 году выделено 14,9 миллиона рублей, её получили свыше 1,7 тысячи жителей Орловской области, в том числе в связи с пожаром оказана помощь 62 семьям на общую сумму более 5,9 миллионов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натуральную помощь в виде продуктов питания, промышленных товаров, бесплатного горячего питания, подписки на периодические издания - более 28,8 тысячи граждан на сумму 8,4 миллиона рублей; социально-бытовые услуги, помощь в обеспечении топливом, косметическом ремонте жилья, предоставлении парикмахерских, автотранспортных услуг и других услуг получили около 15,9 тысяч человек на сумму 2,1 миллиона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ловской области традиционно на протяжении многих лет проводятся благотворительные акции по оказанию безвозмездной помощи, направленной на улучшение социально-экономического, бытового и материального положения малообеспеченных граждан, а также ветеранов и участников Великой Отечественной вой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 тысяч человек ежегодно окружено вниманием и заботой, им оказывается финансовая поддержка, помощь продуктами, промышленными товарами и предметами первой необходимости, предоставляются различные виды услуг. В результате в копилку внебюджетных фондов центров социального обслуживания населения в ходе проведения благотворительной акций «Милосердие» за 2014 год поступило около 6 миллионов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помощи в решении социальных проблем граждан, проживающих в отдаленных сельских поселениях Орловской области, на базе 24 центров социального обслуживания населения организована работа выездных мобильных бригад. Все мобильные бригады оснащены автотранспортом, приобретенном в 2011 - 2012 го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указанием Президента Российской Федерации от 31 мая 2012 года № Пр-1438 о вручении персональных поздравлений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 осуществляется посещение и вручение персональных поздравлений и памятных сувениров ветеранам непосредственно в их дни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учреждения социального обслуживания населения активно продолжили развивать социальный туризм, было совершено 100 экскурсий с охватом около 2 тысяч граждан пожил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время все большей популярностью пользуются компьютерные курсы для пенсионеров. В 2014 году в 10 центрах социального обслуживания населения Орловской области продолжили работу курсы обучения пожилых людей навыкам пользования персональным компьютером и сетью Интернет. Бесплатное обучение за истекший год прошло около 1000 граждан пожил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4 году Уполномоченный продолжил взаимодействие с региональным Пенсионным фондом. По состоянию на 1 октября 2014 численность пенсионеров в Орловской области составляет 267774 человека. Управлениями Пенсионного фонда Российской Федерации в городах (районах) Орловской области назначено 12276 пенсий. Средний размер пенсии по области по состоянию на 1 октября 2014 составляет 10504 руб. 39 ко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кшем периоде 2014 года продолжалась организационная и методическая работа по совершенствованию заблаговременной работы с застрахованными лицами, страхователями в целях сокращения сроков установления трудовых пенсий, повышения качества услуг, оказываемых территориальными органами Пенсионного фонда Российской Федерации населению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августа 2014 произведена корректировка страховой части трудовой пенсии по старости и инвалидности работающим пенсионер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а и проводится работа по назначению и выплате пенсий гражданам, проживающим за границей, в соответствии с постановлением Правительств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ПФР в г. Орле и Орловском районе Орловской области с наибольшей численностью обслуживаемых граждан оборудовано электронной системой управления очередью. Использование электронной очереди позволяет значительно улучшить качество обслуживания посетителей и снизить показатель максимального времени ожидания в очереди до 15 мину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йских Указах Президента Российской Федерации В.В.Путина определены ориентиры в вопросах сбережения нации и развития здравоохра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 совершенствовании демографической политики» призывает к 2018 году увеличить среднюю продолжительность жизни до 73 лет.  По данным Росстата, продолжительность жизни в Орловской области составляет 70,2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области уделяется повышению качества и доступности высокотехнологичной медицинской помощи. Такая помощь оказывается бюджетными учреждениями здравоохранения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ловская областная клиническая больница» - по 14 профилям: «абдоминальная хирургия», «акушерство и гинекология», «гематология», «комбустиология», «нейрохирургия», «онкология», «офтальмология», «ревматология», «сердечно-сосудистая хирургия», «травматология и ортопедия», «травматология и ортопедия/ эндопротезирование», «травматология и ортопедия», «урология», «челюстно-лицевая хирург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областная клиническая больница им. 3. И. Круглой» - по 8 профилям: «неонатология», «детская хирургия в период новорожденности», «нейрохирургия», «оториноларингология», «офтальмология», «педиатрия», «травматология и ортопедия», «уролог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ловский перинатальный центр» - по 2 профилям: «акушерство и гинекология» и «неонатоло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ловский онкологический диспансер» - по профилю «онколо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ная медицинская помощь оказывается за счет трех источников финансирования - федерального и регионального бюджетов, средств обязательного медицинского страхования. В медицинских организациях Орловской области в 2014 году высокотехнологичную медицинскую помощь получили 1638 паци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 2014 год в федеральных и областных медицинских организациях высокотехнологичную медицинскую помощь получили  3377 пациентов, что на 28 % больше, чем в прошлом год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рловской области проживают 54 человека, страдающих редкими (орфанными) заболе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14 год на лекарственное обеспечение указанной категории граждан из областного бюджета выделено около 34 млн. рублей, из них около 24 млн. для обеспечения ребенка, страдающего мукополисахаридозом II типа. В связи с появлением новых пациентов и изменением схем лечения потребность в финансовых средствах составила около 54 млн. руб.</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достаточное финансирование из средств федерального бюджета создает проблемы в реализации прав граждан, страдающих редкими заболеван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важных задач отрасли здравоохранения является решение проблемы нехватки кадров. Текущая потребность составляет 500 узких врачей-специалистов и 400 работников среднего зв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еобходимо отрегулировать взаимодействие с вузами и муниципалитетами, обеспечить формирование предложений по привлекательным условиям для проживания и финансирования молодых специалистов, медицинских работников в сельской мес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Уполномоченный продолжил посещения психиатрических стационаров Орловской области. На территории региона действует два психиатрических стационара. Это - БУЗ Орловской области «Орловская областная психиатрическая больница», развернутая на 1020 коек, и ФКУ «Орловская психиатрическая больница специализированного типа с интенсивным наблюдением», в которой содержатся лица, совершившие преступления различной степени тяжести, и в отношении которых судом вынесено решение о применении принудительных мер медицинского характера. Фактическое число пациентов больницы составляет 689 человек. В структуре больницы функционируют 4 реабилитационных отделения, в которых содержатся около 200 человек, функционирует отделение трудовой реабилитации больных, в состав которого входят: 2 швейных участка, участок бисероплетения, участок уборки и благоустройства территории, участок озеленения, ремонтно-строительный участок. В общей сложности трудовую реабилитацию проходят 155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лучшения условий содержания лиц, находящихся на принудительном лечении в ФКУ «Орловская ПБСТИН» Минздрава России, необходимо увеличить палатную площадь, приведя ее в соответствие с нормативными требованиями СанП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целей необходимо провести реконструкцию всех имеющихся лечебных корпусов, после чего можно будет не только увеличить палатную площадь, но и открыть дополнительные кабинеты для проведения различных реабилитационных мероприятий. С целью решения этих задач в Министерство здравоохранения Российской Федерации направлена бюджетная заявка на строительство лечебного корпуса на 240 койко-мест для включения в Перечень строек и объектов для федеральных государствен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просам медицинского и социального характера к Уполномоченному поступали обращения в течение всего 2014 года. Это вопросы помещения в учреждения социальной защиты, оказания материальной помощи на лечение и приобретение дорогостоящих лекарственных препаратов, оказания медицинской помощи, в том числе высокотехнологичной, предоставления льгот, обеспечения школьными учебниками и многие друг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 обращений поступило к Уполномоченному по поводу льготного лекарственного обеспечения. Совместно с Департаментом здравоохранения и социального развития Орловской области все вопросы были решены положи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7. Превентология вредных привычек как гарантия прав жителей Орловской области на охрану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Уполномоченного по правам человека в Орловской области, одной из самых разрушительных угроз в нашей стране является проблема распространения наркот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реалий сегодняшнего дня, необходимо понять, что участок борьбы с наркоманией, алкоголизмом и другими вредными привычками, зависимостями приобретает важнейшее значение. В нынешних реалиях государство и общество должны предложить высокоэффективную систему защиты населения – систему многоуровневой действенной профилактики и  оказания помощи больным (зависимым), включающей в себя методологии и современный инструментарий реабилитации, а также адаптации и ресоциализации прошедших лечение (реабилитацию). </w:t>
      </w:r>
    </w:p>
    <w:p>
      <w:pPr>
        <w:pStyle w:val="31"/>
        <w:ind w:firstLine="709"/>
        <w:rPr>
          <w:color w:val="000000"/>
          <w:szCs w:val="28"/>
        </w:rPr>
      </w:pPr>
      <w:r>
        <w:rPr>
          <w:color w:val="000000"/>
          <w:szCs w:val="28"/>
        </w:rPr>
        <w:t xml:space="preserve">При этом, структура должна быть гармонично функционирующей, в которой должны и обязаны быть задействованы все институты, как административные, так и общественные. Прошедшее время показало, что меры противодействия наркоугрозе также эволюционировали, но не параллельно и не конгруэнтно  оценкам ее масштабов, что не позволило достигнуть существенных результатов. </w:t>
      </w:r>
    </w:p>
    <w:p>
      <w:pPr>
        <w:pStyle w:val="31"/>
        <w:ind w:firstLine="709"/>
        <w:rPr>
          <w:color w:val="000000"/>
          <w:szCs w:val="28"/>
        </w:rPr>
      </w:pPr>
      <w:r>
        <w:rPr>
          <w:bCs/>
          <w:color w:val="000000"/>
          <w:szCs w:val="28"/>
        </w:rPr>
        <w:t xml:space="preserve">Существует мнение, что противодействие наркотизации в России упрощается до контроля за изготовлением, перевозкой, сбытом и употреблением психоактивных  веществ. </w:t>
      </w:r>
    </w:p>
    <w:p>
      <w:pPr>
        <w:pStyle w:val="31"/>
        <w:ind w:firstLine="709"/>
        <w:rPr>
          <w:color w:val="000000"/>
          <w:szCs w:val="28"/>
        </w:rPr>
      </w:pPr>
      <w:r>
        <w:rPr>
          <w:color w:val="000000"/>
          <w:szCs w:val="28"/>
        </w:rPr>
        <w:t>К негативным последствиям приводят не наркотики, а состояния опьянения - расстроенного сознания, возникающие вследствие их применения и абстинентные состояния, обусловленные прекращением наркотизации. Не имеет принципиального значения, каким способом – химическим, физическим или психическим - вызвано опьянение. Принципиально важно сохранение нормативных параметров сознания и поведения. Широта противодействия наркоугрозе должна соответствовать ее масштабу.</w:t>
      </w:r>
    </w:p>
    <w:p>
      <w:pPr>
        <w:pStyle w:val="31"/>
        <w:ind w:firstLine="709"/>
        <w:rPr>
          <w:color w:val="000000"/>
          <w:szCs w:val="28"/>
        </w:rPr>
      </w:pPr>
      <w:r>
        <w:rPr>
          <w:color w:val="000000"/>
          <w:szCs w:val="28"/>
        </w:rPr>
        <w:t>Современная наука считает зависимости (аддикции) способом самозащиты от проблем и угроз, вариантом адаптации к стрессирующим условиям жизни, в форме бегства от неприятной реальности в приятную нереальность. После распада СССР самой распространенной стратегией приспособления к трудным условиям жизни в России стала защита бегством. Часть граждан выехала в Израиль, США, Германию и другие страны. Не имеющие такой возможности массово устремились в бегство от рыночно-демократической реальности в состояние измененного сознания - алкогольного, наркотического, никотинового, игрового, телевизионного, информационного, религиозного, кредитного, шопингового, гастрономического и другого опьянения. Большая часть населения России выбрала неадаптивную стратегию совладания с ситуацией в форме бегства от нее.</w:t>
      </w:r>
    </w:p>
    <w:p>
      <w:pPr>
        <w:pStyle w:val="31"/>
        <w:ind w:firstLine="709"/>
        <w:rPr>
          <w:color w:val="000000"/>
          <w:szCs w:val="28"/>
        </w:rPr>
      </w:pPr>
      <w:r>
        <w:rPr>
          <w:color w:val="000000"/>
          <w:szCs w:val="28"/>
        </w:rPr>
        <w:t xml:space="preserve">Алкоголь и наркотики – не самоцель, а инструмент для перехода из неприятной реальности в приятную нереальность. Бороться нужно не с инструментами искажения психики, а исправлять недостатки в организации жизни общества. Молодежи нужно вернуть смысл жизни, открыть доступ к знаниям, творчеству, гармоничному развитию, возможности честным трудом заработать на квартиру и семью, сделать возможным получать удовольствия от полноценной, успешной, здоровой жизни. К сожалению, в современных социально-экономических условиях этого не происходи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ряда ученых, наркомания имеет один позитивный смысл – она вынуждает современное общество осознать неадекватность  сложившихся стереотипов мышления и поведения и  исправить их. Она является не стихийным бедствием, не эпидемией вирусной инфекции, а закономерным итогом современного исторического этапа идеологического, политического, социального, экономического, культурного, духовного развития общества. Этот этап цивилизованного потребления закончился тотальным кризисом, угрожающим безопасности человеческой цивил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комания обрела цивилизационное и сакральное значение - стала барьером  для пропуска в будущее. Люди и нации, которые не захотят или не смогут понять ее уроки и исправить допущенные ошибки, не пройдут на следующий этап развития. Попытки упростить, облегчить, удешевить, сократить, ускорить прохождение этого чистилища, а также кого-то обмануть, чтобы заработать социальный и материальный капитал, приводят только к потерям людей, времени и средств. Наркомания стала строгим и неподкупным  контролером, прокурором, судьей, палачом для всех, выбравших богопротивные стратегии  жизни.    Она все равно вынудит нас осознать и исправить допущенные ошибки в политической, идеологической, социально-экономической, информационной,  управленческой и других сферах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традиционных угроз наркоиндустрии, в последние годы  приобрело широкое распространение синтетических наркотиков, т.н. «спайсов», в том числе на территории Орловской области. Проблема распространения и употребления данного типа психоактивных веществ неоднократно обсуждалась Уполномоченным на межведомственных совещаниях, круглых столах, общественных советах, в средствах массов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государственной власти также озабочены проблемами распространения «спайсов», их доступности и потребления, а также значительного омоложения круга наркопотеб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иходном сленге «спайсами» называют синтетические курительные смеси, синтетические «джи-ви-аш» каннабинои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нговое «джи-ви-аш» — по имени изобретателя. В конце 90-х годов профессор одного из университетов США Джон Хаффман (John W. Huffman), изучив алкалоиды конопли, изобрел их синтетический аналог, который оказался в шесть-одиннадцать раз мощнее того, что находится в стебле и листьях растения. Затем технологиям была организована утечка, и с 2011—2012 годов вещество начало поступать в Россию с территории Юго-Восточной Аз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сами» называют курительные смеси, это дизайнерская психоактивная синтетика — дизайнерство предполагает какое-то смешение. А соли — та же дизайнерская психоактивная синтетика, которую употребляют путем внутривенных инъекций. При этом, что немаловажно, в России запрещают не соли, спайсы и миксы, а психоактивное вещество, прошедшее определенную проверку и включенное в соответствующий Переч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известно, помимо выявленного уровня наркопотребления, существует латентная, то есть скрытая часть наркопотребления и наркопредложения, которая не выявляется правоохранительной системой и не фиксируется медиками. Существует коэффициент латентности, он постоянно изучается. В 2001—2003 годах коэффициент латентности был равен 10. То есть для получения полной картины наркопотребления количество наркоманов, находящихся на учете, нужно умножать на 10. В 2010—2011 годах на основе изучения коэффициент латентности для Орловской области был выведен на уровне 5. Количество учтенных наркопотребителей за последние шесть лет находится в пределах 800-840 человек, поэтому ориентировочно можно предположить существование на Орловщине не менее 4000—4500 наркопотреб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ции УФСКН России по Орловской области, в 2011 году было всего 2 факта  изъятия психоактивных синтетических веществ в Орловской области, полграмма. 2012 год — полтора десятка фактов, изъято несколько десятков граммов. 2013-й — четыре десятка фактов, сотни граммов. В 2014 году — более 100 фактов, из незаконного оборота изъято более 11 кг курительных смесей, солей, дизайнерской психоактивной синте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ФСКН России по Орловской области Аблязов Э.В. так комментирует ситуацию с употреблением курительных смесей: «Аудитория наркопотребления изменилась. Раньше говорили о трех классических группах: тех, кто потребляет опиаты; тех, кто потребляет синтетические наркотики (в основном, клубные); и тех, кто потребляет наркотики растительного происхождения. Считалось, что переход из одной группы в другую невозможен. После того как в 2011 году на рынок были вброшены курительные синтетические смеси, а в 2012 году — дизайнерские психоактивные вещества для внутривенного употребления (соли), они объединили группу синтетики и опиатов. В результате переход из одной группы в другую стал легким. А с учетом того, что синтетические вещества имеют убойную силу (многочисленные случаи в Сибири и на Урале это показали), то и смерть к наркопотребителям приблизилась. Предложение синтетики рассчитано на молодежную аудиторию, постоянно находящуюся в сети «Интернет», поэтому гибнут, как правило, молодые лю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ируются синтетические вещества примерно так: «Это не героин и не опиаты, они не вызовут у вас абстинентного синдрома, то есть ломки. Не переживайте, привыкание не появится. Не будет никакой наркомании, ваши интеллектуальные способности только разовьются. Вещества будут стимулировать вашу сексуальную активность!». И тот, кто хотел безнаказанно расслабиться, попадается на крючок. Удельный вес потребителей психоактивной синтетики увеличивается за счет всех трех классических групп наркопотребления, аудитория сместила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анализ сложившейся ситуации в области наркопотребления в нашем регионе позволяет сказать, что уровень наркопотребления в области в 1,9 раза ниже, чем во всех субъектах Центрального федерального округа; в 2,4 раза ниже, чем в среднем по России, и в 4 раза ниже, чем на Украине. Наркопотребление сосредоточено в трех местах: в Орле, Мценске и Ливнах с районами. До недавнего времени в одиннадцати районах области (сейчас в восьми) врачи вообще не выявляли наркоман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тделимая связь духовно-нравственного воспитания населения и рисков наркопотребления очевидна. В теории существует идея противодействия предложению наркотиков — чисто правоохранительная (кто-то поставляет и сбывает наркотики, государство его нейтрализует). Существует идея спроса на наркотики, тесно связанная с морально-нравственными и духовными вопросами. В Орловской области порядка 770 тыс. жителей, около 140 тыс. из которых учатся в школах, вузах, средних специальных учебных заведениях и т. д. Очевидно, что невозможно приставить к каждому учащемуся по полицейскому, запрещающему приготовление, хранение, сбыт и употребление наркотиков. Борьба с наркотиками буксует там, где возникает идея спроса. Такова морально-нравственная составляющая современного человека - без духовно-нравственного стержня человек будет склонен к употреблению наркот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жесточением ответственности за распространение синтетических наркотиков, состав которых меняется до нескольких раз в месяц, остро стала проблема материально-технического оснащения правоохранительных органов, которые зачастую не имеют возможности в кратчайшие сроки пресекать преступные деяния в этой сфере и оперативно реагировать на изменения состава психоактивных веществ, отравляющих наших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Уполномоченного по правам человека в Орловской области, для правоохранительной системы жизненно важно наличие в каждом регионе химико-токсикологической лаборатории, позволяющей проводить экспертные исследования и признавать вновь выявленные психоактивные вещества аналогами наркотических и психотропных средств. В этом случае появится реальная возможность привлекать к уголовной ответственности торговцев наркотиками, скрывающих свой бизнес за псевдолегальност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вым событием 2014 года в нашем регионе стало создание Общественного совета при УФСКН России по Орловской области – коллективного общественного органа, созданного с целью консолидации усилий органов государственной власти, местного самоуправления и институтов институтами гражданского общества по выработке стратегии борьбы с наркоманией и её профилакти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противодействии наркопотребления и его последствий играет профилактическая деятельность разного уровня, направленная на формирование у граждан правильного инструментария общепринятых моральных ценностей, а также формирование негативного отношения к потреблению наркотиков, алкоголя и табака, как необходимого элемента здорового и сильного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элементом противодействия наркопотреблению является деятельность институтов гражданского общества, опирающаяся на принцип диспозитивности отношений, связанных с наркопротреблением. Общественные организации и инициативные граждане, не обладая государственными силовыми ресурсами, действуют не в ключе запрещения, а с позиции представления о наркомании и алкоголизма, как недопустимых элементов общества, в какой-то степени, табуирования данных процесс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в партнерстве с общественными организациями – Общественным Фондом Парк «Преображение» Орловской области, молодежными движениями «Здоровый орел», «Трезвый орел», региональным отделением СБНТ в Орловской области, отделением Общероссийской общественной организации по поддержке инициатив Президента в области здоровье сбережения нации «Общее дело» с участием Уполномоченного по правам человека в Орловской области, Прокуратуры Орловской области было проведено более 200 различных профилактических мероприятий  в различных аудиториях г. Орла и Орловской области – в учебных заведениях (школы, ВУЗы, учреждения среднего специального образования), реабилитационные центры, лагеря отдыха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 года проводилась профилактическая работа и в учреждениях Федеральной службы наказаний Орловской области. За все время было роздано более 30 тысяч тематических материалов и брошюр, более пяти тысяч дисков. Во многих учреждениях были сделаны на основе данных материалов «Уголки здоровья». Также были проведены массовые мероприятия в Городском парке отдыха по профилактике вредных привычек  и пропаганде здоров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8. Реализация права на образован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 важнейшая функция государства, ключевой социальный институт, задающий динамику качественного развития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задачей образовательной политики Орловской области является достижение современного качества образования, его соответствия актуальным и перспективным потребностям личности, общества и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 развитие системы образования неразрывно связано с условиями социально-экономического развития региона, складывающейся демографической ситу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ы дошкольного образования региона направлено на достижение всеми организациями дошкольного образования детей качественного обучения, обновление содержания и технологий образования в соответствии с изменяющимися требован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школьного образования Орловской области представлена 232 различными по типу и виду самостоятельными детскими дошкольными образовательными организациями. Услугами дошкольного образования охвачено 30 106 детей, из которых 25035 тыс. (83 %) в возрасте 3 лет и старш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в девяностых и двухтысячных годах в Орле не было построено ни одного нового детского сада или школы, и лишь благодаря интенсивному строительству жилья в окраинных микрорайонах в последние годы в комплексный план застройки стали обязательно включать и образовательные учре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очереди на получение места в дошкольных образовательных организациях зарегистрировано 955 детей в возрасте от 3 до 5 лет и 10 784 ребенка в возрасте от 0 до 3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оложительной динамикой рождаемости в регионе сохраняется потребность обеспечения максимальной доступности дошкольного образования. Поэтому вопросу строительства новых детских садов, ремонту имеющихся с целью увеличения числа мест, а также привлечению негосударственных организаций в сферу дошкольного образования, сегодня уделяется особое вним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 началу нового учебного года в рамках реализации подпрограммы «Развитие системы дошкольного, общего и дополнительного образования детей и молодежи» Государственной программы Орловской области «Образование в Орловской области (2013 - 2020 годы)» введены в эксплуатацию: детский сад на 80 мест в мкр. Берлизево пгт. Покровское, дополнительный корпус на 110 мест в муниципальном бюджетном дошкольном образовательном учреждении «Детский сад № 12 комбинированного вида г. Ливны», завершаются работы по строительству детского сада на 95 мест в п. Вятский Посад Образцовского сельского поселения Орловского района и детского сада на 230 мест в микрорайоне «Зареченский» г. Ор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м основных мероприятий, связанных с подготовкой и проведением празднования 450-летия основания г. Орла, а также федеральной адресной инвестиционной программой ведется строительство детского сада в микрорайоне «Ботаника» на 320 мест, завершение работы которого запланировано на 2015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заключенному между Министерством образования и науки Российской Федерации и Правительством Орловской области соглашению, о предоставлении субсидии из федерального бюджета бюджету Орловской области на реализацию мероприятии по модернизации региональной системы дошкольного образования, в 2014 году начато строительство 3-х детских садов в Верховском, Краснозоренском и Свердловском районах, капитальный ремонт в 5 дошкольных образовательных организациях и текущий ремонт в 9 детских садах. За счет проведения ремонтных работ созданы 330 дополнительных мест для детей дошкольн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се образовательные организации дошкольного образования Орловской области подключены к Информационной системе образовательных услуг «Виртуальная школа».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области интегрирована с федеральной системой и функционирует в штатном режиме. Это позволяет родителям отслеживать количество свободных мест в детских садах и контролировать очередь на зачисление своего ребенка в детский с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бщего образования региона представлена 392 образовательными организациями, реализующими программы начального общего, основного общего и среднего общего образования, из них: 3 начальные школы-детские сады; 11 начальных, 116 основных, 214 средних общеобразовательных школ; 29 школ, реализующих программы повышенного уровня, 4 областные общеобразовательные организации; 6 вечерних (сменных) школ; 9 общеобразовательных организаций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обучающихся в регионе составляет 70 159 человек, в том числе - 18 658 человек обучаются в общеобразовательных организациях, расположенных в сельской местности, 51 501 человек - в городских школ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образование напрямую зависит от условий организации образовательного процесса, поэтому особое значение сегодня придается строительству новых школ, капитальному ремонту имеющихся зданий учебных заведений, а также их оснащению современным учебным оборудов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дготовку образовательных организаций к учебному году, из бюджетов всех уровней израсходовано более 242 млн., рублей. Денежные средства направлены на ремонт зданий, обеспечение пожарной безопасности, антитеррористические</w:t>
        <w:tab/>
        <w:t>мероприятия,</w:t>
        <w:tab/>
        <w:t>обеспечение</w:t>
        <w:tab/>
        <w:t>санитар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ческого состояния, подготовку к отопительному сезону, улучшение материально-технической базы образователь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реконструкции в рамках реализации Государственной программы Орловской области «Подготовка и проведение празднования 450-летия основания города Орла (2012-2016 годы)» введено в эксплуатацию здание средней общеобразовательной школы № 23 с углубленным изучением английского языка» по ул. Панчука, 4 в г. Орле, начата реконструкция муниципального бюджетного общеобразовательного учреждения - средней общеобразовательной школы № 27 имени Н. С. Лескова с углубленным изучением английского языка г. Орла, ведется строительство школ в микрорайоне «Зареченский» на 550 человек и в микрорайоне «Ботаника» на 550 человек, общий объем финансирования из областного и федерального бюджетов, предусмотренный на эти цели, составляет более 900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образовательные технологии, используемые в образовательном процессе, в том числе дистанционное обучение, позволяют реализовывать образовательные программы для самых разных категорий школьников. Говоря о дистанционном образовании, мы в первую очередь имеем в виду дистанционное обучение одаренных детей с повышенной мотивацией. С 2012 года на базе областного института усовершенствования учителей успешно продолжает работу областной центр дистанционного обучения для одарённых детей с 50 пунктами подключения в муниципальных образовательных учреждениях, что обеспечивает доступность обучения для детей с повышенной мотивацией к обучению из малообеспеченных семей и удаленных территорий. Общее количество обучающихся составило 600 человек. Расширен перечень предметов для обучения (включены дополнительно биология, обществознание, физика и матема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Орловской области в настоящее время функционируют 15 государственных учреждений коррекционно- реабилитационной направленности. Сеть государственных образовательных учреждений для детей-сирот и детей, оставшихся без попечения родителей, представлена 3 детскими домами, 2 школами-интернатами для детей-сирот и детей, оставшихся без попечения родителей. Сеть специальных (коррекционных) учреждений включает в себя 6 школ-интернатов VIII вида (для детей с умственной отсталостью), школу-интернат 1-Й вида (для глухих и слабослышащих детей), школу-интернат V вида (для детей с тяжелыми нарушениями речи). 2 общеобразовательные школы-интерната реализуют образовательные потребности детей из малообеспеченных, многодетных, неполных сем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их домах и школах-интернатах области воспитывается 1501 человек, из них 522 воспитанника имеют статус детей-сирот и детей, оставшихся без попечения родителей, что составляет 34,7 % от общего количества детей. При этом, за последние 5 лет количество воспитанников интернатных учреждений сократилось на 25 %; количество воспитанников, имеющих статус детей-сирот и детей, оставшихся без попечения родителей - на 1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также функционирует негосударственное общественное образовательное учреждение «Детская деревня SOS - Лаврово», в котором дети-сироты (48 человек) из разных районов области адаптируются в рамках модели семейного воспитания. Его учредителем является Российский Комитет «Детские Деревни - SO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работа по совершенствованию условий содержания и воспитания детей. Среднее содержание одного ребенка составило в школе-интернате - 195,4 тыс. руб., в детском доме - 334,8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созданы условия для гармоничного развития личности детей и подростков, охраны и укрепления их здоровья, принимаются все необходимые меры для того, чтобы содействовать физическому и психологическому восстановлению, социальной реинтеграции дете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х детских домах и школах-интернатах сохраняется 5 разовое питание. В учреждениях имеются пищеблоки, производственные помещения, оснащенные необходимым оборудованием и соответствующие санитарно-гигиеническ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ется формированию здорового образа жизни детей, созданию необходимых условий для медицинского сопровождения. Во всех учреждениях оборудованы медицинские кабинеты, обеспеченные в достаточном количестве медикаментами, лекарственными средствами, перевязочными материалами и т.д. Большинство учреждений имеют медицинские блоки, в которые входят процедурные, физио-, стоматологические, массажные кабинеты, изоляторы. Все учреждения укомплектованы квалифицированными медицинскими кадрами. В достаточном количестве выделяются средства на приобретение медикаментов и моющих средств. Имеются лицензии на осуществление медицин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ю и укреплению здоровья способствует развитие спортивной и физкультурно-оздоровительной работы. В школах-интернатах имеются оборудованные спортивные залы, спортивно-игровые площадки, тренажерные залы, кабинеты ЛФК. Регулярно пополняется количество и расширяется ассортимент спортивного инвентаря 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проект «Школа здоровья», в Нарышкинской, Некрасовской школах-интернатах для детей-сирот и детей, оставшихся без попечения родителей, Мценском детском доме для детей дошкольного возраста, Мценском детском доме, Знаменской средней общеобразовательной школе-интернате, целью которого является обучение и воспитание детей с учетом их индивидуального физического здоровья, решение задач по оздоровлению детей, профилактике заболеваний, проблем социальной адаптации и интеграции молодого поколения в современное об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и качества образовательного процесса введены инновационные формы и методы образования. Функционируют кадетские классы в казенном образовательном учреждении Орловской области для детей-сирот и детей, оставшихся без попечения родителей «Некрасовская школа-интернат для детей-сирот и детей, оставшихся без попечения родителей». Продолжается профильное обучение в казенном образовательном учреждении Орловской области – общеобразовательной школе-интернате «Орловский лицей-интернат» (физико-математический профиль).</w:t>
      </w:r>
    </w:p>
    <w:p>
      <w:pPr>
        <w:pStyle w:val="Normal"/>
        <w:spacing w:lineRule="auto" w:line="240" w:before="0" w:after="0"/>
        <w:ind w:firstLine="709"/>
        <w:jc w:val="both"/>
        <w:rPr/>
      </w:pPr>
      <w:r>
        <w:rPr>
          <w:rFonts w:cs="Times New Roman" w:ascii="Times New Roman" w:hAnsi="Times New Roman"/>
          <w:color w:val="000000"/>
          <w:sz w:val="28"/>
          <w:szCs w:val="28"/>
        </w:rPr>
        <w:t>Ежегодно увеличивается количество выпускников интернатных учреждений, поступающих в учреждения высшего профессионального образования. Из 226 выпускников 9, 11 классов интернатных учреждений в 2014 году 140 человек продолжают обучение в учреждениях среднего профессионального образования, 19 - в учреждениях высшего профессион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ыми центрами службы занятости проводится информационно- разъяснительная работа по формированию у воспитанников интернатных учреждений профессионального самоопределения, осознанного выбора профессии в соответствии с интересами, состоянием здоровья и потребностями региона в кадрах, повышению информированности воспитанников о государственных услугах, предоставляемых службой занят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интернатных учреждениях разрабатываются и реализуются программы подготовки воспитанников к самостоятельной жизни, позволяющие осуществить их дополнительное образование, трудовое обучение, социальную и профессиональную ориентацию, лечебно- оздоровительную работу, поддержку связей с родственниками и развитие социальных контактов. Реализация программ направлена на расширение социального кругозора учащихся и освоения ими внешкольного пространства, усвоение моральных норм и правил поведения в обществе, подготовку воспитанников к самостоятельному решению возникающих проблем, повышение их социально-психологической грамотности, знакомство с миром профессий и определение дальнейших жизненных планов выпускников. К реализации таких программ привлекаются сотрудники различных учреждений и специалисты других ведом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социальному сопровождению и адаптации воспитанников и выпускников интернатных учреждений осуществляется в рамках реализации государственной программы Орловской области «Образование в Орловской области (2013 -2020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вершенствования работы по сопровождению выпускников из числа детей, оставшихся без попечения родителей, в учреждениях сформирована служба постинтернатной адаптации воспитан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оптимальной моделью службы постинтернатной адаптации Орловской области является социальная гостиница при школе-интернате. Социальные гостиницы функционируют во всех областных государственных образовательных учреждениях интернатного типа. Выпускники учреждений могут проживать в них в течение 1 года после выпуска до решения возникших социально-бытовых проб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еятельности - социальная (помощь в получении жилья, пособий, содействие в восстановлении документов, трудоустройство); социально-бытовая; профориентационная; медицинская; юридическая; психологическ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координации деятельности учреждений по социальной адаптации и постинтернатному сопровождению воспитанников на базе бюджетного образовательного учреждения Орловской области для детей, нуждающихся в психолого-педагогической и медико-социальной помощи «Центр психолого-медико-социального сопровождения» функционирует Консультационный центр по сопровождению воспитанников и выпускников интернатных учреждений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учреждения располагают довольно эффективными методиками адаптации и реабилитации «трудных подростков». В ряде учреждений применяются и используются новые нестандартные технологии работы с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системная профилактическая работа по предупреждению самовольных уходов. Основой профилактических мероприятий является создание условий, обеспечивающих возможность полноценного развития детей, своевременное выявление типичных кризисных ситуаций. На протяжении всего периода обучения в учебных заведениях проводится индивидуальное сопровождение воспитанников, позволяющее решать возникающие проблемы на начальных этап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уется кадровый потенциал. Все учреждения укомплектованы высококвалифицированными специалистами (в том числе педагогами-психологами, социальными педагогами, логопедами, дефектолог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активным развитием семейных форм устройства детей, в последние годы наметилась тенденция к сокращению количества воспитанников учреждений для детей-сирот и детей, оставшихся без попечения родителей,  поэтому в Орловской области начата работа по оптимизации сети учреждений интернатного типа: проведена реорганизация казенного образовательного учреждения Орловской области для детей-сирот и детей, оставшихся без попечения родителей «Мценский детский дом для детей дошкольного возраста» путем присоединения к нему Жилинского детского дома для детей дошкольного возраста, две Тельченские специальные (коррекционные) школы-интернаты для детей - сирот и детей, оставшихся без попечения родителей, с ограниченными возможностями здоровья, объединены в одно учреждение. К концу 2014 года прекратили функционировать еще 2 детских дома. Процесс оптимизации учреждений для детей-сирот и детей, оставшихся без попечения родителей, позволит обеспечить улучшение материально-бытовых условий пребывания детей-сирот и детей, оставшихся без попечения родителей, расширение образовательного и воспитательного пространства, улучшение условий для развития коллективной деятельности, коммуникативных умений и навыков воспитанников, возможность использования современных технических средств обучения, инновационных программ, расширение спектра и повышение доступности дополнительных образовательных услуг, улучшение условий социальной адаптации и интеграции в общество детей-сирот и детей, оставшихся без попечения родителей, эффективное использование средств обла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Департамента образования и молодежной политики Орловской области от 7 февраля 2014 года № 168 «О создании на базе организаций для детей-сирот и детей, оставшихся без попечения родителей, Орловской области служб содействия семейному устройству детей-сирот и детей, оставшихся без попечения родителей» с 1 июля 2014 года в учреждениях созданы службы содействия семейному устройству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вопросов, по-прежнему, является обеспечение жилой площадью выпускников детских домов и школ-интернатов. В целях решения вопросов по защите жилищных прав воспитанников специалисты интернатных учреждений осуществляют взаимодействие с главами районных и сельских администраций, жилищными комиссиями, органами опеки и попечительства, регистрационным комитетом, прокуратурой. Решаются вопросы о признании воспитанников нуждающимися в жилых помещениях и постановке их на учет, о передаче жилых помещений в собственность несовершеннолетним, о сохранности жилых помещений и проведении капитального ремонта. Все эти и другие вопросы находились и в поле зрения Уполномочен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Орловской области получают образовательные услуги более 2 тыс. детей-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а года назад Орловская область включилась в государственную программу Российской Федерации «Доступная среда» на 2011-2015 годы. Мероприятия по созданию базового образовательного учреждения, реализующего образовательные программы общего образования, обеспечивающие совместное обучение инвалидов и лиц, не имеющих нарушений развития, проведены в КОУ ОО ОШИ «Знаменская общеобразовательная школа- интернат среднего (полного) общего образования». Учреждение оснащено специальным, учебным, реабилитационным оборудованием, обеспечены условия для обучения инвалидов по зрению и с нарушениями опорно-двигательного аппар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ий механизм реализации программы предусматривает комплексное оснащение 24 образовательных учреждений Орловской области для организации совместного обучения детей-инвалидов и детей, не имеющих нарушений разви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лее успешной реализации инклюзивного образования в Орловской области на базе бюджетного образовательного учреждения Орловской области дополнительного профессионального образования (повышения квалификации) специалистов «Орловский институт усовершенствования учителей» создан Ресурсный центр вариативных форм обучени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региональный эксперимент «Реализация инклюзивных подходов в образовании дошкольников с ограниченными возможностями здоровья», в котором принимают участие различные образователь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г. Орла и Орловской области, в т.ч. детские сады, Центры развития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ет инновационная площадка «Инновационная деятельность образовательных организаций региона по реализации инклюзив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а система специальных (коррекционных) учреждений I-VIII видов. В области функционирует 10 специальных (коррекционных) общеобразовательных учреждений, из них: 8 школ-интернатов, 1 областная и 1 муниципальная школы, с общей с численностью 1260 обучающихся (воспитан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областных государственных специальных (коррекционных) учреждений включает в себя 6 школ-интернатов VIII вида (для детей с умственной отсталостью), школу-интернат I-II вида (для глухих и слабослышащих детей), школу-интернат V вида (для детей с тяжелыми нарушениями речи). Функционирующая сеть учреждений соответствует социальному заказу, ориентирована на потребности детей с различными наруш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ым средством организации образования детей-инвалидов, особенно имеющих трудности в передвижении, является развитие дистанционной формы их обучения с использованием современных информационно-коммуникационных технологий. Орловская область включена в реализацию целевого проекта «Дистанционное обучение детей-инвалидов», который предусматривает обеспечение доступа детей данной категории к образовательным и иным информационным ресурсам, оказание поддержки семьям, воспитывающим детей с нарушениями в развитии, создание безбарьерной среды для детей-инвалидов, расширение возможностей их последующей профессиональной занятости, успешной социализации и интеграции в об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бюджетного образовательного учреждения Орловской области для детей, нуждающихся в психолого-педагогической и медико - социальной помощи «Центр психолого-медико-социального сопровождения» функционирует Центр дистанционного образования детей-инвалидов, обеспечены условия для реализации проекта. В форму дистанционного обучения вовлечено 172 ребенка-инвалид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те в учреждениях социальной защиты населения Орловской области состоит 2 450 семей, в которых воспитываются 2 499 детей-инвалидов. Базовым учреждением, оказывающим комплекс социальных услуг по проведению коррекционной и реабилитационной работы с детьми- инвалидами и их семьями, является бюджетное учреждение Орловской области «Областной реабилитационный центр для детей и подростков с ограниченными возможностями». В составе центра работают 3 отделения: комплексной реабилитации, социального сопровождения семей, воспитывающих детей-инвалидов, и стационарное отделение, расположенное на базе ООО «Санаторий-профилакторий «Лесной». Путевки для прохождения курса реабилитации предоставляется семьям бесплатно за счет средств областного бюджета. С начала года курс реабилитации в условиях стационарного отделения прошли 107 детей-инвалидов. Различными видами реабилитационных услуг воспользовались более 480 семей, воспитывающих детей-инвали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фортного проживания, оздоровления и лечения детей- инвалидов, использующих для передвижения кресла-коляски, созданы необходимые условия</w:t>
        <w:tab/>
        <w:t>и в бюджетном учреждении Орловской области «Центр социальной профилактики</w:t>
        <w:tab/>
        <w:t>и реабилитации инвалидов «Березка». Потребность детей с ограниченными возможностями в путевках в бюджетные учреждения Орловской области, оказывающие услуги по отдыху и оздоровлению удовлетворяется на 1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 территории Орловской области функционируют три детских дома-интерната для детей с ограниченными возможностями здоровья,</w:t>
        <w:tab/>
        <w:t>в которых проживает 174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статистической отчетности, в социально опасном положении находятся и состоят на различных видах профилактического учета 1 274 семь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полнительного образования представлена 40 муниципальными образовательными учреждениями дополнительного образования детей, которая охватывает свыше 10,6 тыс. детей в возрасте от 4 до 17 лет, или около 10 % от данной возрастной категории населения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бразовательных и воспитательных программ, реализуемых в образовательных учреждениях сферы культуры и искусства, ежегодно проводятся творческие конкурсы, олимпиады, фестивали. Самые одаренные дети принимают участие в международных и всероссийских конкурсных мероприят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ных творческих конкурсных мероприятиях приняли участие 2 402 учащихся из них 1 044 стали победителями. 1 516 учащихся приняли участие в межрегиональных и всероссийских конкурсах, 520 талантливых детей стали победителями. Около 500 детей стали победителями международных конкурсов. Победы на конкурсах позволяют творчески одаренным детям становиться обладателями федеральных стипендий и Грантов, а также именных стипендий Губернатора Орл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библиотечное обслуживание обеспечивается наличием и развитием сети общедоступных библиотек. Все услуги для читателей-детей, в том числе дополнительные, бесплат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валифицированных кадров с высшим и средним профессиональным образованием является важнейшим условием создания инновационной экономики и главной задачей региональной системы профессионального образования, которая представлена 27 образовательными организациями и 21 филиалом. Подготовка специалистов ведется с учетом региональной специфики экономического развития. В регионе апробирована и успешно действует процедура конкурсного распределения контрольных цифр приема граждан по программам среднего профессионального образования</w:t>
        <w:tab/>
        <w:t>на основе социального заказа, сформированного с участием работодателей. В настоящее время в 6 учебных заведениях обучаются более 49 ООО студентов. По итогам 2013-2014 учебного года 75 % выпускников профессиональных образовательных организаций и образовательных организаций высшего образования региона, от общего числа трудоустроенных, работают по полученной специальности, что подтверждает их востребованность на рынке труда. Данные показатели</w:t>
        <w:tab/>
        <w:t>на протяжении 5 лет являются одними из лучших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ы новые модели образовательной инфраструктуры - многофункциональные центры прикладных квалификаций, которые стали точками роста региональной системы профессион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а развитие региональная модель государственно-частного партнерства в профессиональном образовании, основой которой является институт базовой организации. Сегодня федеральные государственные образовательные стандарты позволяют осуществлять профессиональное обучение на основе принципиально новых подходов, которые предусматривают участие работодателей не только в итоговой государственной аттестации обучающихся, но и в обучении студентов. Среди предприятий и организаций, успешно взаимодействующих в данном направлении с учебными заведениями системы профессионального образования, можно назвать ОАО «ГМС Насосы» (директор Дворядкин А. Ф.), ООО «Стройинвест» (генеральный директор Красильников В. Ф.), ЗАО «Корпорация ГРИНН (Н. Н. Грешилов), ОАО «Детский Мир - Орел» (директор А. И. Евсиков), ООО «Отрадаагроинвест» (генеральный директор Сивачёва Т. И.), ОАО «Агрофирма «Мценская» (генеральный директор Жернов Н. А.); ОАО «Мценский литейный завод» (генеральный директор Сычкин И. В.); БУЗ ОО «Орловская областная клиническая больница» (главный врач - Мурадян В. Ф.) и друг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организациях высшего образования Орловской области постоянно расширяется материально-техническая, учебно- лабораторная, социально-бытовая база, совершенствуется инфраструктура, образовательная, производственная и научная деятельность. По итогам мониторинга эффективности деятельности образовательных организаций высшего образования, проводимого ежегодно Министерством образования и науки Российской Федерации, все государственные вузы и филиалы Орловской области преодолели пороговые значения и признаны эффектив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сших учебных заведениях Орловской области успешно развивается как фундаментальная, так и прикладная наука. Ученые региона успешно представляют опыт своей работы на международном, всероссийском и региональном уровнях. Так, в 2014 году 3 кандидата наук ФГБОУ ВПО «Государственный университет - учебно-научно-производственный комплекс» стали победителями конкурса на соискание гранта Президента Российской Федерации для молодых уче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4 высших учебных заведениях Орловской области (ФГБОУ ВПО «Орловский государственный аграрный университет», ФГБОУ ВПО «Государственный университет - учебно-научно- производственный комплекс», ФГБОУ ВПО «Орловский государственный университет», ФГБОУ ВПО «Орловский государственный институт экономики и торговли») созданы 14 хозяйственных обществ. Данные малые инновационные предприятия позволяют реализовать на практике ведущие научные разработки ученых вузов, а также создать дополнительные рабочие ме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бернатором Орловской области учреждено 630 именных стипендий для студентов профессиональных образовательных организаций и образовательных организаций высшего образования, аспирантов, достигших особых успехов в учебной и научн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ддержки творческой деятельности молодых ученых, роста их научной квалификации, в том числе студентов и аспирантов вузов, ежегодно проводится конкурс на лучшую научно-исследовательскую работу молодых ученых. К участию в конкурсе приглашаются молодые ученые, возраст которых не превышает 35 лет. В 2014 году 52 научно- исследовательских работы были представлены на конкурс, по итогам которого определено 6 лучших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12 лет в Орловской области присуждается ежегодная премия за лучшую работу по физико-математическим дисциплинам и методике преподавания физико-математических дисциплин, внедренных в практику работы образовательных организаций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рганизации работы по выявлению наиболее способных студентов, повышению уровня подготовки специалистов в профессиональных образовательных организаций и образовательных организаций высшего образования Департаментом образования и молодежной политики Орловской области проводятся областные межвузовские студенческие олимпиады</w:t>
        <w:tab/>
        <w:t xml:space="preserve">по 36 предметам и областной межвузовский конкурс научных студенческих проектов по 5 номинациям. Ежегодно в них принимают участие более 500 студ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узах региона активно работает система поощрения студентов, удостоенных наград на международных, всероссийских конкурсах и олимпиадах. Одаренные учащиеся и студенты выдвигаются на соискание государственных научных и именных стипендий, стипендий, учреждаемых различными организациями и фондами. Так, в текущем учебном году 30 студентам, которые обучаются по основным профессиональным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и, выплачивается стипендия Правительств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необходимостью поддержки молодых ученых с целью укрепления кадрового потенциала учебных заведений, в вузах Орловской области ведется активная работа по подготовке научных кадров в докторантуре, аспирантуре, клинической ординатуре и интернатуре. 822 выпускника 2014 года образовательных организаций высшего образования Орловской области продолжили свое обучение в аспирантуре и магистратуре. За последние годы прием в аспирантуру по конкурсному отбору возрос в 1,5 раза, личный выбор при самофинансировании - более чем в 2 раза, целевая подготовка для инновационных организаций - почти в 2 р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свидетельствует о том, что в области ведется последовательная и планомерная работа по поддержке талантливой молодежи, позволяющая реализовать стратегические конкурентные преимущества, связанные с интеллектуальным потенциалом</w:t>
        <w:tab/>
        <w:t>не только Орловской области, но и страны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рес уполномоченного в 2014 году поступали обращения по вопросам устройства детей в детские дошкольные и школьные учреждения, перевода в другие школы,  осуществления родителями своих родительских прав, обеспечения жилыми помещениями детей-сирот и др. Уполномоченным совместно с Департаментом образования и молодежной политики, Управлением образования г. Орла были найдены положительные решения.</w:t>
      </w:r>
    </w:p>
    <w:p>
      <w:pPr>
        <w:pStyle w:val="Style14"/>
        <w:shd w:fill="FFFFFF" w:val="clear"/>
        <w:spacing w:before="0" w:after="0"/>
        <w:ind w:firstLine="709"/>
        <w:jc w:val="both"/>
        <w:rPr>
          <w:color w:val="000000"/>
          <w:sz w:val="28"/>
          <w:szCs w:val="28"/>
        </w:rPr>
      </w:pPr>
      <w:r>
        <w:rPr>
          <w:color w:val="000000"/>
          <w:sz w:val="28"/>
          <w:szCs w:val="28"/>
        </w:rPr>
        <w:t xml:space="preserve">Так же положительно был решен вопрос гр. Г.,  из Донецкой области, обучавшемуся в Горном техникуме, и обратившемуся по вопросу продолжения обучения в г. Орле по родственной специальности. По ходатайству Уполномоченного Г. был зачислен в БОУ ОО СПО «Орловский технический колледж». </w:t>
      </w:r>
    </w:p>
    <w:p>
      <w:pPr>
        <w:pStyle w:val="Style14"/>
        <w:shd w:fill="FFFFFF" w:val="clear"/>
        <w:spacing w:before="0" w:after="0"/>
        <w:ind w:firstLine="709"/>
        <w:jc w:val="both"/>
        <w:rPr>
          <w:color w:val="000000"/>
          <w:sz w:val="28"/>
          <w:szCs w:val="28"/>
        </w:rPr>
      </w:pPr>
      <w:r>
        <w:rPr>
          <w:color w:val="000000"/>
          <w:sz w:val="28"/>
          <w:szCs w:val="28"/>
        </w:rPr>
        <w:t>Значительная часть обращений и нареканий, в основном из районов области, касалась процесса оптимизации сети образовательных учреждений, организации доставки детей к местам обучения, реализации Программы «Школьный автобус».</w:t>
      </w:r>
    </w:p>
    <w:p>
      <w:pPr>
        <w:pStyle w:val="Style14"/>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Уполномоченный совместно с органами власти, муниципальными образованиями и общественностью включался в решение поставленных вопросов.</w:t>
      </w:r>
    </w:p>
    <w:p>
      <w:pPr>
        <w:pStyle w:val="Style14"/>
        <w:shd w:fill="FFFFFF" w:val="clear"/>
        <w:spacing w:before="0" w:after="0"/>
        <w:ind w:firstLine="709"/>
        <w:jc w:val="both"/>
        <w:rPr>
          <w:color w:val="000000"/>
          <w:sz w:val="28"/>
          <w:szCs w:val="28"/>
        </w:rPr>
      </w:pPr>
      <w:r>
        <w:rPr>
          <w:color w:val="000000"/>
          <w:sz w:val="28"/>
          <w:szCs w:val="28"/>
        </w:rPr>
        <w:t>В 2014 Уполномоченный также принимал участие в работе областного Совета ректоров, на котором рассматривались вопросы высшего профессионального образования, расширения его доступности.</w:t>
      </w:r>
    </w:p>
    <w:p>
      <w:pPr>
        <w:pStyle w:val="Style14"/>
        <w:shd w:fill="FFFFFF" w:val="clear"/>
        <w:spacing w:before="0" w:after="0"/>
        <w:ind w:firstLine="709"/>
        <w:jc w:val="both"/>
        <w:rPr>
          <w:color w:val="000000"/>
          <w:sz w:val="28"/>
          <w:szCs w:val="28"/>
        </w:rPr>
      </w:pPr>
      <w:r>
        <w:rPr>
          <w:color w:val="000000"/>
          <w:sz w:val="28"/>
          <w:szCs w:val="28"/>
        </w:rPr>
        <w:t>В 2014 году продолжена практика проведения примирительных процедур, на которых рассматривались сложные случаи, межличностные конфликты, длившиеся годами и имевшие резонансное значение. Можно отметить, что такие согласительные и примирительные процедуры востребованы гражданами, являются действенным инструментом, позволяющим достичь соглашения сторон в разрешении спора с целью обеспечения и защиты прав граждан.</w:t>
      </w:r>
    </w:p>
    <w:p>
      <w:pPr>
        <w:pStyle w:val="Style14"/>
        <w:shd w:fill="FFFFFF" w:val="clear"/>
        <w:spacing w:before="0" w:after="0"/>
        <w:ind w:firstLine="709"/>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9. Реализация конституционных прав граждан в сфере трудовых правоотношений</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десятилетие 21 века в России связано с повышением уровня государственных гарантий на защиту в сфере трудовых правоотношений: ежегодно повышается минимальный размер оплаты труда, совершенствуются механизмы оценки условий труда, повышаются требования к соблюдению норм охраны труда, ужесточается ответственность за нарушение трудов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в 2014 году можно выделить около 15 изменений, направленных, безусловно, на улучшение правового статуса работников, приведение российского законодательства в соответствие с действующими международными нормами в сфере трудовых правоотношений, повышение уровня правосознания работодателей, а также побуждение работодателей к четкому и неукоснительному соблюдению трудов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с 1 января 2014 года был увеличен минимальный размер оплаты труда до 5554 рублей. Разработана новая программа реализации новых мер в сфере занятости населения в 2014-2016 годах, согласно которой планируется ежегодно выделять более 45 млрд. рублей на поддержку рынка труда и содействие занятости населения.  Минтруд России выработал перечень мероприятий, на которые будут направлены указанные средства. Среди них: содействие трудоустройству граждан в организации, реализующие крупные инвестиционные проекты и программы; содействие трудоустройству российских граждан (имеющих квалификацию) в отдельных субъектах РФ (в том числе, входящих в Сибирский и Дальневосточный федеральные округа, а также расположенных в Арктической зоне); стимулирование работодателей к приему на работу не имеющих трудового опыта выпускников вузов инженерно-технических направлений (на высокопроизводительные рабочие места инженеров и техников); стимулирование работодателей к приему на работу инвалидов; опережающее профессиональное обучение работников организаций, находящихся под риском уволь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е 2014 года Государственная Дума Российской Федерации приняла законопроект о запрете т.н.  «заемного труда». В ТК РФ введена новая статья, устанавливающая запрет на заемный труд. Под таким трудом понимается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законодателем определены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 Так, право на осуществление деятельности по предоставлению труда работников (персонала) будут иметь частные агентства занятости (зарегистрированные на территории РФ и прошедшие аккредитацию юридические лица) и другие юридические лица, в том числе иностранные юридические лица и их аффилированные лица (за исключением физических лиц), в определенны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оснулись и охраны труда. Так, с 1 января 2014 года вступил в силу Федеральный закон «О специальной оценке условий труда». Новая процедура оценки условий труда призвана заменить ранее действовавшую систему аттестации рабочих мест, которая, во многом, не соответствует сложившимся реалиям в сфере трудовых правоотношений. До недавнего времени аттестующие организации подходили к вопросу оценки условий труда формально, не производя целый комплекс необходимых исследований, а подчас и не имея в распоряжении необходимое оборудование. Выявлялись случаи умышленного занижения аттестующими организациями показателей вредности (опасности) производства в интересах работодателей, не желавших «переплачивать» работникам за работу во вредных и опасных условиях. Из нововведений можно отметить, прежде всего, ужесточение требований к организациям, проводящим специальную оценку условий труда. Так, отныне подобная организация должна иметь не менее 5 экспертов, квалификация которых подтверждена сертификатом о сдаче соответствующего экзамена, причем одним из экспертов должен быть врач по гигиене труда. Также новым обязательным условием является наличие аккредитованной в системе Россаккредитации лаборатории. Наконец, законодателем расширен список контрольно-надзорных органов, осуществляющих проверку деятельности организаций, оказывающих услуги по специальной оценке условий труда. К таким органам, помимо государственной инспекции труда, теперь относятся Роспотребнадзор и Центр стандартизации и метр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 Орловская область вошла с долгами по выплате заработной платы. На 01.01.2014 задолженность по выплате заработной платы перед работниками предприятий региона составила чуть более 12 миллионов рублей. К 01.07.2014 задолженность составила свыше 16 миллионов рублей перед работниками 7 предприятий области. Стоит отметить, что указанная задолженность не превышала средних значений по регионам ЦФ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ситуация в сфере труда не могла не явиться поводом для беспокойства со стороны Уполномоченного по правам человека в Орловской области. Около 30 обращений, связанных с нарушением норм трудового законодательства, было направлено Уполномоченным в органы прокуратуры и Государственную инспекцию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атистических показателей контрольно-надзорных органов за 2014 год дает основание говорить об увеличении количества нарушений, выявленных в ходе проверок, в среднем на 10% по сравнению с аналогичными показателями прошлого года. Существенно выросло и количество административных санкций, применяемых к работодател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 постановлениям прокуроров судами в 2014 году были дисквалифицированы 4 руководителя предприятий, ранее подвергавшиеся административным наказаниям за задержку выплаты заработной платы: ООО «Троснянский комбинат строительных материалов», ООО «Ломовское», филиал ОАО «Орловский черноземы», ООО «Лит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позволило добиться погашения долгов по заработной плате на предприятиях области на сумму более 55 миллионов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м объеме погашена задолженность по заработной плате перед работниками ЗАО «Орлэкс», ОАО «Орловские черноземы», ОАО ПТК «Ливен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цу года общая задолженность по заработной плате перед работниками 4 предприятий региона (ФГУП «Учхоз «Лавровский», ООО МСВК «Орловская крепость», ООО «Литформ и ЗАО ХДСУ «Хотынецкий») не превышала 5 миллионов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административного воздействия, к злостным нарушителям прав работников на получение справедливого вознаграждения за труд в 2014 году применялись и меры уголовного воз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приговором мирового судьи судебного участка №4 г. Ливны и Ливенского района Орловской области от 28.08.2014 года гражданин П. осужден по ч. 2 ст. 145.1 УК РФ к наказанию в виде штрафа в доход государства в размере 200 тыс. рублей. Судом установлено, что гр. П., являясь соучредителем и генеральным директором ООО «Ливенский завод пластмасс» в период с 01.11.2013 по 27.02.2014, в нарушение требваний ст. 37 Конституции РФ и норм Трудового кодекса РФ, будучи осведомленным о том, что предприятием получен совокупный доход в сумме более 4 миллионов рублей, осознавая, что предприятие имеет реальную возможность по погашению  задолженности по заработной плате перед работниками и ее своевременной выплате, не выплатил работникам заработок в полном объеме за период свыше 2 месяцев подряд, частично свыше 3 месяцев подряд, и выплачивал заработную плату свыше 2 месяцев в размере ниже установленного федеральным законодательством минимального размера оплаты труда. В результате этого гражданином П. был причинен имущественный ущерб работникам ООО «Ливенский завод пластмасс» в общей сумме более 1 миллиона рублей и нарушено право работников на своевременную оплату труда, гарантированное ст. 37 Конституции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охраны труда в 2014 году стоит отметить положительную динамику уменьшения количества несчастных случаев, и вдвое меньшее (9 по сравнению с 16 АППГ) количество несчастных случаев со смертельным исходом. Причинами несчастных случаев в подавляющем большинстве случаев являлись неудовлетворительная организация производства работ, недостатки в организации и проведении подготовки работников по охране труда, в том числе непроведение инструктажей по охране труда, неприменение средств индивидуальной защиты, в том числе из-за необеспеченности ими работника, нахождение работников в состоянии алкогольного опьянения. Всем работодателям, где произошли вышеуказанные несчастные случаи, государственными инспекторами труда были выданы предписания на устранения нарушений требований охраны труда; были привлечены к разным видам ответственности виновные должностные лица (дисциплинарная, административная); обстоятельства и причины несчастных случаев рассматривались со всеми работн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человека в Орловской области считает необходимым обратить особое внимание работодателей на выполнение следующих задач, направленных на улучшение ситуации в области охран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ответственности за соблюдением обязательных законодательных актов по обеспечению безопасных условий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егулярного обучения работников и руководящего состава организаций безопасным методам и приемам выполнения работ, инструктажей по охране труда, стажировки на рабочем месте, проверки знаний в сфере охран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ение необходимого объема финансовых средств для проведения профилактических мер по охране труда, применение мер материального стимулирования за соблюдение норм техники безопасности на производ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работы по проведению специальной оценки условий труда с последующей сертификацией, проведение оценки профессиональных рис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ериодических медицинских осмотров работников, занятых на рабочих местах с вредными и (или) опасными производственными факторам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истекший период 2014 года в сфере занятости населения и на рынке труда Орловской области сложилась стабильная ситуация. </w:t>
      </w:r>
    </w:p>
    <w:p>
      <w:pPr>
        <w:pStyle w:val="32"/>
        <w:spacing w:before="0" w:after="0"/>
        <w:ind w:left="0" w:firstLine="709"/>
        <w:jc w:val="both"/>
        <w:rPr>
          <w:color w:val="000000"/>
          <w:sz w:val="28"/>
          <w:szCs w:val="28"/>
        </w:rPr>
      </w:pPr>
      <w:r>
        <w:rPr>
          <w:color w:val="000000"/>
          <w:sz w:val="28"/>
          <w:szCs w:val="28"/>
        </w:rPr>
        <w:t>Этому способствовали ввод новых рабочих мест, увеличение спроса    на рабочую силу, реализация мероприятий активной политики занятост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ка свидетельствует о небольшом увеличении процента занятого населения (в среднем на 1%) и снижении уровня безработицы по сравнению с прошлым годом.</w:t>
      </w:r>
    </w:p>
    <w:p>
      <w:pPr>
        <w:pStyle w:val="32"/>
        <w:spacing w:before="0" w:after="0"/>
        <w:ind w:left="0" w:firstLine="709"/>
        <w:jc w:val="both"/>
        <w:rPr>
          <w:color w:val="000000"/>
          <w:sz w:val="28"/>
          <w:szCs w:val="28"/>
        </w:rPr>
      </w:pPr>
      <w:r>
        <w:rPr>
          <w:color w:val="000000"/>
          <w:sz w:val="28"/>
          <w:szCs w:val="28"/>
        </w:rPr>
        <w:t xml:space="preserve">По данным выборочного обследования населения по проблемам занятости, проведенного Территориальным органом Федеральной службы государственной  статистики по Орловской области, в 2014 году в экономике региона было занято свыше 375 тыс. человек (на уровне соответствующего периода 2013 года). </w:t>
      </w:r>
    </w:p>
    <w:p>
      <w:pPr>
        <w:pStyle w:val="32"/>
        <w:spacing w:before="0" w:after="0"/>
        <w:ind w:left="0" w:firstLine="709"/>
        <w:jc w:val="both"/>
        <w:rPr>
          <w:color w:val="000000"/>
          <w:sz w:val="28"/>
          <w:szCs w:val="28"/>
        </w:rPr>
      </w:pPr>
      <w:r>
        <w:rPr>
          <w:color w:val="000000"/>
          <w:sz w:val="28"/>
          <w:szCs w:val="28"/>
        </w:rPr>
        <w:t>Существенных изменений в структуре занятости не произошло.           По видам экономической деятельности наибольшее число занятых сосредоточено: в сфере торговли, ремонта автотранспортных средств, мотоциклов, бытовых изделий и предметов личного пользования, гостиниц    и ресторанов – 81,2 тыс. человек (21,7 % от общего числа занятых                    в экономике); на промышленных предприятиях  –  61,2  тыс. человек         (16,3 %); в строительстве  – 36,3 тыс. человек (9,7 %); финансовой деятельности, операциях с недвижимым имуществом, аренде                             и  предоставлении услуг – 33,6 тыс. человек (9,0 %);  сельском  и  лесном хозяйстве – 33,5 тыс. человек (8,9 %); в управлении и социальном страховании – 32,2 тыс. человек (8,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бщая численность безработных граждан  на рынке труда области (по методологии МОТ) составляет 18,1 тыс.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активность обращений граждан в органы службы занятости Орловской области находится на достаточно высоком уровне.</w:t>
      </w:r>
    </w:p>
    <w:p>
      <w:pPr>
        <w:pStyle w:val="Normal"/>
        <w:spacing w:lineRule="auto" w:line="240" w:before="0" w:after="0"/>
        <w:ind w:firstLine="709"/>
        <w:jc w:val="both"/>
        <w:rPr/>
      </w:pPr>
      <w:r>
        <w:rPr>
          <w:rFonts w:cs="Times New Roman" w:ascii="Times New Roman" w:hAnsi="Times New Roman"/>
          <w:color w:val="000000"/>
          <w:sz w:val="28"/>
          <w:szCs w:val="28"/>
        </w:rPr>
        <w:t>В 2014 году государственные услуги в сфере занятости населения Орловской области получили свыше 42 тыс.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иске подходящей работы были зарегистрированы 17,1 тыс. человек,  статус безработного имели 10,2 тыс. граждан, при этом в банке вакансий службы занятости населения Орловской области находилось более 35  тысяч предложений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число вакансий было заявлено предприятиями (организациями) строительства (2,8 тысячи единиц), обрабатывающих производств (1,4 тысячи), торговли и сферы услуг (1,6 тысячи единиц). </w:t>
        <w:br/>
        <w:t>В целом в структуре потребности в работниках по-прежнему была высока доля рабочих профессий (79,9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ых гарантий  в  сфере  содействия занятости населения Орловской области осуществлялось в рамках реализации мероприятий государственной программы Орловской области  «Содействие занятости населения Орловской области до 2020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 года при содействии казенных учреждений Орловской области «Центр занятости населения района» трудоустроено  свыше 7,7 тыс. граждан, зарегистрированных в поиск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лачиваемых общественных работах приняли участие                      1,7 тыс.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временным работам приступи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тыс. несовершеннолетних граждан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безработный гражданин, испытывающий трудности в поиск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безработный гражданин в возрасте от 18 до 20 лет, имеющий среднее профессиональное образование и ищущий работу вперв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и государствен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фессиональной ориентации  – 12,2 тыс.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циальной адаптации – 836 безработных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сихологической поддержке – 880 безработных граждан;</w:t>
      </w:r>
    </w:p>
    <w:p>
      <w:pPr>
        <w:pStyle w:val="Normal"/>
        <w:spacing w:lineRule="auto" w:line="240" w:before="0" w:after="0"/>
        <w:ind w:firstLine="709"/>
        <w:jc w:val="both"/>
        <w:rPr/>
      </w:pPr>
      <w:r>
        <w:rPr>
          <w:rFonts w:cs="Times New Roman" w:ascii="Times New Roman" w:hAnsi="Times New Roman"/>
          <w:color w:val="000000"/>
          <w:sz w:val="28"/>
          <w:szCs w:val="28"/>
        </w:rPr>
        <w:t>по содействию в переезде (переселении) в другую местность              для трудоустройства – 17 безработных граждан;</w:t>
      </w:r>
    </w:p>
    <w:p>
      <w:pPr>
        <w:pStyle w:val="Normal"/>
        <w:spacing w:lineRule="auto" w:line="240" w:before="0" w:after="0"/>
        <w:ind w:firstLine="709"/>
        <w:jc w:val="both"/>
        <w:rPr/>
      </w:pPr>
      <w:r>
        <w:rPr>
          <w:rFonts w:cs="Times New Roman" w:ascii="Times New Roman" w:hAnsi="Times New Roman"/>
          <w:color w:val="000000"/>
          <w:sz w:val="28"/>
          <w:szCs w:val="28"/>
        </w:rPr>
        <w:t>по содействию самозанятости – 225 безработных граждан (единовременную финансовую помощь при соответствующей государственной регистрации получили 152 безработных граждан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74 ярмарках вакансий и учебных рабочих мест приняли участие       3,8 тыс.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направлением активной политики занятости является повышение качества рабочей силы путем развития системы профессиональной подготовки, повышения квалификации и переподготовки безработных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государственной  программой  к профессиональному обучению приступили около 900 безработных, в их числе: 620 женщин; 254 жителя сельской местности; 312 граждан  в возрасте 16-29 лет; 29 инвалидов; 8 граждан, уволенных с военной служ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или обучение 752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учение проводилось по 27 профессиям (специальностям), из них наиболее востребованные: оператор ЭВиВМ, охранник, бухгалтер, водитель автомобиля, парикмах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офессиональному обучению безработным гражданам оказывались на базе 14 образовательных организаци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к профессиональному обучению приступили 125 женщин, находящихся в отпуске по уходу за ребенком  до достижения ими возраста трех лет. Профессиональное обучение и дополнительное профессиональное образование проводилось на базе шести образовательных организаций области по 12 профессиям (специальностям): бухгалтер, парикмахер, маникюрша-педикюрша, медицинская сестра по массажу, специалист по кадрам, оператор электронно-вычислительных  и вычислительных машин, продавец продовольственных и непродовольственных товаров и другим.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течение года на профессиональное обучение и получение дополнительного профессионального образования направлено 25 незанятых граждан, которым, в соответствии с законодательством РФ, назначена трудовая пенсия  по старости и которые стремятся возобновить трудовую деятель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Профессиональное обучение проводилось на базе 5 образовательных организаци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 6 профессиям (специальностям):  оператор электронно-вычислительных и вычислительных машин, оператор котельной,   охранник, автоматизация бухгалтерского учета, бухгалтер, «1С: управление торгов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альное внимание уделяется вопросам улучшения положения людей с ограниченными возможностями здоровья, в том числе созданию наиболее благоприятных условий для трудовой деятельности инвалид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в рамках государственной программы гражданам, имеющим инвалидность, оказываются различные государственные услуги      в сфере содействия занятости насел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в органы службы занятости за содействием в поиске подходящей работы обратились 560 инвалидов, были трудоустроены 239 инвалидов, в том числе 25 инвалидов приняли участие в оплачиваемых общественных работах, 56 инвалидов воспользовались государственной услугой по организации временного трудоустрой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тупили к профессиональному обучению 29 инвалидов                   по профессиям (специальностям), пользующимся устойчивым спросом         на региональном рынке труда: оператор ПЭВМ, специалист по кадрам, охранник, портной, бухгалтер, парикмахер, маникюрш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конкурентоспособности людей с инвалидностью </w:t>
        <w:br/>
        <w:t xml:space="preserve">на рынке труда центрами занятости населения области предоставлено </w:t>
        <w:br/>
        <w:t>605 услуг по организации профессиональной ориентации, 129 инвалидов воспользовались услугой по психологической поддержке, 43 инвалидам оказана государственная услуга по социальной адаптации. 2 инвалида зарегистрировали предпринимательскую деятельность и получили финансовую помощь службы занятости. Средний размер предоставленной финансовой помощи из средств областного бюджета на одного человека составил 31,1 тыс. рублей.</w:t>
      </w:r>
    </w:p>
    <w:p>
      <w:pPr>
        <w:pStyle w:val="Style14"/>
        <w:spacing w:before="0" w:after="0"/>
        <w:ind w:firstLine="709"/>
        <w:jc w:val="both"/>
        <w:rPr>
          <w:color w:val="000000"/>
          <w:sz w:val="28"/>
          <w:szCs w:val="28"/>
        </w:rPr>
      </w:pPr>
      <w:r>
        <w:rPr>
          <w:color w:val="000000"/>
          <w:sz w:val="28"/>
          <w:szCs w:val="28"/>
        </w:rPr>
        <w:t xml:space="preserve">Одним из направлений, позволяющих повысить занятость инвалидов, является их трудоустройство на квотируемые рабочие места. В Орловской области процесс квотирования осуществляется в соответствии с Законом Орловской области от 6 декабря 2007 года № 726-ОЗ «О квотировании рабочих мест для трудоустройства инвалидов в Орловской области»       (далее также – Закон области о квотир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гарантий занятости инвалидов, эффективной реализации их профессиональной реабилитации в 2014 году в Закон области о квотировании были внесены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новой редакции Закона области о квотировании, действующей с 24 октября 2014 года, квота для приема на работу инвалидов устанавливается работодателям, осуществляющим деятельность на территории Орловской области, численность работников которых составляет не менее 35 человек. Квота устанавливается работодателям:</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работников которых составляет не менее чем 35 человек и не более чем 100 человек – в размере 2 процентов среднесписочной численности работников;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работников которых превышает 100 человек – в размере 4 процентов среднесписочной численности работников.</w:t>
      </w:r>
    </w:p>
    <w:p>
      <w:pPr>
        <w:pStyle w:val="Style14"/>
        <w:spacing w:before="0" w:after="0"/>
        <w:ind w:firstLine="709"/>
        <w:jc w:val="both"/>
        <w:rPr>
          <w:color w:val="000000"/>
          <w:sz w:val="28"/>
          <w:szCs w:val="28"/>
        </w:rPr>
      </w:pPr>
      <w:r>
        <w:rPr>
          <w:color w:val="000000"/>
          <w:sz w:val="28"/>
          <w:szCs w:val="28"/>
        </w:rPr>
        <w:t>Кроме того, повышены требования к качеству вакансий, заявляемых работодателями в счет установленной квоты в органы службы занятости.</w:t>
      </w:r>
    </w:p>
    <w:p>
      <w:pPr>
        <w:pStyle w:val="Normal"/>
        <w:spacing w:lineRule="auto" w:line="240" w:before="0" w:after="0"/>
        <w:ind w:right="-5" w:firstLine="709"/>
        <w:jc w:val="both"/>
        <w:rPr/>
      </w:pPr>
      <w:r>
        <w:rPr>
          <w:rFonts w:cs="Times New Roman" w:ascii="Times New Roman" w:hAnsi="Times New Roman"/>
          <w:bCs/>
          <w:color w:val="000000"/>
          <w:sz w:val="28"/>
          <w:szCs w:val="28"/>
        </w:rPr>
        <w:t xml:space="preserve">По данным, представленным работодателями за октябрь </w:t>
        <w:br/>
        <w:t xml:space="preserve">2014 года, в </w:t>
      </w:r>
      <w:r>
        <w:rPr>
          <w:rFonts w:cs="Times New Roman" w:ascii="Times New Roman" w:hAnsi="Times New Roman"/>
          <w:color w:val="000000"/>
          <w:sz w:val="28"/>
          <w:szCs w:val="28"/>
        </w:rPr>
        <w:t xml:space="preserve">Орловской области процесс квотирования распространяется </w:t>
        <w:br/>
        <w:t xml:space="preserve">на 321 работодателя. Исходя из среднесписочной численности                       их работников, квотируемая база составляет 3019 рабочих мест, в том числе специальных – 336 рабочих мест. На квотируемых рабочих местах </w:t>
      </w:r>
      <w:r>
        <w:rPr>
          <w:rFonts w:cs="Times New Roman" w:ascii="Times New Roman" w:hAnsi="Times New Roman"/>
          <w:bCs/>
          <w:color w:val="000000"/>
          <w:sz w:val="28"/>
          <w:szCs w:val="28"/>
        </w:rPr>
        <w:t xml:space="preserve">заняты 2230 инвалидов, в том числе на специальных – 493 инвалида. В центры занятости населения заявлено 1186 свободных рабочих мест в счет квоты,     в том числе на специальные рабочие места – 96 вакансий. Квота в области выполнена на 114,0 %, по специальным местам – на 175,0 %. </w:t>
      </w:r>
    </w:p>
    <w:p>
      <w:pPr>
        <w:pStyle w:val="Normal"/>
        <w:spacing w:lineRule="auto" w:line="240" w:before="0" w:after="0"/>
        <w:ind w:right="-5"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жегодно на квотируемые свободные рабочие места в среднем трудоустраиваются 250 граждан, имеющих инвалидность, как                        по направлению службы занятости, так и самостоятельно.</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овой редакции Закона области о квотировании позволит  увеличить количество квотируемых рабочих мест для трудоустройства инвалидов, улучшить качество вакансий в счет квоты, повысить уровень занятости граждан, имеющих инвалиднос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было запланировано создание 92 оборудованных (оснащенных) рабочих мест для людей с ограниченными возможностями здоровья. Сумма возмещения работодателям затрат на оборудование рабочего места для инвалидов возросла по сравнению с прошлым годом        с 66,2 до 69,3 тыс. рубле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14 год в Орловской области создано свыше 80 оборудованных (оснащенных) рабочих мест для инвалидов. На приобретение оборудования для оснащения рабочих мест работодателям выделено более 4,5 млн руб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рудоустройстве инвалидов на оборудованные (оснащенные) рабочие места специалисты центров занятости взаимодействуют с врачами-реабилитологами органов медико-социальной экспертизы для уточнения рекомендаций о противопоказанных и доступных условиях и видах труда </w:t>
        <w:br/>
        <w:t>в индивидуальных программах реабилит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человека в Орловской области отмечает высокую степень доступности информации о состоянии рынка труда в регионе, подробность предоставляемой информации. Информация о реализуемых мерах по содействию трудоустройству инвалидов размещается в областных, городских, районных средствах массовой информ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оября 2013 года Роструд открыл на информационном портале «Работа в России» (www.trudvsem.ru) сервис поиска работы для инвалидов. Интернет-ресурс позволяет подобрать вакансии, предлагаемые центрами занятости населения, в том числе на квотируемые и специально оборудованные рабочие места для инвалидов, учитывая регион проживания, категорию инвалидности и другие заданные пользователем параметры.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Кроме того, на официальном портале Управления труда и занятости Орловской области </w:t>
      </w:r>
      <w:hyperlink r:id="rId2">
        <w:r>
          <w:rPr>
            <w:rStyle w:val="InternetLink"/>
            <w:rFonts w:cs="Times New Roman" w:ascii="Times New Roman" w:hAnsi="Times New Roman"/>
            <w:color w:val="000000"/>
            <w:sz w:val="28"/>
            <w:szCs w:val="28"/>
          </w:rPr>
          <w:t>www.orel.regiontrud.ru</w:t>
        </w:r>
      </w:hyperlink>
      <w:r>
        <w:rPr>
          <w:rFonts w:cs="Times New Roman" w:ascii="Times New Roman" w:hAnsi="Times New Roman"/>
          <w:color w:val="000000"/>
          <w:sz w:val="28"/>
          <w:szCs w:val="28"/>
        </w:rPr>
        <w:t xml:space="preserve"> также имеется возможность самостоятельного поиска работы при регистрации в качестве соискателя. Информация                о вакантных рабочих местах, в том числе для граждан с инвалидностью,       на сайте обновляется ежеднев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эффективных форм информирования являются проводимые службой занятости ярмарки вакансий. В 2014 году участниками ярмарок вакансий стали 200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детные родители в соответствии с законодательством                    о занятости населения относятся к категории граждан, испытывающих трудности в поиске работы. В целях повышения конкурентоспособности данной категории граждан на рынке труда служба занятости оказывает         им весь спектр государственных услуг в области содействия занятости насел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2014 года в центры занятости населения области за содействием в поиске работы обратились 89 многодетных родителей, были трудоустроены 37 граждан данной категории, в том числе 3 человека открыли собственное дело при финансовой поддержке службы занятости,    14 многодетных родителей воспользовались государственной услугой          по временному трудоустройств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по содействию трудоустройству многодетных родителей, родителей, воспитывающих детей-инвалидов, на оборудованные (оснащенные) для них рабочие места за период с 2011 по 2013 годы                в Орловской области были созданы 164 оборудованных (оснащенных) рабочих места для многодетных родит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ые родители имеют преимущества при оценке бизнес-плана при оказании государственной услуги по содействию самозанятости.              В рамках государственной услуги по организации временного трудоустройства им может выплачиваться материальная поддержка  в период участия во временных работ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спективе созданию наиболее благоприятных условий для трудоустройства многодетных родителей в значительной степени будет способствовать развитие гибких форм занятости (работа с неполным рабочим днем, неполной рабочей неделей, с гибким режимом работы, надомная занятость) и дистанционной занят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по правам человека в Орловской области отмечает, что в силу ряда факторов геополитического </w:t>
        <w:br/>
        <w:t>и социально-экономического характера, основными из которых являются: выгодное географическое положение, благоприятные климатические условия, близость к столице, экономический и аграрный потенциалы региона, Орловская область остается достаточно привлекательным регионом для трудовых мигрантов. Главными экспортерами иностранной рабочей силы       в нашу область традиционно являются Республики: Узбекистан, Украина, Молдова, Таджикистан, Армения, Киргизия и Азербайджан. Среди трудовых мигрантов из стран дальнего зарубежья преобладают граждане Китая, Турции, Польши, Сербии.</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Квота на выдачу разрешений на право осуществления трудовой деятельности иностранными работниками в Орловской области </w:t>
        <w:br/>
        <w:t xml:space="preserve">в текущем году составляет 4777 разрешений, в том числе для граждан </w:t>
        <w:br/>
        <w:t>с визовым режимом въезда на территорию Российской Федерации – 274.</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 начала 2014 года в  соответствии с уведомлениями, представленными работодателями в органы службы занятости области, 351 организация области заключила трудовые договоры с 2325 иностранными работниками, прибывшими из стран с безвизовым режимом въезда. Основные страны, поставщики иностранных работников в Орловскую область: Украина –     1026 человек, Узбекистан – 778, Молдова – 203, Таджикистан –                   143,  Киргизия – 96, Армения – 59, Азербайджан – 4 человека.</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 видам экономической деятельности большинство иностранцев были привлечены в строительстве – 1045 человек, в обрабатывающих производствах – 665, в сельском хозяйстве – 227, в сфере общественного питания и в торговле – 201 человек.</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 профессиональному составу в основном трудовые мигранты работали в качестве подсобных рабочих – 401 человек, каменщиков –         258, бетонщиков – 130, грузчиков – 101, монтажников – 95, дорожных рабочих – 91, электромонтажников-наладчиков – 82, маляров –                      73, штукатуров – 64 человека.</w:t>
      </w:r>
    </w:p>
    <w:p>
      <w:pPr>
        <w:pStyle w:val="Normal"/>
        <w:numPr>
          <w:ilvl w:val="0"/>
          <w:numId w:val="0"/>
        </w:numPr>
        <w:spacing w:lineRule="auto" w:line="240" w:before="0" w:after="0"/>
        <w:ind w:firstLine="709"/>
        <w:jc w:val="both"/>
        <w:outlineLvl w:val="2"/>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ольшинство иностранных граждан, прибывших в безвизовом порядке на территорию области, работали на предприятиях ООО «433 Военно-строительное управление», ООО «Элитстрой», ООО «Спецмонтаж»,          ООО «Строитель», ООО «СК УрицкаяПМК», ООО «Орелдорстрой»,          ООО «Масловские сады, ООО «Сахарный комбинат «Колпнянский»,        ООО «Залегощенский сахарный завод», ООО «ПСК Электромонтаж». </w:t>
      </w:r>
    </w:p>
    <w:p>
      <w:pPr>
        <w:pStyle w:val="Foote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ом иностранных работников из стран с визовым режимом въезда привлекают организации с иностранными инвестициями: </w:t>
        <w:br/>
        <w:t xml:space="preserve">ООО «Типография «Новое Время», ООО «Атунму», ООО «Сарайлы-М», ООО «Ланекс-канат», ООО «Виннер». Большинство привлекаемых иностранных работников – это руководители разного уровня (генеральный директор предприятия, директор по производству, директор фирмы), начальник цеха, начальник производства (в промышленности), а также высококвалифицированные специалисты, владеющие иностранными технологиями (главный механик (в промышленности), главный технолог       (в промышленности), инженер по качеству, инженер по комплектации оборудования, инженер-конструктор, инженер-технолог, инженер-механик, художник-модельер, печатник плоской печа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при организационной поддержке Уполномоченного был проведен ряд общественных слушаний, совещаний и круглых столов с участием государственных и общественных структур различных уровней по обсуждению и анализу проблемных вопросов сферы прав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сное взаимодействие осуществляет Уполномоченный с федерацией Профсоюзов Орловской области, главной задачей которой является защита социально-экономических прав и интересов членов профсоюзов.  Сотрудники Аппарата Уполномоченного ведут мониторинг работы организации, поддерживают профессиональные связ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ция профсоюзов области, её членские организации взаимодействуют с  Уполномоченным по правам человека в Орловской области на основе заключенных Соглашений. В порядке реализации действующих соглашений руководством ФПОО, её отделов и инспекций принимают участие в совместных мероприятиях и заседаниях при Уполномоченном по правам человека в Орловской области, Управлении юстиции в Орловской области, Общественной палате Орловской области, различных Общественных советах, в проведении совместных выездных проверок в составе рабочей группы по вопросам нарушения трудового законодательства и другим социально-трудовым вопрос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отделами и инспекциями ФПОО, членскими и первичными профсоюзными организациями проделана значительная работа по защите трудовых прав и интересов членов профсоюзов, осуществлению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ами правовых служб и инспекции труда Федерации профсоюзов области, ее членских профсоюзных организаций,  в состав которых входят 5 правовых и  22 внештатных инспекторов труда, в 2014 году проведено более 400 проверок соблюдения законодательства о труде. В том числе было проведено более 100 комплексных проверок, по всем вопросам трудового законодательства и иным актам, содержащим нормы трудового пра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рядке взаимодействия ФПОО, ее членских организаций  с органами прокуратуры области проведено более 15 совместных проверок, а  с Государственной инспекцией труда Орловской области более 20 провер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сех проводимых проверок на предприятиях и в организациях области ФПОО выявлено более 500 нарушений трудового законодательства,  из которых 480 нарушения работодателями устран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ют проверки, анализ нарушений законодательства о труде, работодатели наиболее часто допускают нарушения по вопросам возмещения вреда, причиненного трудовым увечьем, незаконном увольнении работников, задержкой выплаты з/платы, компенсации расходов, связанных с прохождением работниками обязательных медицинских осмотров, нарушениями в графиках сменности. В соответствии с данными государственной инспекции труда в Орловской области в 2014 года  было  расследовано соответствующими комиссиями с участием профсоюзов 16 несчастных случаев с тяжелым исходом, произошедших с работниками организаций, зарегистрированных на территории города Орла. Из них 12 несчастных случаев квалифицированы как «несчастные случаи на производстве» (2 со смертельным исходом и 10 с тяжелым исходом). В 50%  всех несчастных случаев причиной явилась неудовлетворительная организация представителями работодателя производства работ и элементарное несоблюдение требований охран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ценимую помощь в осуществлении общественного контроля за охраной труда работников проводят уполномоченные лица по охране труда профсоюзов. Общая их численность в профсоюзах области составляет 1353 человека. В целях повышения эффективности профсоюзного контроля за соблюдением работодателями законодательства об охране труда; престижа и роли уполномоченных; обобщения опыта работы лучших из них, пропаганды и распространения общественного контроля охраны труда на рабочих местах, а также морального и материального стимулирования их деятельности в области проводятся традиционные смотры-конкурсы на звание «Лучший уполномоченный по охране труда Федерации профсоюзов Орл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ей профсоюзов в 2014 году рассмотрено более 1000 письменных обращений, абсолютное большинство из которых удовлетворено. В судебном   порядке восстановлено на работе 2 незаконно уволенных работодателями работ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органами и профкомами оказана помощь: более 1700 членам профсоюзов в оформлении необходимых документов для обращения в комиссии по трудовым спорам и суды.  </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в регионе уделяется вопросу содействия </w:t>
        <w:br/>
        <w:t xml:space="preserve">в трудоустройстве гражданам, прибывшим из юго-восточных регионов Украины, вынужденно покинувших свою территорию. С целью оказания практической помощи таким гражданам Управлением труда и занятости         в районные центры занятости населения направлена памятка для граждан Украины и лиц без гражданства, прибывших из Украины, которая разработана Управлением федеральной миграционной службой России         по Орловской области. </w:t>
      </w:r>
    </w:p>
    <w:p>
      <w:pPr>
        <w:pStyle w:val="Style14"/>
        <w:spacing w:before="0" w:after="0"/>
        <w:ind w:firstLine="709"/>
        <w:jc w:val="both"/>
        <w:rPr>
          <w:color w:val="000000"/>
          <w:sz w:val="28"/>
          <w:szCs w:val="28"/>
        </w:rPr>
      </w:pPr>
      <w:r>
        <w:rPr>
          <w:color w:val="000000"/>
          <w:sz w:val="28"/>
          <w:szCs w:val="28"/>
        </w:rPr>
        <w:t>Службой занятости населения Орловской области проводится информационная работа с работодателями по содействию в трудоустройстве граждан Украины. Сформирован перечень актуальных рабочих мест               и вакантных должностей, включая вакансии с предоставлением жилья,         для трудоустройства лиц, вынужденно покинувших территорию Украины Предприятия региона могут предоставить беженцам 1,4 тысяч вакансий,         в основном в строительной и производственной сферах.</w:t>
      </w:r>
    </w:p>
    <w:p>
      <w:pPr>
        <w:pStyle w:val="Style14"/>
        <w:spacing w:before="0" w:after="0"/>
        <w:ind w:firstLine="709"/>
        <w:jc w:val="both"/>
        <w:rPr/>
      </w:pPr>
      <w:r>
        <w:rPr>
          <w:color w:val="000000"/>
          <w:sz w:val="28"/>
          <w:szCs w:val="28"/>
        </w:rPr>
        <w:t xml:space="preserve">С гражданами Украины, проживающими в Орловской области, которые письменно обращаются в различные структуры, сотрудники службы занятости в сотрудничестве с Уполномоченным и иными государственными и общественными структурами встречаются лично, пытаясь максимально помочь в решении вопросов трудоустройства. Проводится комплексная работа не только с теми, кто самостоятельно прибыл в Орловскую область и лично обращается в центры занятости населения, но и с гражданами, проживающими в пунктах временного размещения. </w:t>
      </w:r>
      <w:r>
        <w:rPr>
          <w:rFonts w:eastAsia="Calibri;LuzSans-Book"/>
          <w:color w:val="000000"/>
          <w:sz w:val="28"/>
          <w:szCs w:val="28"/>
        </w:rPr>
        <w:t>Во всех созданных ПВР действуют консультационные пункты службы занятости, в которых размещается актуальная информация о вакантных рабочих местах в регионе, а также информация о гражданах, проживающих в Орловской области, желающих предоставить временное проживание на безвозмездной основе гражданам Украины</w:t>
      </w:r>
      <w:r>
        <w:rPr>
          <w:color w:val="000000"/>
          <w:sz w:val="28"/>
          <w:szCs w:val="28"/>
        </w:rPr>
        <w:t xml:space="preserve">. </w:t>
      </w:r>
    </w:p>
    <w:p>
      <w:pPr>
        <w:pStyle w:val="Style14"/>
        <w:spacing w:before="0" w:after="0"/>
        <w:ind w:firstLine="709"/>
        <w:jc w:val="both"/>
        <w:rPr>
          <w:color w:val="000000"/>
          <w:sz w:val="28"/>
          <w:szCs w:val="28"/>
        </w:rPr>
      </w:pPr>
      <w:r>
        <w:rPr>
          <w:color w:val="000000"/>
          <w:sz w:val="28"/>
          <w:szCs w:val="28"/>
        </w:rPr>
        <w:t>На личном приеме граждан Украины Уполномоченным по правам человека в Орловской области предпринимались безотлагательные меры по трудоустройству нуждающихся. Конкретная помощь в трудоустройстве была оказана Уполномоченным в отношении 50 граждан Украины.</w:t>
      </w:r>
    </w:p>
    <w:p>
      <w:pPr>
        <w:pStyle w:val="Style14"/>
        <w:shd w:fill="FFFFFF" w:val="clear"/>
        <w:spacing w:before="0" w:after="0"/>
        <w:ind w:firstLine="709"/>
        <w:jc w:val="both"/>
        <w:rPr>
          <w:color w:val="000000"/>
          <w:sz w:val="28"/>
          <w:szCs w:val="28"/>
        </w:rPr>
      </w:pPr>
      <w:r>
        <w:rPr>
          <w:color w:val="000000"/>
          <w:sz w:val="28"/>
          <w:szCs w:val="28"/>
        </w:rPr>
        <w:t>Например, в сентябре 2014 года на личном приеме к Уполномоченному обратилась гражданка Украины К., врач-кардиолог с тридцатилетним трудовым стажем, по вопросу трудоустройства в Орловской области. Гражданке К. была оказана практическая помощь в ускоренном получении соответствующих разрешительных документов, дающих право осуществлять врачебную деятельность на территории Орловской области, после чего гражданка К. была успешно принята на работу по специальности в БУЗ Орловской области «Детская областная клиническая больница». Подобная помощь в течение года была оказана и другим медицинским работникам из Украины, изъявившим желание работать в нашем регионе.</w:t>
      </w:r>
    </w:p>
    <w:p>
      <w:pPr>
        <w:pStyle w:val="Style14"/>
        <w:shd w:fill="FFFFFF" w:val="clear"/>
        <w:spacing w:before="0" w:after="0"/>
        <w:ind w:firstLine="709"/>
        <w:jc w:val="both"/>
        <w:rPr>
          <w:color w:val="000000"/>
          <w:sz w:val="28"/>
          <w:szCs w:val="28"/>
        </w:rPr>
      </w:pPr>
      <w:r>
        <w:rPr>
          <w:color w:val="000000"/>
          <w:sz w:val="28"/>
          <w:szCs w:val="28"/>
        </w:rPr>
        <w:t>Тем не менее в регионе отмечается ряд проблем в сфере трудовых правоотношений – переизбыток юристов, экономистов, менеджеров и, напротив, нехватка кадров в производственном секторе, низкий уровень заработной платы, сложность в трудоустройстве  выпускников ВУЗов, не имеющих практики, высокий процент «серых» зарплат, недостаточное социальное обеспечение работников, отток трудовой силы в более экономически развитые регионы, прежде всего Москва и Санкт-Петербург, нехватка медицинских работников, педагогических кадров и прочие проблемы.</w:t>
      </w:r>
    </w:p>
    <w:p>
      <w:pPr>
        <w:pStyle w:val="Style14"/>
        <w:shd w:fill="FFFFFF" w:val="clear"/>
        <w:spacing w:before="0" w:after="0"/>
        <w:ind w:firstLine="709"/>
        <w:jc w:val="both"/>
        <w:rPr>
          <w:color w:val="000000"/>
          <w:sz w:val="28"/>
          <w:szCs w:val="28"/>
        </w:rPr>
      </w:pPr>
      <w:r>
        <w:rPr>
          <w:color w:val="000000"/>
          <w:sz w:val="28"/>
          <w:szCs w:val="28"/>
        </w:rPr>
        <w:t xml:space="preserve">В связи с этим Уполномоченный планирует вынесение обсуждения проблемных вопросов на рынке труда региона, обеспечения реализации прав граждан Орловской области на труд и его достойную оплату на заседание Экспертно-консультативного совета  при Уполномоченном по правам человека в июне 2015 года.  </w:t>
      </w:r>
    </w:p>
    <w:p>
      <w:pPr>
        <w:pStyle w:val="Style14"/>
        <w:shd w:fill="FFFFFF" w:val="clear"/>
        <w:spacing w:before="0" w:after="0"/>
        <w:ind w:firstLine="709"/>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0. О практике защиты прав и свобод граждан в ходе рассмотрения дел об административных правонарушениях.</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Конституция Российской Федерации </w:t>
      </w:r>
      <w:r>
        <w:rPr>
          <w:rFonts w:cs="Times New Roman" w:ascii="Times New Roman" w:hAnsi="Times New Roman"/>
          <w:color w:val="000000"/>
          <w:sz w:val="28"/>
          <w:szCs w:val="28"/>
          <w:shd w:fill="FFFFFF" w:val="clear"/>
        </w:rPr>
        <w:t>признаёт и гарантирует права и свободы человека и гражданина согласно общепризнанным принципам и нормам международного права. Они не неотчуждаемы и принадлежат каждому от рождения. Причем в ст. 17 Конституции РФ отражено, что осуществление прав и свобод человека и гражданина не должно нарушать права и свободы других лиц.</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ый человек имеет право на жизнь, право на благоприятную окружающую среду, достоверную информацию о её состоянии и на возмещение ущерба, причиненного его здоровью или имуществу экологическим правонарушением. Эти и многие другие статьи Конституции РФ нашли свое отражение в Кодексе Российской Федерации об административных правонарушениях и ином административном законодательст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е место в обеспечении соблюдения и реализации прав и свобод граждан занимает административное право.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актуальность в настоящее время приобретает развитие институтов административного и судебного обжалования гражданами действий и решений государственных органов и их должностных лиц. Они являются одной из основ административного права, а их разработанность представляется необходимым условием построения правового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чется обратить внимание, что примерно 1/3 всех обращений граждан к Уполномоченному по правам человека в Орловской области в той или иной степени связаны с административным законодательством – начиная от жалоб на шумных соседей, оскорблениями личности, кончая претензиями к должностным лицам всех уровне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статистика говорит о недостаточно эффективной работе органов государственной власти, местного самоуправления, контрольно-надзорных и правоохранительных структур: пьяные водители по-прежнему садятся за руль, до сих пор можно легко купить «палёную» водку, город загрязнен, люди выкидывают мусор, где им заблагорассудится, идет неприкрытая война за парковочные места в жилых микрорайо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явлением новых и развитием имеющихся правоотношений постоянно возникает необходимость изменений и в области административного законодательства. Только в этом году Государственной думой РФ принято около 100 существенных изменений в КоАП РФ.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безусловно, положительный аспект законотворческой деятельности государства, однако в правоприменительной практике зачастую возникают сложности как с привлечением виновных лиц, прекращением их противоправной деятельности, профилактикой нарушений, так и с исполнением административных наказ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защиту прав граждан в ходе производства по делам об административных правонарушениях можно рассматривать в двух аспектах. </w:t>
      </w:r>
    </w:p>
    <w:p>
      <w:pPr>
        <w:pStyle w:val="Normal"/>
        <w:spacing w:lineRule="auto" w:line="240" w:before="0" w:after="0"/>
        <w:ind w:firstLine="709"/>
        <w:jc w:val="both"/>
        <w:rPr/>
      </w:pPr>
      <w:r>
        <w:rPr>
          <w:rFonts w:cs="Times New Roman" w:ascii="Times New Roman" w:hAnsi="Times New Roman"/>
          <w:color w:val="000000"/>
          <w:sz w:val="28"/>
          <w:szCs w:val="28"/>
          <w:u w:val="single"/>
        </w:rPr>
        <w:t>Первый</w:t>
      </w:r>
      <w:r>
        <w:rPr>
          <w:rFonts w:cs="Times New Roman" w:ascii="Times New Roman" w:hAnsi="Times New Roman"/>
          <w:color w:val="000000"/>
          <w:sz w:val="28"/>
          <w:szCs w:val="28"/>
        </w:rPr>
        <w:t xml:space="preserve"> – защита прав субъекта правонарушения в ходе административного процесса. </w:t>
      </w:r>
      <w:r>
        <w:rPr>
          <w:rFonts w:cs="Times New Roman" w:ascii="Times New Roman" w:hAnsi="Times New Roman"/>
          <w:color w:val="000000"/>
          <w:sz w:val="28"/>
          <w:szCs w:val="28"/>
          <w:u w:val="single"/>
        </w:rPr>
        <w:t>Второй</w:t>
      </w:r>
      <w:r>
        <w:rPr>
          <w:rFonts w:cs="Times New Roman" w:ascii="Times New Roman" w:hAnsi="Times New Roman"/>
          <w:color w:val="000000"/>
          <w:sz w:val="28"/>
          <w:szCs w:val="28"/>
        </w:rPr>
        <w:t xml:space="preserve"> – защита прав и законных интересов граждан, чьи интересы затронуты совершенным проступком (в некотором смысле – объекта право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законодатель обозначил области компетенции федеральных и региональных органов, призванных осуществлять административную практик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гранность этой системы, а также очевидные пробелы в законодательстве во многом определяют сложности, возникающие у правоприменителя в обозначенной отрасли пр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большинство нарушений прав лиц, привлекаемых к административной ответственности, связано с недостаточной правовой грамотностью правоприменителей, недостаточной оперативностью производства по этим делам, слабым воспитательным воздействием применения административных взысканий к гражданам и юридическим лицам, незначительностью штрафных санкций, а также лояльностью части средств административного воздействия.</w:t>
      </w:r>
    </w:p>
    <w:p>
      <w:pPr>
        <w:pStyle w:val="Style15"/>
        <w:ind w:firstLine="709"/>
        <w:jc w:val="both"/>
        <w:rPr/>
      </w:pPr>
      <w:r>
        <w:rPr>
          <w:rFonts w:cs="Times New Roman" w:ascii="Times New Roman" w:hAnsi="Times New Roman"/>
          <w:color w:val="000000"/>
          <w:sz w:val="28"/>
          <w:szCs w:val="28"/>
          <w:shd w:fill="FFFFFF" w:val="clear"/>
        </w:rPr>
        <w:t xml:space="preserve">Рассмотрение дел об административных правонарушениях надо считать основной стадией производства, назначение которой состоит в разрешении важнейших его задач – в установлении виновных и обеспечении правильного применения законодательства, с тем, чтобы к каждому совершившему административное правонарушение были применены справедливые меры административного воздействия. Основаниями, определяющими ведущую роль стадии рассмотрения дел в производстве, являются осуществление в ее рамках объективного разрешения дел по существу на базе применения соответствующих норм материального права и принятие об этом государственно-властных правоприменительных актов. Исходя из содержания соответствующих предписаний КоАП, рассматриваемая стадия включает в себя несколько этапов: подготовку дела к рассмотрению, рассмотрение дела, принятие по нему решения и контроль за исполнением вынесенных ре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авоприменительной практики органов административной юрисдикции, проведенный Уполномоченным по правам человека в Орловской области, показывает, что отрицательно на эффективность регулирования административной ответственности влияю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оперативность производства по делам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е воспитательное воздействие применения административного взыскания к гражданам и юридическим лиц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начительность штрафных санкций, а также лояльность части средств административного воздейств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правовая культура гражда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воевременное реагирование уполномоченными органами на факты совершенных правонару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эффективности административной ответственности целесообразно выяснить два вопроса: во-первых, степень реального применения ответственности и, во-вторых, состояние тенденции к изменению количества и качества правонару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 сопоставление данных о числе проводимых проверок и выявленных правонарушений свидетельствуют о значительном разрыве в большинстве случаев между фактическим нарушением норм права, выявлением правонарушения и наложенными взысканиям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ая латентность правонарушений осложняет анализ динамики административных правонарушений. </w:t>
      </w:r>
    </w:p>
    <w:p>
      <w:pPr>
        <w:pStyle w:val="Style1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ешение этих проблем будет способствовать повышению эффективности юридической ответственности в сфере административного права.</w:t>
      </w:r>
    </w:p>
    <w:p>
      <w:pPr>
        <w:pStyle w:val="Style1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консолидации усилий всех институтов административной юрисдикции, общественных организаций и гражданского общества               24 сентября 2014 года Уполномоченным по правам человека в Орловской области совместно с Общероссийским общественным движением «Народный фронт «За Россию» в Орловской области было проведено расширенное заседание Экспертно-консультативного совета при Уполномоченном по правам человека в Орловской области по теме: «О практике защиты прав и свобод граждан в ходе рассмотрения дел об административных правонарушениях».</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заседания по данной теме было обусловлено особой ролью административного права в правовой системе России, поскольку оно, как отрасль права, </w:t>
      </w:r>
      <w:r>
        <w:rPr>
          <w:rFonts w:cs="Times New Roman" w:ascii="Times New Roman" w:hAnsi="Times New Roman"/>
          <w:color w:val="000000"/>
          <w:sz w:val="28"/>
          <w:szCs w:val="28"/>
          <w:shd w:fill="FFFFFF" w:val="clear"/>
        </w:rPr>
        <w:t>регулирует общественные отношения в сфере управленческой деятельности государственных органов и должностных лиц по исполнению публичных функций, затрагивает интересы всех органов государственной власти (как на федеральном, так и на региональном уровнях), органы местного самоуправления, права и свободы человека и гражданин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ав доклады представителей Орловского областного суда, Прокуратуры Орловской области, Орловского государственного университета, Управления Роспотребнадзора по Орловской области, УМВД России по Орловской области, Управления Федеральной службы судебных приставов по Орловской области, Административной комиссии при Администрации Советского района Администрации г. Орла, Управления Жилищной инспекции Орловской области, участники Экспертно-консультативного совета отметил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рганах административной юрисдикции выявляются следующие типич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разъяснение прав участникам по делам об административных правонарушениях (как правило, свидетелям и потерпевши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постановлениях сведений о времени и месте совершения административных правонару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ерная квалификация действий виновного лица (как правило, связана с изменением законода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мотивированных решений по делам (нарушение п.6 ч.1 ст. 29.10 КоАП РФ);</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наказаний без учета обстоятельств, как смягчающих, так и отягчающих административную ответственность;</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наказаний за пределами санкции, предусмотренной стать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тсутствие в постановлениях информации о получателе штрафа, необходимой в соответствии с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заполнения расчетных документов на перечисление сумм административных штрафов (ч. 1.1. ст. 29.10 КоАП РФ);</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разъяснение сроков и порядка обжалования принятых решений (п.7 ч.1 ст.29.10 КоАП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ечение сроков давности привлечения к административной ответственности в связи допущенной волокитой (при поступлении административных материалов в территориальные органы УМВД из других  правоохранительных орган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еисполнение требований ч.5 ст. 32.2 КоАП РФ в части направления в течение десяти суток постановлений о наложении административных штрафов с отметками о его неуплате судебным приставам-исполнителям и составления протоколов об административных правонарушениях, предусмотренных </w:t>
      </w:r>
      <w:hyperlink r:id="rId4">
        <w:r>
          <w:rPr>
            <w:rStyle w:val="InternetLink"/>
            <w:rFonts w:cs="Times New Roman" w:ascii="Times New Roman" w:hAnsi="Times New Roman"/>
            <w:color w:val="000000"/>
            <w:sz w:val="28"/>
            <w:szCs w:val="28"/>
          </w:rPr>
          <w:t>частью 1 статьи 20.25</w:t>
        </w:r>
      </w:hyperlink>
      <w:r>
        <w:rPr>
          <w:rFonts w:cs="Times New Roman" w:ascii="Times New Roman" w:hAnsi="Times New Roman"/>
          <w:color w:val="000000"/>
          <w:sz w:val="28"/>
          <w:szCs w:val="28"/>
        </w:rPr>
        <w:t xml:space="preserve"> КоАП РФ, в отношении лиц, не уплативших административный штраф;</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требований ч.5 ст.28.1 КоАП РФ в части вынесения определений об отказе в возбуждении дел об административных правонарушениях при наличии заявлений, содержащих данные, указывающие на наличие события административного правонару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ктика показывает, что отрицательно на эффективность регулирования административной ответственности влияю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оперативность производства по делам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е воспитательное воздействие применения административного взыскания к гражданам и юридическим лиц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начительность штрафных санкций, а также лояльность части средств административного воздейств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правовая культура гражда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воевременное реагирование на факты совершенных правонарушений уполномоченными органам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 сопоставление данных о числе проводимых проверок и выявленных правонарушений свидетельствуют о значительном разрыве в большинстве случаев между фактическим нарушением норм права, выявлением правонарушения и наложенными взысканиям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правоприменительной практике возникают проблемы, связанные с безальтернативностью видов наказаний по некоторым статьям КоАП РФ и регионального законодательства, и, как следствие, невозможности достижения цели наказания в рамках определенных санкц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целом федеральное и региональное административное законодательство нуждается в изменениях, направленных на гарантирование равных прав и свобод участникам процесса, повышение эффективности деятельности органов административной юрисдикции, профилактику правонарушений, повышение уровня правосознания граждан.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Функции контрольно-надзорных органов по пресечению и профилактике административных правонарушений во многом ограничены норма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иболее острой проблемой в административном праве в настоящий момент, безусловно, является отсутствие специального процессуального кодекса. Рассмотрение административных дел в судах общей юрисдикции проходит по нормам гражданско-процессуального кодекса, что совершенно недопустимо в такой сложной и всеобъемлющей отрасли права, как административное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езолюции Экспертно-консультативный совет при Уполномоченном  по правам человека в Орловской области рекомендов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ам, к чьим функциям относится возбуждение дел об административных правонарушениях, рассмотрение указанной категории дел, усилить контроль за соблюдением прав и свобод субъектов административных правонарушений с целью недопущения их нару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ам административной юрисдикции разработать комплекс мер по повышению эффективности государственной деятельности в данной сфере, профилактике административных правонарушений, повышение уровня правосознания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ем участникам Экспертно-консультативного совета внести Уполномоченному по правам человека в Орловской области свои предложения по совершенствованию федерального и регионального административн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олномоченному по правам человека в Орловской области выйти в Орловский областной Совет народных депутатов с предложением о законодательной инициативе по внесению изменений в КоАП РФ и Закон Орловской области  от 06.06.2013 года № 1490-ОЗ «Об ответственности за административные право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нормативно-правовой базы в сфере административного права, например, Правил благоустройства г. Орла, Закона Орловской области «Об ответственности за административные правонарушения», норм федерального законодательства активно обсуждались участниками Экспертно-консультативного совета при Уполномоченном по правам человека в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Экспертно-консультативного совета была принята резолюция, которая была направлена в региональные органы государственной власти, органы местного самоуправления, правоохранительные и контрольно-надзорные орг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оведения указанного Экспертно-консультативного совета явился ряд законодательных предложений, некоторые из которых были поддержаны в законодательных органах Орловской области и г. Ор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 заседании Экспертно-консультативного совета Уполномоченным по правам человека в Орловской области было обращено внимание на отсутствие в Орловской области правил содержания домашних животных. При этом административная ответственность за их нарушение региональным законодательством об ответственности за административные правонарушения предусмотрена. Указанная правовая коллизия была устранена в ноябре 2014 года путем принятия Орловским областным Советом народных депутатов Правил содержания домашних животных.</w:t>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1. Вопросы защиты прав граждан в ходе уголовного судопроизвод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охраны прав и свобод человека и гражданина в уголовном судопроизводстве основан на положении ст. 2 Конституции РФ, которая провозглашает человека, его права и свободы высшей ценностью. Права человека, являясь непосредственно действующими, определяют смысл, содержание и применение зако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 и ч. 1 ст. 45 Конституции государство обязано признавать, соблюдать и защищать права и свободы человека и гражданина, создавая при этом условия для их реализации и механизмы их защиты. В этом заключается основное содержание принципа охраны прав и свобод личности, действующего не только в уголовном судопроизводстве, но и в других сферах обществен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еализации прав и свобод человека и эффективного механизма их защиты приобретает особое значение в уголовном судопроизводстве, где права личности затрагиваются наиболее ощутимо. Так, при производстве по уголовному делу в случаях и пределах, установленных законом, допускается ограничение права на личную неприкосновенность (например, при задержании, заключении под стражу), неприкосновенность жилища (при производстве обыска в жилище), свободы передвижения, выбора места пребывания и жительства (при домашнем аресте, подписке о невыезде, приводе), права частной собственности (при наложении ареста на имущество) и некоторых других прав и своб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 и свобод личности может повлечь тяжелые, иногда невосполнимые послед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охраны прав и свобод человека и гражданина тесно связан с другими принципами уголовного судопроизводства. Можно говорить о том, что такие принципы, как уважение чести и достоинства личности, неприкосновенность личности, неприкосновенность жилища, тайна переписки, телефонных и иных переговоров, почтовых, телеграфных и иных сообщений, являются частными проявлениями рассматриваемого принципа. Без соблюдения и защиты конкретных прав и свобод человека и гражданина невозможна реализация принципов презумпции невиновности, обеспечения подозреваемому и обвиняемому права на защиту, правил о языке судо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охраны являются права и свободы личности, закрепленные Конституцией РФ и конкретизированные уголовно-процессуальным законом главным образом с учетом процессуального положения лица и выполняемой им функции.</w:t>
      </w:r>
    </w:p>
    <w:p>
      <w:pPr>
        <w:pStyle w:val="Style14"/>
        <w:spacing w:before="0" w:after="0"/>
        <w:ind w:firstLine="709"/>
        <w:jc w:val="both"/>
        <w:rPr/>
      </w:pPr>
      <w:r>
        <w:rPr>
          <w:rStyle w:val="Hl"/>
          <w:color w:val="000000"/>
          <w:sz w:val="28"/>
          <w:szCs w:val="28"/>
        </w:rPr>
        <w:t>В соответствии с Уставом</w:t>
      </w:r>
      <w:r>
        <w:rPr>
          <w:rStyle w:val="Appleconvertedspace"/>
          <w:color w:val="000000"/>
          <w:sz w:val="28"/>
          <w:szCs w:val="28"/>
        </w:rPr>
        <w:t> </w:t>
      </w:r>
      <w:r>
        <w:rPr>
          <w:color w:val="000000"/>
          <w:sz w:val="28"/>
          <w:szCs w:val="28"/>
        </w:rPr>
        <w:t xml:space="preserve">ООН и Декларацией о принципах международного права в российском законодательстве </w:t>
      </w:r>
      <w:r>
        <w:rPr>
          <w:rStyle w:val="Hl"/>
          <w:color w:val="000000"/>
          <w:sz w:val="28"/>
          <w:szCs w:val="28"/>
        </w:rPr>
        <w:t>закреплены</w:t>
      </w:r>
      <w:r>
        <w:rPr>
          <w:rStyle w:val="Appleconvertedspace"/>
          <w:color w:val="000000"/>
          <w:sz w:val="28"/>
          <w:szCs w:val="28"/>
        </w:rPr>
        <w:t> </w:t>
      </w:r>
      <w:r>
        <w:rPr>
          <w:color w:val="000000"/>
          <w:sz w:val="28"/>
          <w:szCs w:val="28"/>
        </w:rPr>
        <w:t>принципы уважения прав и свобод человека в сфере уголовного процесса, как юридическая</w:t>
      </w:r>
      <w:r>
        <w:rPr>
          <w:rStyle w:val="Appleconvertedspace"/>
          <w:color w:val="000000"/>
          <w:sz w:val="28"/>
          <w:szCs w:val="28"/>
        </w:rPr>
        <w:t> </w:t>
      </w:r>
      <w:r>
        <w:rPr>
          <w:rStyle w:val="Hl"/>
          <w:color w:val="000000"/>
          <w:sz w:val="28"/>
          <w:szCs w:val="28"/>
        </w:rPr>
        <w:t>обязанность</w:t>
      </w:r>
      <w:r>
        <w:rPr>
          <w:rStyle w:val="Appleconvertedspace"/>
          <w:color w:val="000000"/>
          <w:sz w:val="28"/>
          <w:szCs w:val="28"/>
        </w:rPr>
        <w:t> </w:t>
      </w:r>
      <w:r>
        <w:rPr>
          <w:color w:val="000000"/>
          <w:sz w:val="28"/>
          <w:szCs w:val="28"/>
        </w:rPr>
        <w:t xml:space="preserve"> государственных органов.</w:t>
      </w:r>
    </w:p>
    <w:p>
      <w:pPr>
        <w:pStyle w:val="Style14"/>
        <w:spacing w:before="0" w:after="0"/>
        <w:ind w:firstLine="709"/>
        <w:jc w:val="both"/>
        <w:rPr/>
      </w:pPr>
      <w:r>
        <w:rPr>
          <w:color w:val="000000"/>
          <w:sz w:val="28"/>
          <w:szCs w:val="28"/>
        </w:rPr>
        <w:t>Всеобщей</w:t>
      </w:r>
      <w:r>
        <w:rPr>
          <w:rStyle w:val="Appleconvertedspace"/>
          <w:color w:val="000000"/>
          <w:sz w:val="28"/>
          <w:szCs w:val="28"/>
        </w:rPr>
        <w:t> </w:t>
      </w:r>
      <w:r>
        <w:rPr>
          <w:rStyle w:val="Hl"/>
          <w:color w:val="000000"/>
          <w:sz w:val="28"/>
          <w:szCs w:val="28"/>
        </w:rPr>
        <w:t>декларацией</w:t>
      </w:r>
      <w:r>
        <w:rPr>
          <w:rStyle w:val="Appleconvertedspace"/>
          <w:color w:val="000000"/>
          <w:sz w:val="28"/>
          <w:szCs w:val="28"/>
        </w:rPr>
        <w:t> </w:t>
      </w:r>
      <w:r>
        <w:rPr>
          <w:color w:val="000000"/>
          <w:sz w:val="28"/>
          <w:szCs w:val="28"/>
        </w:rPr>
        <w:t>прав человека, Международным пактом о гражданских и политических правах, Европейской</w:t>
      </w:r>
      <w:r>
        <w:rPr>
          <w:rStyle w:val="Appleconvertedspace"/>
          <w:color w:val="000000"/>
          <w:sz w:val="28"/>
          <w:szCs w:val="28"/>
        </w:rPr>
        <w:t> </w:t>
      </w:r>
      <w:r>
        <w:rPr>
          <w:rStyle w:val="Hl"/>
          <w:color w:val="000000"/>
          <w:sz w:val="28"/>
          <w:szCs w:val="28"/>
        </w:rPr>
        <w:t>конвенцией</w:t>
      </w:r>
      <w:r>
        <w:rPr>
          <w:rStyle w:val="Appleconvertedspace"/>
          <w:color w:val="000000"/>
          <w:sz w:val="28"/>
          <w:szCs w:val="28"/>
        </w:rPr>
        <w:t> </w:t>
      </w:r>
      <w:r>
        <w:rPr>
          <w:color w:val="000000"/>
          <w:sz w:val="28"/>
          <w:szCs w:val="28"/>
        </w:rPr>
        <w:t xml:space="preserve">о защите прав человека и основных свобод и Протоколами к ней, Конвенцией Содружества Независимых Государств о правах и основных свободах человека в сфере уголовного судопроизводства образованы материальные и </w:t>
      </w:r>
      <w:r>
        <w:rPr>
          <w:rStyle w:val="Hl"/>
          <w:color w:val="000000"/>
          <w:sz w:val="28"/>
          <w:szCs w:val="28"/>
        </w:rPr>
        <w:t>процессуальные</w:t>
      </w:r>
      <w:r>
        <w:rPr>
          <w:rStyle w:val="Appleconvertedspace"/>
          <w:color w:val="000000"/>
          <w:sz w:val="28"/>
          <w:szCs w:val="28"/>
        </w:rPr>
        <w:t> </w:t>
      </w:r>
      <w:r>
        <w:rPr>
          <w:color w:val="000000"/>
          <w:sz w:val="28"/>
          <w:szCs w:val="28"/>
        </w:rPr>
        <w:t>стандарты прав человека, нашедшие свое отражение в российском национальном праве: Конституция РФ, Уголовный и Уголовно-процессуальный кодексы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статьи 10 и 11 Всеобщей Декларации прав человека 1948 г. предусматривают право обвиняемого на справедливое разбирательство дела “на основе полного равенства”, с “обеспечением ему всех возможностей для защиты”. Это право находит свое выражение в закрепленном Конституцией Российской Федерации принципе равноправия сторон в судопроизводстве (ч.3 ст.1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улировании основных проблемных мест в отечественном уголовном судопроизводстве из принципа равноправия сторон часто выводится требование уменьшения полномочий прокурора как стороны обвинения и увеличение прав обвиняемого и защитника. В общем виде это справедливо при переходе от розыскных начал к состязательности, однако такой подход страдает односторон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Уполномоченного по правам человека в Орловской области, современный состязательный уголовный процесс характеризуется органичным сочетанием интересов общества (государства) и личности, что откладывает свой отпечаток на содержание принципа процессуального равенства. При его рассмотрении недопустимо сводить государственного обвинителя до уровня частного лица - обвиняемого, а последнему предоставлять властные полномочия (например, проведение параллельного ра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сторона международно-правовых принципов определена, в частности, тем, что государственное обвинение в уголовном процессе обеспечивает защиту граждан от преступных посягательств, в том числе такие важнейшие права человека, как право на жизнь, собственность, личную неприкосновенность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равноправия сторон в состязательном уголовном процессе должен трактоваться как предоставление им достаточных процессуальных средств для ведения спора. Другими словами, каждой стороне обеспечивается формальная возможность отстоять свою правоту в уголовно-правовых притязаниях с тем, чтобы судебное решение отражало объективную истину, а не право сильного. То есть равноправие сторон должно обеспечивать победу не того, кто сильнее, а того, на чьей стороне ист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 года уголовное и уголовно-процессуальное законодательство России претерпело ряд ключевых изменений, направленных, по мнению Уполномоченного по правам человека в Орловской области, прежде всего, на гуманизацию происходящих в уголовно-правовой сфере процессов, а также на расширение прав и свобод лиц, подвергшихся уголовному пресле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июне были внесены поправки в статью 106 Уголовно-процессуального кодекса Российской Федерации, снизившие размер залога по преступлениям небольшой и средней тяжести со 100 тысяч рублей до 50 тыся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и в ст. 28.1 УПК РФ. Отныне суд, а также следователь с согласия руководителя следственного органа вправе прекращать уголовное преследование в отношении лица, подозреваемого или обвиняемого в совершении преступления, предусмотренного статьями 198 - 199.1 УК РФ, при наличии законных оснований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  Причем,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2014 года Конституционный суд Российской Федерации, рассматривая жалобу гражданина Карабулина счел необходимым сделать важные разъяснения касающиеся порядка подсчета времени содержания под стражей. В определении суда еще раз подчеркивается, что "предельный срок содержания обвиняемого под стражей на досудебной стадии производства по уголовным делам может быть продлен, но лишь в целях завершения ознакомления обвиняемого и его защитника с материалами уголовного дела по окончании предварительного расследования", то есть никто не вправе ограничивать обвиняемого в сроках подготовки своей защиты. Если же дело переходит в следующую процессуальную стадию, избрание меры пресечения в виде содержания под стражей требует отдельного судебного решения, "исходя из законодательно установленных для каждого из данных этапов уголовного судопроизводства пределов". Именно по этой причине в УПК РФ не существует единого предельного срока под страж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по мнению судей КС РФ, практика не исключает возможности принятия законодателем дополнительных решений, которые могут регламентировать нахождение обвиняемого под стражей при ознакомлении с уголовным делом, "с тем, чтобы наиболее эффективно гарантировать конституционные права всех участников уголовного процес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рассмотрение в Госдуму был внесен очень важный законопроект, отменяющий сроки подачи кассационных и надзорных жалоб на приговоры судов. При этом законопроект отменяет годичный срок на обжалование только в том случае, если пересмотр приговора улучшит положение осужден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азвитием информационных технологий и технической оснащенности граждан и органов государственной власти все большую роль  набирает электронный документооборот. Доказанная эффективность подобного вида обмена информации привлекла внимание законодателя как возможная альтернатива архаичному бумажному документообороту и в сфере уголовного судопроизводства. В декабре 2014 года Комиссия правительства России по законопроектной деятельности одобрила законопроект о применении электронных документов в уголовном, гражданском и арбитражном судопроизводстве. Это значит, что в перспективе и следствие сможет принести в суд обвинительное заключение в цифровом виде. И человек сможет подать иск по Интернету и получить решение по электронной поч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оступивших в 2014 году в адрес Уполномоченного по правам человека в Орловской области обращений, связанных с нарушением прав задержанных, подозреваемых и обвиняемых, позволяет сделать вывод о том, что чаще всего заявители выражают несогласие с приговором суда, подвергают сомнению выводы обвинения о наличии вины, не соглашаются с относимостью, допустимостью и полнотой собранных по делу доказательств, обжалуют действия должностных лиц органов предварительного следствия и оперативно-розыскных служ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ступившие в 2014 году заявления о нарушении прав в ходе производства по уголовным делам были рассмотрены Уполномоченным по правам человека в тесном сотрудничестве с Прокуратурой Орловской области. В каждом конкретном случае доводы заявителей проверялись на предмет законности и обоснованности, изложенным фактам давалась правовая оценка, в случае их подтверждения, органами прокуратуры применялись меры реагирования, направленные на восстановление нарушенных прав, а также предупреждение дальнейших нарушений. Заявители своевременно в письменной форме информировались о результатах проведенн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декабре 2014 года в адрес Уполномоченного по правам человека обратилась гражданка Л. с жалобой о нарушении процессуальных прав сотрудниками УФСКН России по Орловской области в ходе задержания и производства по уголовному делу в отношении ее сыновей. Уполномоченным безотлагательно было направлено письмо в Прокуратуру Орловской области для проведения проверки соответствующих фактов. В ходе проверки был установлены нарушения ст. 92, 96 УПК РФ, начальнику УФСКН России по Орловской области было внесено представление об устранении нарушений и привлечении к ответственности виновных лиц. Также были установлены нарушения требований ст. 121-122 УПК РФ при разрешении ходатайств заявительницы Л. от 30.10.2014, 10.11.2014, 19.11.2014 следователем СО УФСКН России по Орловской области. По данному факту также были приняты меры прокурорского реагирования. Ситуация с соблюдением прав подозреваемых Л. взята под личный контроль Уполномоченным по правам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добных мероприятий позволяют сказать, что в подавляющем большинстве случаев факты, изложенные в жалобах, не нашли своего подтвер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оответствии с принципом самостоятельности судебной власти и определенным законодательством Российской Федерации механизмом обжалования решений судов, рассматривать жалобы на решение судов, давать им правовую оценку, отменять указанные решения, вправе только вышестоящие судебные инстанции. Уполномоченный по правам человека в Орловской области таким правом не наделен, о чем систематически разъяснялось всем, кто обращал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аботы органов следствия и дознания дает основание заключить, что в сфере соблюдения конституционных прав граждан на обоснованное уголовное преследование удалось добиться снижения числа реабилитирующих решений. Число оправдательных приговоров судов первой инстанции снизилось на 22% в сравнении с предыдущим годом. Судами апелляционной инстанции за весь год вынесен всего 1 оправдательный приговор. Также было вынесено 2 постановления о полном прекращении уголовного дела в отношении 2 лиц, из них 1 в связи с полным отказом от обвинения в отношении 1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числа реабилитированных оправдано 2 лица, которым избиралась мера пресечения в виде заключения под стражу, из них в отношении 1 лица приговор был отменен с направлением дела на новое судебное разбиратель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принятия данных решений продолжает оставаться некачественное расследование уголовных дел, неверная оценка расследования собранных доказательств на предмет их достаточности для вывода о виновности обвиняемых либо противоправности и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2014 году имели место факты направления в суд уголовных дел при отсутствии признаков противоправности действий обвиняемых лиц, либо при наличии обстоятельств, исключающих преступность дея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Свердловского районного суда Орловской области от 15.01.2014 в связи с отказом государственного обвинителя от обвинения прекращено уголовное дело в отношении гражданина К. по ч.1 ст. 111 УК РФ. Основанием для отказа от обвинения послужили исследованные в судебном заседании доказательства, свидетельствующие о том, что К. действовал в состоянии необходимой самообороны при проникновении в его жилище граждан С. и К., действия которых были расценены К., как посягательство на его жизнь и здоровье и членов его семьи – жены и двоих детей, в связи с чем К. нанес С. удар топором, причинив тяжкий вред здоров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ом Кромского районного суда Орловской области от 30.05.2014 в части обвинения по угону автомобиля оправдан гражданин Х. Вынося оправдательный приговор, суд обоснованно указал, что в действиях Х. отсутствует обязательный признак угона в виде неправомерного завладения автомобилем, а потому его действия не могут образовывать состав преступления, предусмотренного ст. 166 УК РФ. Из собранных еще на стадии предварительного следствия доказательств следовало, что владелец автомобиля К. разрешил Х. управлять автомоби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год органами прокуратуры по результатам проведенных проверок реабилитирующих судебных решений, в том числе по обращениям Уполномоченного по правам человека в Орловской области, внесено 15 представлений об устранении нарушений уголовно-процессуального законодательства в адрес руководителей правоохранительных органов, по итогам рассмотрения которых 12 сотрудников органов расследования привлечены к дисциплинарной и материальной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по правам человека в Орловской области обращалось внимание органов прокуратуры и на обеспечение прав потерпевших на государственную защиту от преступных посяг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приговором Орловского областного суда от 19.03.2014 на основании обвинительного вердикта коллегии присяжных заседателей осуждена преступная группа «чёрных риэлторов» в составе К., М. и Н., которые по предварительному сговору мошенническим путем завладели двухкомнатной квартирой инвалида по психическому заболеванию И., а когда тот в январе 2005 года обратился в правоохранительные органы Курской области с заявлением о преступлении по данному факту, совершили его убийство на территории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данные лица осуждены по статьям 105 ч.2 п «к», 159 ч.3 УК РФ и приговорены к длительным срокам лишения свободы с отбыванием наказания в исправительной колонии строгого режи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оянном поле зрения Уполномоченного по правам человека в Орловской области остается ситуация с необоснованными отказами следственных органов в возбуждении уголовных д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ции органов прокуратуры, следственных органов, в 2014 году допускались случаи ненадлежащего процессуального контроля за ходом и результатами доследственных мероприятий со стороны руководителей следственных органов и их заместителями, прежде всего, в части необоснованного издания постановлений об отказе в возбуждении уголовного дела. Наиболее характерными причинами, послужившими основаниями для отмены указанных постановлений, являются: неполнота проведенных проверок, выражающаяся в неустановлении фактических обстоятельств, имеющих юридическое значение для принятия законного и обоснованного решения, непринятие мер к опросу всех заинтересованных лиц, обладающих информацией о происшествии, в том числе заявителя, отсутствие надлежащей правовой оценки всех установленных проверкой значимых обстоятельств в содержании постановлений об отказе в возбуждении уголовного 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облемы неоднократно обсуждались Уполномоченным в ходе заседаний Общественного совета при Следственном управлении Следственного комитета Российской Федерации по Орловской области и Общественного совета при УМВД России по Орл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трудничества с научно-практическими органами уголовной юрисдикции Уполномоченный по правам человека в Орловской области принял участие во Всероссийской научно-практической конференции по теме: «Современное уголовно-процессуальное право России – уроки истории и проблемы дальнейшего реформирования (посвящается 150-летию принятия Устава уголовного судопроизводства Российской Империи)», которая состоялась 9 октября 2014 года в Орловском юридическом институте МВД России имени В.В. Лукьян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работе конференции приняли также представители различных образовательных и научных организаций, правоохранительных органов, суда и адвока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внимание и оживленную дискуссию вызвали выступления ведущих ученых в области уголовно-процессуального законодательства: профессора кафедры уголовного процесса Орловского юридического института МВД России им. В.В. Лукьянова д.ю.н., профессора, Заслуженного деятеля науки РФ  В.В. Николюка, главного научного сотрудника НИЦ Московской академии экономики и права д.ю.н., профессора, Заслуженного юриста РФ А.П. Гуляева, профессора кафедры уголовного процесса и криминалистики Академии ФСИН России д.ю.н., профессора Н.Г. Шурухнова, начальника НИЦ № 5 Всероссийского научно-исследовательского института МВД России д.ю.н., профессора, Заслуженного юриста РФ О.И. Цоколовой, заведующего кафедрой уголовно-правовых дисциплин Дальневосточного государственного университета путей сообщения д.ю.н., профессора, Заслуженного юриста РФ Н.Е. Мерецкого, профессора кафедры управления органами расследования преступлений Академии управления МВД России д.ю.н., профессора, Заслуженного деятеля науки РФ  В.П. Лаврова, профессора кафедры криминалистики Московского университета МВД России имени В.Я. Кикотя д.ю.н., профессора, Заслуженного деятеля науки РФ, Заслуженного юриста РФ А.Ф. Волынского, профессора кафедры криминалистики Московского государственного юридического университета имени О.Е. Кутафина (МГЮА) д.ю.н., профессора Н.Н. Егорова, профессора кафедры уголовно-правовых дисциплин Московского государственного университета путей сообщения (МГУПС (МИИТ)) д.ю.н., профессора С.М. Колотушкина, профессора кафедры уголовного права, уголовного процесса и криминалистики Московского государственного института международных отношений (Университета) МИД России д.ю.н., профессора А.Г. Волеводза, профессора кафедры криминалистики Московского государственного юридического университета имени О.Е. Кутафина (МГЮА) д.ю.н., доцента О.С. Кучина, заведующего кафедрой уголовного процесса Уральской государственной юридической академии д.ю.н., профессора А.Д. Прошлякова и докторанта Омской академии МВД России к.ю.н., доцента К.В. Муравье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нференции были рассмотрены различные аспекты совершенствования нормативно-правового регулирования уголовно-процессуальной деятельности в Российской Федерации. В частности, обсуждались вопросы нравственности и законности в уголовном процессе, уголовно-процессуальные и криминалистические проблемы производства обыска по коррупционным преступлениям, современные проблемы допроса в уголовном судопроизводстве, вопросы комплексной экспертизы в свете проекта закона «О судебно-экспертной деятельности в Российской Федерации», перспективы международного сотрудничества в сфере уголовного судопроизводства и многие друг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е отметили значимость конференции не только в сфере уголовно-процессуальной деятельности, но и ее вклад в развитие системы ведомственного профессионального образования и отечественной юридической науки. По итогам работы конференции принята резолюция, определяющая приоритетные направления деятельности по совершенствованию уголовно-процессуального законодательства в Российской Федерации на современном этап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12. Соблюдение прав человека в местах лишения свободы</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в уголовно-исправительной системе России отметился как год относительно стабильной и скоординированной работы, без глобальных изменений в нормативно-правовой баз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работа по совершенствованию уголовно-исправительного законодательства в нашей стране в 2014 году не стояла на месте. По-прежнему превалирующим принципом указанной законодательной деятельности были принципы законности и гуманизма. Начатая несколько лет назад практика приведения мест лишения свободы и принудительного заключения в соответствие с нормами международного права продолжена и в 2014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а федеральном уровне стартовал проект по созданию на безе исправительных колоний принципиально новых условий для арестантов - в колониях будут развернуты центры исправления, в которых постараются найти свой подход к каждому осужденному. Пилотный проект стартовал в пяти колониях в разных частях страны.   </w:t>
      </w:r>
    </w:p>
    <w:p>
      <w:pPr>
        <w:pStyle w:val="Normal"/>
        <w:spacing w:lineRule="auto" w:line="240" w:before="0" w:after="0"/>
        <w:ind w:firstLine="709"/>
        <w:jc w:val="both"/>
        <w:rPr/>
      </w:pPr>
      <w:r>
        <w:rPr>
          <w:rFonts w:cs="Times New Roman" w:ascii="Times New Roman" w:hAnsi="Times New Roman"/>
          <w:color w:val="000000"/>
          <w:sz w:val="28"/>
          <w:szCs w:val="28"/>
        </w:rPr>
        <w:t xml:space="preserve">Суть нововведений – создание более цивилизованных условий отбывания наказаний на основе кубрикового размещения, </w:t>
      </w:r>
      <w:r>
        <w:rPr>
          <w:rFonts w:cs="Times New Roman" w:ascii="Times New Roman" w:hAnsi="Times New Roman"/>
          <w:color w:val="000000"/>
          <w:sz w:val="28"/>
          <w:szCs w:val="28"/>
          <w:shd w:fill="FFFFFF" w:val="clear"/>
        </w:rPr>
        <w:t>которое предусматривает общее жилое помещение, разделенное на несколько комнат. В дневное время двери кубриков открыты, осужденные могут учиться, работать, заниматься в кружках. А после вечерней поверки осужденные, отбывающие наказание в обычных условиях, будут запираться в комнатах по 6 - 8 человек. При этом подбирать осужденных в кубриках планируется по психологической совместим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ловам руководства ФСИН России, в дельнейшем колонии будут в целом переводиться на совершенно новую структуру. В учреждении общего режима появится несколько центров исправления осужденных с лимитом наполнения 200 человек. Предусматривается создание центров с обычными и облегченными условиями содержания. В штат центра войдут пять офицеров: начальник, заместитель по воспитательной работе с осужденными, заместитель по режиму и надзору, психолог и специалист по организации труда. Кроме того, предусматривается еще должность социального работника - одна на два цент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стоит отметить законопроект, разработанный в апреле 2014 года Министерством юстиции Российской Федерации, предполагающий проводить социально-психологическое обследование подростков при решении вопроса об арест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сказано в проекте, "мероприятия по социальной реабилитации и социальной адаптации могут применяться по личному заявлению лица, поданному в орган социальной защиты, а также по ходатайству должностного лица, в производстве которого находится уголовное дело, или социального работника, участвующего в уголовном деле в качестве специалис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 принудительными мерами воспитательного воздействия понимаются различные способы воспитательного воздействия, не связанные с ограничением свободы, например, общественные работы, соответствующие характеру совершенного преступления. Но законопроект пока лишь обозначает первые ориентиры подобной систе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агается изменить и условия содержания осужденных подростков в колониях. Согласно проекту подростки должны отбывать наказание в общежитиях или в отдельных комнатах в общежитиях, запираемых в ночное время, но не более четырех челов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имо прочего, документ предлагает поправки в Закон "Об основных гарантиях прав ребенка в РФ", предусматривающие возможность освобождения подростка от уголовной ответственности, назначая ему вместо наказания программу перевоспит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й по правам человека в Орловской области внимательно следит за ситуацией с описанными выше предполагаемыми изменениями, и в случае их принятия, в дальнейшем будет обращать особое внимание на их реализацию в ходе уголовного судопроизводства и в учреждениях пенитенциарной системы Орловской обла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ряду с соблюдением прав задержанных, подозреваемых, обвиняемых и осужденных законодателем в 2014 году уделено большое внимание и правам потерпевших от уголовного деяния лиц.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10 января 2014 года вступили в силу изменения в Уголовно-процессуальный кодекс РФ и Уголовно-исполнительный кодекс РФ. Данные изменения предоставили право потерпевшим по уголовным делам знать о месте пребывания осужденных и времени освобождения последних из исправительных учреждений. Кроме того, изменения касаются порядка рассмотрения ходатайств об условно-досрочном освобождени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часть 2 статьи 42 УПК РФ дополнена пунктом 21.1, в соответствии с которым потерпевший вправе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в случае, если потерпевший или его законный представитель сделает соответствующее заявление до окончания прений сторо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новой редакцией ст. 17 УИК РФ о прибытии осужденного к месту отбывания наказания администрация учреждения, исполняющего наказание, кроме родственников осужденного, теперь должна уведомлять и потерпевшего или его законного представителя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97 УИК РФ дополнена частью 6.1, в соответствии с которой в случае дачи осужденному разрешения на выезд за пределы исправительного учреждения администрация исправительного учреждения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 о выезде этого осужденного за пределы исправительного учрежд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вновь введённой ст. 172.1 УИК РФ об освобождении осужденного от отбывания наказания в виде лишения свободы администрация учреждения, исполняющего наказание, обязана не позднее чем за 30 дней до освобождения, а при досрочном освобождении осужденного – в день освобождения направить соответствующее уведомлени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новой редакцией части 2 ст. 175 УИК РФ администрация учреждения или органа, исполняющего наказание, направляет в суд ходатайство осужденного об условно-досрочном освобождении от отбывания наказания вместе с характеристикой на осужденного не позднее чем через 15 дней после подачи указанного ходатайства (в ранее действовавшей редакции – не позднее чем через 10 дней). При этом, в соответствии с новой редакцией ч.2 ст.175 УИК РФ, в характеристике на осужденного в обязательном порядке должны содержаться данные о возмещении причинённого преступлением вре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учетом необходимости решения стоящих в современных условиях задач по обеспечению прав человека, в текущем году управлением Федеральной службы исполнения наказаний по Орловской области продолжена работа по укреплению правопорядка и законности в учреждениях, исполняющих наказания, дальнейшей гуманизации условий содержания подозреваемых, обвиняемых и осужденных. Приоритетными остаются вопросы соблюдения  прав и законных интересов арестованных и отбывающих наказание, укрепление статуса сотрудников уголовно-исполнительной систе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м по правам человека в Орловской области в течение 2014 года уделялось особое внимание соблюдению прав человека в учреждениях пенитенциарной системы. В течение года неоднократно посещались все исправительные учреждения УИС области, как планово, так и внепланово по заявлениям осужденны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обращений подозреваемых, обвиняемых и осужденных к Уполномоченному за 2014 год позволяет сказать о снижении числа жалоб на условия содержания по сравнению с предыдущими года, что, безусловно, является результатом сплоченной работы Уполномоченного по правам человека, УФСИН России по Орловской области, Общественного совета при УФСИН и Общественно-наблюдательной комиссии Орловской области. Большинство жалоб  подозреваемых, обвиняемых и осужденных, поступивших из мест лишения свободы, касались уголовно-процессуальных норм, по их мнению, нарушенных в ходе уголовного судопроизводства следственными органами, органами дознания, оперативно-розыскными органами  и суд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а условий содержания в учреждениях пенитенциарной системы области в 2014 году позволяет сказать, что обстановка в этих учреждениях характеризуется как стабильная и контролируемая. Обеспечивается надежность охраны объектов учреждений, фактов побегов из-под охраны не допущен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целом, подозреваемым, обвиняемым и осужденным предоставлены удовлетворительные условия содержания, обеспечены основные гражданские, социальные и культурные права: на жизнь, личную безопасность, свободу от пыток, жестокого и унижающего человеческое достоинство обращения, на медицинскую помощь и судебную защит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жилой площади, исходя из списочной численности содержащихся в учреждениях лиц, по состоянию на 31.12.2014 в расчете на 1 человека соответствует требованиям действующего законодательства. Вместе с тем,  несмотря на предпринятые УФСИН меры, наполнение осужденных в ФКУ ИК-6 превышает лимит на  5,6%.</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нитарно-эпидемиологическое состояние помещений (камер, комнат общежитий, подсобных помещений), предназначенных для размещения подозреваемых, обвиняемых и осужденных, контролируется ведомственной санитарно-эпидемиологической службо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14 году основные усилия УФСИН и учреждений были направлены на создание благоприятных условий содержания спецконтингента. Не было допущено аварийных ситуаций на инженерных сетях коммунального назначения, объекты функционировали в нормальном режиме.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исполнение указания ФСИН России №13-19489-01 от 10.10.2012 «О выполнении «пилотного» постановления по делу «Ананьев и другие против РФ" в ФКУ СИЗО-1 УФСИН России по Орловской области общая санитарная площадь  составляет 3969,3 кв.м.  Лимит  наполнения 776 человек. На 31.12.2014  в СИЗО содержалось  547 человек.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ФКУ СИЗО-1 все камеры    оборудованы кабинами приватности из ПВХ профиля, которые  обеспечивают изоляцию санузла от жилого помещ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женедельно в соответствии с распорядком дня осуществляется помывка содержащихся лиц (не менее 20 минут) и стирка белья  в банно-прачечном комбинате согласно график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профилактики совершения осужденными нарушений установленного порядка отбывания наказания, а также дифференцированного применения к нарушителям мер дисциплинарного воздействия во всех исправительных учреждениях действуют административные комиссии. Решения о наказании принимаются коллегиально с учетом мнения представителей всех заинтересованных служ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профилактики совершения осужденными нарушений установленного порядка отбывания наказания, а также дифференцированного применения к нарушителям мер дисциплинарного воздействия во всех исправительных учреждениях действуют дисциплинарные комиссии. Решения о наказании принимаются коллегиально с учетом мнения представителей всех заинтересованных служб. Водворение осужденных в ШИЗО, ДИЗО, перевод в ПКТ, ЕПКТ осуществляется в соответствии с требованиями приказа МЮ РФ от 09.08.2011 № 282 только после проведения медицинского осмотра и выдачи врачом, а при его отсутствии фельдшером, медицинского заключения о возможности находиться осужденному в указанных помещени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м по правам человека в Орловской области отмечено, что в 2014 году имели место случаи формализма при подготовке материалов о поощрении и наказании осужденных. Выявлены факты отмены постановлений о поощрении осужденных в ФКУ ИК-2 четыре случая (начальник полковник внутренней службы Ештокин П.Н.), по 1 случаю в  ФКУ ИК-5 (начальник подполковник внутренней службы Афанасьев Ю.Ю.) и ФКУ КП-7 (начальник подполковник внутренней службы Абрамчук В.С.).</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имер, постановлением прокуратуры Орловской области 14.07.2014 года освобожден из ШИЗО осужденный Лаврушин А.Н., так как вышеуказанное взыскание в отношении него применено руководством ФКУ ИК-5 с нарушением требований статей 115, 117 УИК РФ. Кроме того, в течение 2014 года отменено 2 взыскания в виде выговора, объявленные осужденным правами начальников отрядов, в ФКУ ИК-2 и ФКУ ИК-5.</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отмечает Уполномоченный, в исправительных учреждениях области обеспечено применение физической силы и специальных средств в соответствии с требованиями Закона Российской Федерации от 21.07.1993 № 5473-I «Об учреждениях и органах, исполняющих уголовные наказания в виде лишения свободы». Рапорта и акты о применении физической силы и специальных средств составляются своевременно, проводится всестороннее медицинское освидетельствование лиц, в отношении которых они были применены. По каждому случаю применения физической силы и специальных средств проводятся  проверки, материалы направляются в прокуратуру, информируется Уполномоченный по правам человека в Орловской обла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олной мере реализуется предусмотренное ст. 92 УИК РФ право осужденных на ведение телефонных переговоров. В учреждениях области установлены таксофонные аппараты. Осужденные имеют возможность приобретать таксофонные карты в магазинах учрежд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обеспечения законных прав и интересов осуждённых, оказания им юридической, психологической и гуманитарной помощи, создания атмосферы доверия и гласности активно используется потенциал общественных организаций. Учреждения области регулярно посещают представители таких общественных организаций, как Ветераны боевых действий, «Красный мост», Общественный центр содействия реформе уголовного правосудия, Орловское региональное отделение «Красного Креста», Центр реабилитации для лиц, страдающих алкогольной и наркотической зависимостью, ХАСО, «Спартак», «Динамо», Общественный фонд здоровья «Выбор» и друг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того, УФСИН России по Орловской области тесно сотрудничает с Управлением социальной защиты населения администрации Орловской области, Департаментом федеральной государственной службы занятости населения по Орловской области,  Департаментом образования,  молодёжной политики и спорта администрации Орловской области, коллегией адвокатов Орловской области, областным краеведческим музеем.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основе действующего Российского законодательства, а также благодаря заключённым соглашениям о сотрудничестве с Русской Православной Церковью уже более 20 лет продолжается сотрудничество УФСИН России по Орловской области с Орловско-Болховской Митрополи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ожительным моментом, по мнению Уполномоченного, является и то, что в исправительных учреждениях области осужденным обеспечена возможность  удовлетворять религиозные потребности, духовные и моральные запросы, соблюдать положительные национальные традиции, обычаи, обряд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по правам человека в Орловской области в отчетном периоде посетил все ИУ области, провел прием осужденных по личным вопросам. Обращения осужденных касались оказания содействия при решении вопросов условно-досрочного освобождения, получения паспортов для лиц, не имеющих гражданства РФ, бытового устройства после освобождения лиц без определенного места жительства, оказания помощи родственникам, попавшим в трудную жизненную ситуацию.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Федеральным законом Российской Федерации от 10.06.2008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УФСИН России по Орловской области уже более 5 лет обеспечено конструктивное сотрудничество с общественной наблюдательной комисси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4 году члены ОНК 13 раз посещали исправительные учреждения Орловской области (АППГ- 7).</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отчетном периоде проведено два круглых стола с участием Общественной палаты Орловской области, членов общественной наблюдательной комиссии, представителей государственных учреждений и общественных организаций Орловской области по темам: «Актуальные вопросы ресоциализации женщин, отбывающих наказание в местах лишения свободы» с участием Каннабих Марии Валерьевны, члена Совета при Президенте Российской Федерации по развитию гражданского общества и правам человека, председателя Президиума общероссийской общественной организации «Совет общественных наблюдательных комиссий» и «Состояние медицинского обеспечения подозреваемых, обвиняемых и осужденных в УФСИН России по Орловской области. Проблемные вопросы и пути реш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нициативе Общественного совета в исправительных учреждениях области проведены торжественные мероприятия, посвященные 25-летию вывода советских войск из Афганистана, открыта летняя спартакиа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оей работе Общественный совет широко практикует выездные  заседания в подразделения УФСИН не только при проведении массовых мероприятий, посвященных выдающимся датам, но и для решения текущих вопросов. Традиционно члены совета принимают активное участие в проведении акции «Рождество за решеткой» в ФКУ СИЗО-1 и Шаховская ВК, праздничных мероприятиях  в честь Дня Анастасии Узоразрешительницы в воспитательной и женской колониях, 2 этапа Всероссийского конкурса художественного и прикладного творчества осужденных, видео- и кинофильмов «Надежда», мероприятиях, посвященных освобождению Орловской области от немецко-фашистских захватчик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едует отметить активную помощь руководству исправительных учреждений в организации и проведении различных мероприятий с осужденными  Попечительских советов в ФКУ  ИК-5, ИК-2, ИК-6, СИЗО-1.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отчетный период в адрес УФСИН России по Орловской области и подчиненных учреждений поступило 92 акта реагирования прокуратуры Орловской области (АППГ – 92). Имеет место увеличение количества актов прокурорского реагирования в ФКУ ИК-2 на 77%,  ФКУ ИК-6 на 43%, ФКУ ИК-5 на 16,6 %, ФКУ УИИ на 9,6%.</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режнему особое внимание Уполномоченный по правам человека уделяет медицинскому обслуживанию подозреваемых, обвиняемых и осужденных. И в этой сфере в 2014 году имели место определенные проблемы, которые, впрочем, носили скорее организационно-правовой характер, что, впрочем, отражалось на качестве и полноте оказываемой содержащимся в местах лишения свободы лицам медицинской помощ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жде всего, речь идет о реорганизации системы медико-санитарных частей по всей России, их укрупнении и централизации. МСЧ-57, некогда находившаяся в оперативном подчинении УФСИН России по Орловской области, перешла под юрисдикцию МСЧ-32 УФСИН России по Брянской области, что предопределило ряд существенных преобразований в структуре численности медицинского персонала, порядка финансирования, согласования документации и т.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мнению Уполномоченного по правам человека в Орловской области, подобные изменения привели к ухудшению качества оказываемых медицинских услуг и могли привести к более серьезным последствиям в перспективе, поскольку региональная медико-санитарная часть фактически была лишена возможности оперативно реагировать на замечания и предложения, в кратчайшие сроки решать рабочие вопрос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вязи с этим в декабре 2014 года в Общественной палате Орловской области при поддержке Уполномоченного по правам человека в Орловской области был проведен круглый стол по теме: «Состояние работы по медицинскому сопровождению лиц, содержащихся в местах лишения свободы. проблемные вопросы и пути решени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ходе заседания было выяснено, что Медико-санитарная часть-32 ФСИН России функционирует с января 2014 года и включает в себя туберкулезную больницу, 4 медицинские части, ВВК, ЦГСЭН. В филиалах МСЧ-32 укомплектовано 50 врачебных ставок и 68 ставок среднего и младшего медперсонала. В 2014 году в исправительных учреждениях области в два раза снизилась заболеваемость туберкулезом, на 31% сократилось количество больных алкоголизмом, на 27% увеличилось количество больных наркоманией, на 6% снизилось количество психически больных.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рошую работу сотрудников медицинской службы отметили члены Общественно-наблюдательной комиссии. О взаимодействии УФСИН с учреждениями здравоохранения Орловской области выступили главный врач областной клинической больницы Вадим Мурадян, главный врач областного наркологического диспансера Александр Горохов. О своей работе и проблемных вопросах говорили сотрудники МСЧ-32 (г.Орел). О проблемных местах в оперативном устранении замечаний выступил сотрудник Аппарата Уполномоченного по правам человека в Орловской области Коршунов М.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див вопросы медобеспечения лиц, находящихся в местах лишения свободы, участники круглого стола отметили, что в УФСИН России по Орловской области реализуется комплекс мероприятий, направленных на создание условий для качественного оказания медпомощи спецконтингенту, и выработали резолюцию по итогам заседания, поддержанную всеми участниками засед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гласно выводам резолюции, блок медработников, который обслуживает подразделения УФСИН России по Орловской области, не имеет статуса юридического лица. Работа медико-санитарной части в Орловской области затруднена территориальной отдаленностью, так как финансовые документы, заключения, распоряжения, приказы необходимо подписывать в г. Брянске.  Очень много времени (одна поездка 5-6 часов) тратится сотрудниками на подписание, согласование данных документов. Также затягивается подписание документов военно-врачебной комиссии. Установленная в настоящее время система работы показала, что специалисты МСЧ отвлекаются на оформление документов вместо проведения приема пациентов в колониях.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организация медицинской службы послужила оттоку квалифицированных медицинских кадров. В настоящее время вакантны 2 врачебные  и 2,5 ставки среднего медицинского персонал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ая внимание на имеющиеся проблемы в работе медико-санитарной части в пенитенциарных учреждениях Орловской области, а также недостатки в практической деятельности по межведомственному взаимодействию  медицинского обеспечения спецконтингента, участники круглого стола рекомендовал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 xml:space="preserve"> Ходатайствовать перед ФСИН России (Корниенко Г.А.)  о создании федерального казенного учреждения здравоохранения МСЧ-57 ФСИН России  со статусом юридического лиц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Руководителю Департамента здравоохранения  Орловской области  обратить внимание на исполнение положений Постановления Правительства Российской Федерации от 28 декабря 2012 года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Заместителю начальника МСЧ-32 ФСИН России (Дрогавцева Л.В.) улучшить медицинское обслуживание спецконтингента: особое внимание обратить на больных ВИЧ-инфекцией, заболеваниями сердечно-сосудистой системы, сахарным диабетом, психопатологией, особенно на лиц, склонных  к суициду. При необходимости привлекать для консультации больных врачей-специалистов лечебно-профилактических учреждений государственной и муниципальной систем здравоохра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 xml:space="preserve">Заместителю начальника МСЧ-32 ФСИН России (Дрогавцева Л.В.) при плановых ежегодных профилактических осмотрах спецконтингента с целью раннего выявления хронических заболеваний и патологических состояний использовать профессиональный потенциал врачей-специалистов ВВК и туберкулезной больницы №2 ФКУЗ МСЧ-32 ФСИН Росси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ведению и УФСИН России по Орловской области инициативы указанной резолюции были поддержаны Федеральной службой исполнения наказаний, что позволяет с оптимизмом смотреть на будущее положение дел в сфере оказания медицинской помощи в учреждениях уголовно-исправительной системы нашего реги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четном году в поле зрения Уполномоченного оставалась ситуация с соблюдением прав человека в изоляторах временного содержания УМВД России по Орловской обла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е года Уполномоченный совместно с сотрудниками охранно-конвойной службы посетил все с проверками ИВС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осещений проверялись условия содержания лиц, питание, бытовое обслуживание, предоставление медицинской помощи, предоставление возможности реализации иных прав (прогулки, отправление корреспонденции и т.д.), техническое состояние зданий и сооружений, спецучреждений, документация по учету хозяйственной деявтельности и многие другие во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условия содержания лиц в ИВС и других спецучреждениях системы УМВД России по Орловской области стоит признать удовлетворительными и соответствующими минимальным требованиям, предъявляемым к ним действующим законодательством. Вместе с тем болезненными местами в данной области являются: отсутствие в ряде ИВС естественного освещения, необходимость косметического ремонта практически всех ИВС в обла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отмечает Уполномоченный, </w:t>
      </w:r>
      <w:r>
        <w:rPr>
          <w:rFonts w:cs="Times New Roman" w:ascii="Times New Roman" w:hAnsi="Times New Roman"/>
          <w:color w:val="000000"/>
          <w:sz w:val="28"/>
          <w:szCs w:val="28"/>
        </w:rPr>
        <w:t>УМВД России по Орловской области принимаются неотложные меры по приведению мест принудительного содержания под стражей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осуществлен ввод в эксплуатацию двух новых зданий ИВС МО МВД России «Мценский» с лимитом наполняемости 30 койко-мест и УМВД России по г. Орлу с лимитом 50 койко-мест. Новые объекты построены и введены в эксплуатацию в кратчайшие с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ВС МО МВД России «Мценский» выделено 64 млн. рублей бюджетных ассигнований, возведен в течение 11 месяцев, сдан в июне текущего года. УМВД России по г. Орлу сумма контракта составила порядка 67 млн. рублей, введен в эксплуатацию в декабре текущего года, срок строительства составил 11,5 месяцев. Площадь зданий составляет 1050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и 1263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соответствен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вых изоляторах созданы условия, отвечающие всем требованиям международного законодательства. Камеры оборудованы индивидуальными спальными местами, санитарным узлом, с необходимыми требованиями приватности, холодным и горячим водоснабжением, приточно-вытяжной вентиляцией. Оборудован санпропускник с дезинфекционной камерой и душевыми кабинами. Осуществляется медико-санитарное обеспечение. Также имеется библиотека с большим перечнем литерату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 2016 год запланировано строительство межрайонного ИВС в            п. Верховье и спецприемника УМВД России по г. Орл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Times New Roman" w:ascii="Times New Roman" w:hAnsi="Times New Roman"/>
          <w:b/>
          <w:color w:val="000000"/>
          <w:sz w:val="28"/>
          <w:szCs w:val="28"/>
        </w:rPr>
        <w:t xml:space="preserve">13. Реализация политических прав и свобод граждан.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ая работа по усовершенствованию механизмов реализации избирательных прав граждан, закрепленных и гарантированных в Конституции Российской Федерации продолжена и в 2014 году. Законодателем был принят ряд важнейших изменений в нормативно-правовые акты, регулирующие пассивное и активное избирательное право граждан.</w:t>
      </w:r>
    </w:p>
    <w:p>
      <w:pPr>
        <w:pStyle w:val="Style14"/>
        <w:shd w:fill="FFFFFF" w:val="clear"/>
        <w:spacing w:before="0" w:after="0"/>
        <w:ind w:left="57" w:right="57" w:firstLine="709"/>
        <w:jc w:val="both"/>
        <w:rPr>
          <w:color w:val="000000"/>
          <w:sz w:val="28"/>
          <w:szCs w:val="28"/>
        </w:rPr>
      </w:pPr>
      <w:r>
        <w:rPr>
          <w:color w:val="000000"/>
          <w:sz w:val="28"/>
          <w:szCs w:val="28"/>
        </w:rPr>
        <w:t>Так, Федеральным законом от 3 февраля 2014 года № 14-ФЗ уточнен порядок представления кандидатами, уполномоченными представителями избирательного объединения документов в избирательную комиссию, конкретизирован срок исполнения кандидатом обязанности по закрытию счетов (вкладов), прекращению хранения наличных денежных средств и ценностей в иностранных банках, расположенных за пределами территории Российской Федерации, и (или) осуществлению отчуждения иностранных финансовых инструментов, а именно – к моменту представления документов, необходимых для регистрации кандидата, списка кандидатов. Также внесено уточнение, согласно которому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едставляется в избирательную комиссию, осуществляющую регистрацию кандидатов, списков кандидатов.</w:t>
      </w:r>
    </w:p>
    <w:p>
      <w:pPr>
        <w:pStyle w:val="Style14"/>
        <w:shd w:fill="FFFFFF" w:val="clear"/>
        <w:spacing w:before="0" w:after="0"/>
        <w:ind w:left="57" w:right="57" w:firstLine="709"/>
        <w:jc w:val="both"/>
        <w:rPr>
          <w:color w:val="000000"/>
          <w:sz w:val="28"/>
          <w:szCs w:val="28"/>
        </w:rPr>
      </w:pPr>
      <w:r>
        <w:rPr>
          <w:color w:val="000000"/>
          <w:sz w:val="28"/>
          <w:szCs w:val="28"/>
        </w:rPr>
        <w:t>Кроме того, указанным федеральным законом предусматривается, что схема одномандатных и (или) многомандатных избирательных округов утверждается законодательным (представительным) органом государственной власти субъекта Российской Федерации, представительным органом муниципального образования сроком на десять лет не позднее, чем за четыре месяца до ближайшего дня голосования на соответствующих выборах.</w:t>
      </w:r>
    </w:p>
    <w:p>
      <w:pPr>
        <w:pStyle w:val="Style14"/>
        <w:shd w:fill="FFFFFF" w:val="clear"/>
        <w:spacing w:before="0" w:after="0"/>
        <w:ind w:left="57" w:right="57" w:firstLine="709"/>
        <w:jc w:val="both"/>
        <w:rPr>
          <w:color w:val="000000"/>
          <w:sz w:val="28"/>
          <w:szCs w:val="28"/>
        </w:rPr>
      </w:pPr>
      <w:r>
        <w:rPr>
          <w:color w:val="000000"/>
          <w:sz w:val="28"/>
          <w:szCs w:val="28"/>
        </w:rPr>
        <w:t>Федеральным законом от 21 февраля 2014 года № 19-ФЗ отменено бессрочное и недифференцированное ограничение пассивного избирательного права в отношении граждан Российской Федерации, осужденных к лишению свободы за совершение тяжких и (или) особо тяжких преступлений. Также определены сроки действия ограничения пассивного избирательного права со дня снятия или погашения судимости в отношении кандидатов, осужденных за преступления указанных категорий.</w:t>
      </w:r>
    </w:p>
    <w:p>
      <w:pPr>
        <w:pStyle w:val="Style14"/>
        <w:shd w:fill="FFFFFF" w:val="clear"/>
        <w:spacing w:before="0" w:after="0"/>
        <w:ind w:left="57" w:right="57" w:firstLine="709"/>
        <w:jc w:val="both"/>
        <w:rPr>
          <w:color w:val="000000"/>
          <w:sz w:val="28"/>
          <w:szCs w:val="28"/>
        </w:rPr>
      </w:pPr>
      <w:r>
        <w:rPr>
          <w:color w:val="000000"/>
          <w:sz w:val="28"/>
          <w:szCs w:val="28"/>
        </w:rPr>
        <w:t>Новеллой избирательного законодательства стало и то, что в подаваемом в избирательную комиссию заявлении о согласии баллотироваться по соответствующему избирательному округу кандидатом отныне должны будут указываться сведения о судимости, а если судимость снята или погашена, – также сведения о дате снятия или погашения судимости. Данные сведения должны будут указываться также в подписных листах, используемых для сбора подписей избирателей в поддержку выдвижения (самовыдвижения) кандидатов, в листах поддержки кандидата, а для зарегистрированного кандидата, внесенного в избирательный бюллетень, – в избирательном бюллетене и на информационном стенде в помещении для голосования.</w:t>
      </w:r>
    </w:p>
    <w:p>
      <w:pPr>
        <w:pStyle w:val="Style14"/>
        <w:shd w:fill="FFFFFF" w:val="clear"/>
        <w:spacing w:before="0" w:after="0"/>
        <w:ind w:left="57" w:right="57" w:firstLine="709"/>
        <w:jc w:val="both"/>
        <w:rPr>
          <w:color w:val="000000"/>
          <w:sz w:val="28"/>
          <w:szCs w:val="28"/>
        </w:rPr>
      </w:pPr>
      <w:r>
        <w:rPr>
          <w:color w:val="000000"/>
          <w:sz w:val="28"/>
          <w:szCs w:val="28"/>
        </w:rPr>
        <w:t>Сокрытие кандидатом сведений о судимости является основанием для отказа в регистрации кандидата либо исключения кандидата из заверенного списка кандидатов.</w:t>
      </w:r>
    </w:p>
    <w:p>
      <w:pPr>
        <w:pStyle w:val="Style14"/>
        <w:shd w:fill="FFFFFF" w:val="clear"/>
        <w:spacing w:before="0" w:after="0"/>
        <w:ind w:left="57" w:right="57" w:firstLine="709"/>
        <w:jc w:val="both"/>
        <w:rPr>
          <w:color w:val="000000"/>
          <w:sz w:val="28"/>
          <w:szCs w:val="28"/>
        </w:rPr>
      </w:pPr>
      <w:r>
        <w:rPr>
          <w:color w:val="000000"/>
          <w:sz w:val="28"/>
          <w:szCs w:val="28"/>
        </w:rPr>
        <w:t>Последние изменения, как видится, явились законодательным ответом на Постановление Конституционного Суда Российской Федерации от 10.10.2013 N 20-П "По делу о проверке конституционности подпункта "а" пункта 3.2 статьи 4 Федерального закона "Об основных гарантиях избирательных прав и права на участие в референдуме граждан РФ", части первой статьи 10 и части шестой статьи 86 Уголовного кодекса РФ в связи с жалобами граждан Г.Б. Егорова, А.Л. Казакова, И.Ю. Кравцова, А.В. Куприянова, А.С. Латыпова и В.Ю. Синькова.</w:t>
      </w:r>
    </w:p>
    <w:p>
      <w:pPr>
        <w:pStyle w:val="Style14"/>
        <w:shd w:fill="FFFFFF" w:val="clear"/>
        <w:spacing w:before="0" w:after="0"/>
        <w:ind w:firstLine="709"/>
        <w:jc w:val="both"/>
        <w:rPr>
          <w:color w:val="000000"/>
          <w:sz w:val="28"/>
          <w:szCs w:val="28"/>
        </w:rPr>
      </w:pPr>
      <w:r>
        <w:rPr>
          <w:color w:val="000000"/>
          <w:sz w:val="28"/>
          <w:szCs w:val="28"/>
        </w:rPr>
        <w:t>Тогда Конституционный Суд постановил, что осужденные не могут быть навсегда лишены права баллотироваться на выборах, и предписал законодателю установить четкие сроки действия ограничения. Бессрочный запрет теперь возможен лишь для осужденных на пожизненный срок. Конституционный Суд также признал, что оспариваемые нормы не делают различий между реальным и условным наказанием, не учитывают срок лишения свободы, назначенный судом, характер и степень общественной опасности преступления. В своем Постановлении Конституционный Суд указал федеральному законодателю на то, что сроки ограничения пассивного избирательного права осужденного должны соотноситься со сроками судимости в рамках Уголовного кодекса Российской Федерации. В исключительных случаях за отдельные преступления (вследствие повышенной степени их общественной опасности) могут быть установлены более продолжительные сроки ограничения в разумных пределах.</w:t>
      </w:r>
    </w:p>
    <w:p>
      <w:pPr>
        <w:pStyle w:val="Style14"/>
        <w:shd w:fill="FFFFFF" w:val="clear"/>
        <w:spacing w:before="0" w:after="0"/>
        <w:ind w:left="57" w:right="57" w:firstLine="709"/>
        <w:jc w:val="both"/>
        <w:rPr>
          <w:color w:val="000000"/>
          <w:sz w:val="28"/>
          <w:szCs w:val="28"/>
        </w:rPr>
      </w:pPr>
      <w:r>
        <w:rPr>
          <w:color w:val="000000"/>
          <w:sz w:val="28"/>
          <w:szCs w:val="28"/>
        </w:rPr>
        <w:t>Конституционный Суд также признал несправедливым отсутствие в законодательстве механизма, позволяющего лицам со снятой или погашенной судимостью добиваться восстановления права избираться в случае либерализации уголовного законодательства.</w:t>
      </w:r>
    </w:p>
    <w:p>
      <w:pPr>
        <w:pStyle w:val="Style14"/>
        <w:shd w:fill="FFFFFF" w:val="clear"/>
        <w:spacing w:before="0" w:after="0"/>
        <w:ind w:left="57" w:right="57" w:firstLine="709"/>
        <w:jc w:val="both"/>
        <w:rPr>
          <w:color w:val="000000"/>
          <w:sz w:val="28"/>
          <w:szCs w:val="28"/>
        </w:rPr>
      </w:pPr>
      <w:r>
        <w:rPr>
          <w:color w:val="000000"/>
          <w:sz w:val="28"/>
          <w:szCs w:val="28"/>
        </w:rPr>
        <w:t>Нововведения 2014 года, касающиеся этого вопроса, по нашему мнению всецело направлены как на защиту пассивных избирательных прав граждан России, так и на социализацию лиц, понесших уголовное наказание, включая их тем самым в политическую жизнь общества.</w:t>
      </w:r>
    </w:p>
    <w:p>
      <w:pPr>
        <w:pStyle w:val="Style14"/>
        <w:shd w:fill="FFFFFF" w:val="clear"/>
        <w:spacing w:before="0" w:after="0"/>
        <w:ind w:left="57" w:right="57" w:firstLine="709"/>
        <w:jc w:val="both"/>
        <w:rPr>
          <w:color w:val="000000"/>
          <w:sz w:val="28"/>
          <w:szCs w:val="28"/>
        </w:rPr>
      </w:pPr>
      <w:r>
        <w:rPr>
          <w:color w:val="000000"/>
          <w:sz w:val="28"/>
          <w:szCs w:val="28"/>
        </w:rPr>
        <w:t>Изменения коснулись также порядка оспаривания результатов выборов (референдумов), увеличения предельных размеров избирательных фондов, досрочного голосования, снижения заградительного барьера для допуска списков кандидатов к распределению депутатских мандатов соответственно на выборах депутатов законодательных (представительных) органов государственной власти субъектов Российской Федерации, регистрации кандидатов на выборы в региональные законодательные органы и другие нововведения.</w:t>
      </w:r>
    </w:p>
    <w:p>
      <w:pPr>
        <w:pStyle w:val="Style14"/>
        <w:shd w:fill="FFFFFF" w:val="clear"/>
        <w:spacing w:before="0" w:after="0"/>
        <w:ind w:left="57" w:right="57" w:firstLine="709"/>
        <w:jc w:val="both"/>
        <w:rPr>
          <w:color w:val="000000"/>
          <w:sz w:val="28"/>
          <w:szCs w:val="28"/>
        </w:rPr>
      </w:pPr>
      <w:r>
        <w:rPr>
          <w:color w:val="000000"/>
          <w:sz w:val="28"/>
          <w:szCs w:val="28"/>
        </w:rPr>
        <w:t>В Орловской области 14 сентября состоялись выборы Губернатора, а также выборы в 18 районах области и городских округах в органы местного самоуправления, в результате которых распределены 14 мандатов глав муниципальных образований и замещены 13 мандатов депутатов представительных органов муниципальных образований, начиная с Орловского городского Совета народных депутатов и райсоветов и заканчивая сельскими Советами народных депутатов.</w:t>
      </w:r>
    </w:p>
    <w:p>
      <w:pPr>
        <w:pStyle w:val="Style14"/>
        <w:shd w:fill="FFFFFF" w:val="clear"/>
        <w:spacing w:before="0" w:after="0"/>
        <w:ind w:left="57" w:right="57" w:firstLine="709"/>
        <w:jc w:val="both"/>
        <w:rPr>
          <w:color w:val="000000"/>
          <w:sz w:val="28"/>
          <w:szCs w:val="28"/>
        </w:rPr>
      </w:pPr>
      <w:r>
        <w:rPr>
          <w:color w:val="000000"/>
          <w:sz w:val="28"/>
          <w:szCs w:val="28"/>
        </w:rPr>
        <w:t>Подготовка к выборам на территории области была проведена на высоком уровне: при необходимости осуществлялась ротация составов участковых комиссий, проводились семинары, консультации с руководителями региональных отделений политических партий и общественных организаций, обучение организаторов выборов; осуществлялось взаимодействие с органами государственной власти и местного самоуправления, оказывающими содействие избирательным комиссиям в осуществлении их полномочий, со средствами массовой информации с целью информационной поддержки выборов; разрабатывались и утверждались календарные планы мероприятий по подготовке и проведению выборов; особое внимание уделялось размещению и обновлению информации на сайтах избирательных комиссий; проводился ряд иных мероприятий в соответствии со сроками проведения избирательных действий.</w:t>
      </w:r>
    </w:p>
    <w:p>
      <w:pPr>
        <w:pStyle w:val="Style14"/>
        <w:shd w:fill="FFFFFF" w:val="clear"/>
        <w:spacing w:before="0" w:after="0"/>
        <w:ind w:left="57" w:right="57" w:firstLine="709"/>
        <w:jc w:val="both"/>
        <w:rPr>
          <w:color w:val="000000"/>
          <w:sz w:val="28"/>
          <w:szCs w:val="28"/>
        </w:rPr>
      </w:pPr>
      <w:r>
        <w:rPr>
          <w:color w:val="000000"/>
          <w:sz w:val="28"/>
          <w:szCs w:val="28"/>
        </w:rPr>
        <w:t>Безусловно, важнейшим событием в 2014 году для Орловской области стали выборы Губернатора.</w:t>
      </w:r>
    </w:p>
    <w:p>
      <w:pPr>
        <w:pStyle w:val="Style14"/>
        <w:shd w:fill="FFFFFF" w:val="clear"/>
        <w:spacing w:before="0" w:after="0"/>
        <w:ind w:firstLine="709"/>
        <w:jc w:val="both"/>
        <w:rPr/>
      </w:pPr>
      <w:r>
        <w:rPr>
          <w:color w:val="000000"/>
          <w:sz w:val="28"/>
          <w:szCs w:val="28"/>
        </w:rPr>
        <w:t>26 февраля 2014 года губернатор Орловской области</w:t>
      </w:r>
      <w:r>
        <w:rPr>
          <w:rStyle w:val="Appleconvertedspace"/>
          <w:color w:val="000000"/>
          <w:sz w:val="28"/>
          <w:szCs w:val="28"/>
        </w:rPr>
        <w:t> </w:t>
      </w:r>
      <w:hyperlink r:id="rId5">
        <w:r>
          <w:rPr>
            <w:rStyle w:val="InternetLink"/>
            <w:color w:val="000000"/>
            <w:sz w:val="28"/>
            <w:szCs w:val="28"/>
          </w:rPr>
          <w:t>Александр Козлов</w:t>
        </w:r>
      </w:hyperlink>
      <w:r>
        <w:rPr>
          <w:rStyle w:val="Appleconvertedspace"/>
          <w:color w:val="000000"/>
          <w:sz w:val="28"/>
          <w:szCs w:val="28"/>
        </w:rPr>
        <w:t> </w:t>
      </w:r>
      <w:r>
        <w:rPr>
          <w:color w:val="000000"/>
          <w:sz w:val="28"/>
          <w:szCs w:val="28"/>
        </w:rPr>
        <w:t xml:space="preserve">был отправлен в отставку в связи с истечением срока его полномочий. На его место </w:t>
      </w:r>
      <w:hyperlink r:id="rId6">
        <w:r>
          <w:rPr>
            <w:rStyle w:val="InternetLink"/>
            <w:color w:val="000000"/>
            <w:sz w:val="28"/>
            <w:szCs w:val="28"/>
          </w:rPr>
          <w:t>Президентом РФ</w:t>
        </w:r>
      </w:hyperlink>
      <w:r>
        <w:rPr>
          <w:rStyle w:val="Appleconvertedspace"/>
          <w:color w:val="000000"/>
          <w:sz w:val="28"/>
          <w:szCs w:val="28"/>
        </w:rPr>
        <w:t> </w:t>
      </w:r>
      <w:r>
        <w:rPr>
          <w:color w:val="000000"/>
          <w:sz w:val="28"/>
          <w:szCs w:val="28"/>
        </w:rPr>
        <w:t>был назначен</w:t>
      </w:r>
      <w:r>
        <w:rPr>
          <w:rStyle w:val="Appleconvertedspace"/>
          <w:color w:val="000000"/>
          <w:sz w:val="28"/>
          <w:szCs w:val="28"/>
        </w:rPr>
        <w:t> </w:t>
      </w:r>
      <w:hyperlink r:id="rId7">
        <w:r>
          <w:rPr>
            <w:rStyle w:val="InternetLink"/>
            <w:color w:val="000000"/>
            <w:sz w:val="28"/>
            <w:szCs w:val="28"/>
          </w:rPr>
          <w:t>Вадим Потомский</w:t>
        </w:r>
      </w:hyperlink>
      <w:r>
        <w:rPr>
          <w:rStyle w:val="Appleconvertedspace"/>
          <w:color w:val="000000"/>
          <w:sz w:val="28"/>
          <w:szCs w:val="28"/>
        </w:rPr>
        <w:t> </w:t>
      </w:r>
      <w:r>
        <w:rPr>
          <w:color w:val="000000"/>
          <w:sz w:val="28"/>
          <w:szCs w:val="28"/>
        </w:rPr>
        <w:t>в качестве временно исполняющего обязанности.</w:t>
      </w:r>
    </w:p>
    <w:p>
      <w:pPr>
        <w:pStyle w:val="Style14"/>
        <w:shd w:fill="FFFFFF" w:val="clear"/>
        <w:spacing w:before="0" w:after="0"/>
        <w:ind w:firstLine="709"/>
        <w:jc w:val="both"/>
        <w:rPr/>
      </w:pPr>
      <w:r>
        <w:rPr>
          <w:color w:val="000000"/>
          <w:sz w:val="28"/>
          <w:szCs w:val="28"/>
        </w:rPr>
        <w:t>12 марта</w:t>
      </w:r>
      <w:r>
        <w:rPr>
          <w:rStyle w:val="Appleconvertedspace"/>
          <w:color w:val="000000"/>
          <w:sz w:val="28"/>
          <w:szCs w:val="28"/>
        </w:rPr>
        <w:t xml:space="preserve"> 2014 года </w:t>
      </w:r>
      <w:hyperlink r:id="rId8">
        <w:r>
          <w:rPr>
            <w:rStyle w:val="InternetLink"/>
            <w:color w:val="000000"/>
            <w:sz w:val="28"/>
            <w:szCs w:val="28"/>
          </w:rPr>
          <w:t>Госдума</w:t>
        </w:r>
      </w:hyperlink>
      <w:r>
        <w:rPr>
          <w:rStyle w:val="Appleconvertedspace"/>
          <w:color w:val="000000"/>
          <w:sz w:val="28"/>
          <w:szCs w:val="28"/>
        </w:rPr>
        <w:t> </w:t>
      </w:r>
      <w:r>
        <w:rPr>
          <w:color w:val="000000"/>
          <w:sz w:val="28"/>
          <w:szCs w:val="28"/>
        </w:rPr>
        <w:t>приняла постановление о досрочном прекращении полномочий Вадима Потомского на основании его письменного заявления о сложении полномочий.</w:t>
      </w:r>
    </w:p>
    <w:p>
      <w:pPr>
        <w:pStyle w:val="Style14"/>
        <w:shd w:fill="FFFFFF" w:val="clear"/>
        <w:spacing w:before="0" w:after="0"/>
        <w:ind w:firstLine="709"/>
        <w:jc w:val="both"/>
        <w:rPr/>
      </w:pPr>
      <w:r>
        <w:rPr>
          <w:color w:val="000000"/>
          <w:sz w:val="28"/>
          <w:szCs w:val="28"/>
        </w:rPr>
        <w:t>6 июня 2014 года Орловским областным Советом народных депутатов принято постановление «О назначении выборов Губернатора Орловской области». На следующий день данное постановление было опубликовано в №81(26 015) газеты «</w:t>
      </w:r>
      <w:hyperlink r:id="rId9">
        <w:r>
          <w:rPr>
            <w:rStyle w:val="InternetLink"/>
            <w:color w:val="000000"/>
            <w:sz w:val="28"/>
            <w:szCs w:val="28"/>
          </w:rPr>
          <w:t>Орловская правда</w:t>
        </w:r>
      </w:hyperlink>
      <w:r>
        <w:rPr>
          <w:color w:val="000000"/>
          <w:sz w:val="28"/>
          <w:szCs w:val="28"/>
        </w:rPr>
        <w:t>», что ознаменовало начало предвыборной кампании.</w:t>
      </w:r>
    </w:p>
    <w:p>
      <w:pPr>
        <w:pStyle w:val="Style14"/>
        <w:shd w:fill="FFFFFF" w:val="clear"/>
        <w:spacing w:before="0" w:after="0"/>
        <w:ind w:firstLine="709"/>
        <w:jc w:val="both"/>
        <w:rPr>
          <w:color w:val="000000"/>
          <w:sz w:val="28"/>
          <w:szCs w:val="28"/>
        </w:rPr>
      </w:pPr>
      <w:r>
        <w:rPr>
          <w:color w:val="000000"/>
          <w:sz w:val="28"/>
          <w:szCs w:val="28"/>
        </w:rPr>
        <w:t>Выборы в Орловской области в прошедшем году были предметом пристального внимания и детального мониторинга со стороны Уполномоченного по правам человека в Орловской области.</w:t>
      </w:r>
    </w:p>
    <w:p>
      <w:pPr>
        <w:pStyle w:val="Style14"/>
        <w:shd w:fill="FFFFFF" w:val="clear"/>
        <w:spacing w:before="0" w:after="0"/>
        <w:ind w:firstLine="709"/>
        <w:jc w:val="both"/>
        <w:rPr>
          <w:color w:val="000000"/>
          <w:sz w:val="28"/>
          <w:szCs w:val="28"/>
        </w:rPr>
      </w:pPr>
      <w:r>
        <w:rPr>
          <w:color w:val="000000"/>
          <w:sz w:val="28"/>
          <w:szCs w:val="28"/>
        </w:rPr>
        <w:t xml:space="preserve">В день выборов Уполномоченный по правам человека и его Аппарат посетили свыше 30 избирательных участков в Орле, Орловском районе, а также в Ливнах и Ливенском районе Орловской области, общались с избирателями, знакомились с условиями организации выборов на местах, проводили встречи с главами муниципальных образований, ответственными за подготовку к выборам, делились мнениями относительно работы избирательных участков, высказывали замечания и предложения по данному вопросу. </w:t>
      </w:r>
    </w:p>
    <w:p>
      <w:pPr>
        <w:pStyle w:val="Style14"/>
        <w:shd w:fill="FFFFFF" w:val="clear"/>
        <w:spacing w:before="0" w:after="0"/>
        <w:ind w:firstLine="709"/>
        <w:jc w:val="both"/>
        <w:rPr/>
      </w:pPr>
      <w:r>
        <w:rPr>
          <w:color w:val="000000"/>
          <w:sz w:val="28"/>
          <w:szCs w:val="28"/>
        </w:rPr>
        <w:t xml:space="preserve">Напомним, </w:t>
      </w:r>
      <w:r>
        <w:rPr>
          <w:color w:val="000000"/>
          <w:sz w:val="28"/>
          <w:szCs w:val="28"/>
          <w:shd w:fill="FFFFFF" w:val="clear"/>
        </w:rPr>
        <w:t>1 июня 2012 года вступил в силу</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s://ru.wikipedia.org/wiki/Президентство_Дмитрия_Медведева" \l ".D0.92.D0.BE.D1.81.D1.81.D1.82.D0.B0.D0.BD.D0.BE.D0.B2.D0.BB.D0.B5.D0.BD.D0.B8.D0.B5_.D0.B2.D1.8B.D0.B1.D0.BE.D1.80.D0.BE.D0.B2_.D0.B3.D0.BB.D0.B0.D0.B2_.D1.81.D1.83.D0.B1.D1.8A.D0.B5.D0.BA.D1.82.D0.BE.D0.B2_.D0.A0.D0.BE.D1.81.D1.81.D0.B8.D0.B9.D1.81.D0.BA.D0.BE.D0.B9_.D0.A4.D0.B5.D0.B4.D0.B5.D1.80.D0.B0.D1.86.D0.B8.D0.B8"</w:instrText>
      </w:r>
      <w:r>
        <w:rPr>
          <w:rStyle w:val="InternetLink"/>
          <w:sz w:val="28"/>
          <w:shd w:fill="FFFFFF" w:val="clear"/>
          <w:szCs w:val="28"/>
          <w:color w:val="000000"/>
        </w:rPr>
        <w:fldChar w:fldCharType="separate"/>
      </w:r>
      <w:r>
        <w:rPr>
          <w:rStyle w:val="InternetLink"/>
          <w:color w:val="000000"/>
          <w:sz w:val="28"/>
          <w:szCs w:val="28"/>
          <w:shd w:fill="FFFFFF" w:val="clear"/>
        </w:rPr>
        <w:t>закон</w:t>
      </w:r>
      <w:r>
        <w:rPr>
          <w:rStyle w:val="InternetLink"/>
          <w:sz w:val="28"/>
          <w:shd w:fill="FFFFFF" w:val="clear"/>
          <w:szCs w:val="28"/>
          <w:color w:val="000000"/>
        </w:rPr>
        <w:fldChar w:fldCharType="end"/>
      </w:r>
      <w:r>
        <w:rPr>
          <w:color w:val="000000"/>
          <w:sz w:val="28"/>
          <w:szCs w:val="28"/>
          <w:shd w:fill="FFFFFF" w:val="clear"/>
        </w:rPr>
        <w:t>, вернувший прямые выборы глав</w:t>
      </w:r>
      <w:r>
        <w:rPr>
          <w:rStyle w:val="Appleconvertedspace"/>
          <w:color w:val="000000"/>
          <w:sz w:val="28"/>
          <w:szCs w:val="28"/>
          <w:shd w:fill="FFFFFF" w:val="clear"/>
        </w:rPr>
        <w:t> </w:t>
      </w:r>
      <w:hyperlink r:id="rId10">
        <w:r>
          <w:rPr>
            <w:rStyle w:val="InternetLink"/>
            <w:color w:val="000000"/>
            <w:sz w:val="28"/>
            <w:szCs w:val="28"/>
            <w:shd w:fill="FFFFFF" w:val="clear"/>
          </w:rPr>
          <w:t>субъектов Российской Федерации</w:t>
        </w:r>
      </w:hyperlink>
      <w:r>
        <w:rPr>
          <w:color w:val="000000"/>
          <w:sz w:val="28"/>
          <w:szCs w:val="28"/>
          <w:shd w:fill="FFFFFF" w:val="clear"/>
        </w:rPr>
        <w:t>. Однако был введён так называемый</w:t>
      </w:r>
      <w:r>
        <w:rPr>
          <w:rStyle w:val="Appleconvertedspace"/>
          <w:color w:val="000000"/>
          <w:sz w:val="28"/>
          <w:szCs w:val="28"/>
          <w:shd w:fill="FFFFFF" w:val="clear"/>
        </w:rPr>
        <w:t> </w:t>
      </w:r>
      <w:hyperlink r:id="rId11">
        <w:r>
          <w:rPr>
            <w:rStyle w:val="InternetLink"/>
            <w:color w:val="000000"/>
            <w:sz w:val="28"/>
            <w:szCs w:val="28"/>
            <w:shd w:fill="FFFFFF" w:val="clear"/>
          </w:rPr>
          <w:t>муниципальный фильтр</w:t>
        </w:r>
      </w:hyperlink>
      <w:r>
        <w:rPr>
          <w:color w:val="000000"/>
          <w:sz w:val="28"/>
          <w:szCs w:val="28"/>
          <w:shd w:fill="FFFFFF" w:val="clear"/>
        </w:rPr>
        <w:t>. Всем кандидатам на должность главы субъекта РФ (как выдвигаемых партиями, так и самовыдвиженцам), согласно закону, требуется собрать в свою поддержку от 5 % до 10 % подписей от общего числа муниципальных депутатов и избранных на выборах глав муниципальных образований, в числе которых должно быть от 5 до 10 депутатов представительных органов муниципальных районов и городских округов и избранных на выборах глав муниципальных районов и городских округов. Муниципальным депутатам представлено право поддержать только одного кандидата.</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Предвыборная кампания, ход и результаты выборов в области получили широкое освещение в региональных средствах массовой информации, в которых были опубликованы предвыборные программы кандидатов. У избирателей была возможность с ними ознакомиться.</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Информация, опубликованная в СМИ, как электронных, так и традиционных, касающаяся выборной кампании в регионе, была предметом повышенного внимания со стороны Уполномоченного.</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По вопросу муниципального фильтра и относительной «безальтернативности» выборов губернатора в средствах массовой информации Орловской области, освещающих ход предвыборной кампании, развернулась полемика.</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Ряд источников полагал, что муниципальный фильтр – рычаг административного воздействия, ставящий кандидатов в изначально неравные условия и дающий преимущество кандидатам, имеющим прямой доступ к власти.</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Кроме того, жесткой критике в некоторых СМИ подверглись изменения в областной закон «О выборах Губернатора Орловской области», запрещающие регистрировать кандидатов-самовыдвиженцев, и лишающие свободных от партийной принадлежности граждан принимать участие в политической жизни региона посредством реализации активного избирательного права.</w:t>
      </w:r>
    </w:p>
    <w:p>
      <w:pPr>
        <w:pStyle w:val="Style14"/>
        <w:shd w:fill="FFFFFF" w:val="clear"/>
        <w:spacing w:before="0" w:after="0"/>
        <w:ind w:firstLine="709"/>
        <w:jc w:val="both"/>
        <w:rPr/>
      </w:pPr>
      <w:r>
        <w:rPr>
          <w:color w:val="000000"/>
          <w:sz w:val="28"/>
          <w:szCs w:val="28"/>
          <w:shd w:fill="FFFFFF" w:val="clear"/>
        </w:rPr>
        <w:t xml:space="preserve">Тем не менее победу на выборах губернатора Орловской области одержал Вадим Потомский </w:t>
      </w:r>
      <w:r>
        <w:rPr>
          <w:color w:val="000000"/>
          <w:sz w:val="28"/>
          <w:szCs w:val="28"/>
        </w:rPr>
        <w:t>с результатом 89,17% голосов после обработки всех бюллетеней.</w:t>
      </w:r>
    </w:p>
    <w:p>
      <w:pPr>
        <w:pStyle w:val="Style14"/>
        <w:shd w:fill="FFFFFF" w:val="clear"/>
        <w:spacing w:before="0" w:after="0"/>
        <w:ind w:firstLine="709"/>
        <w:jc w:val="both"/>
        <w:rPr>
          <w:color w:val="000000"/>
          <w:sz w:val="28"/>
          <w:szCs w:val="28"/>
        </w:rPr>
      </w:pPr>
      <w:r>
        <w:rPr>
          <w:color w:val="000000"/>
          <w:sz w:val="28"/>
          <w:szCs w:val="28"/>
        </w:rPr>
        <w:t>Юрий Антюхов ("Молодая Россия") получил 2,92% голосов избирателей, Иван Галкин ("Справедливая Россия") - 1,63% голосов, Андрей Казанцев ("Партия возрождения России") - 1,26% голосов, Виталий Утешев (ЛДПР) - 3,74% голосов.</w:t>
      </w:r>
    </w:p>
    <w:p>
      <w:pPr>
        <w:pStyle w:val="Style14"/>
        <w:shd w:fill="FFFFFF" w:val="clear"/>
        <w:spacing w:before="0" w:after="0"/>
        <w:ind w:firstLine="709"/>
        <w:jc w:val="both"/>
        <w:rPr>
          <w:color w:val="000000"/>
          <w:sz w:val="28"/>
          <w:szCs w:val="28"/>
        </w:rPr>
      </w:pPr>
      <w:r>
        <w:rPr>
          <w:color w:val="000000"/>
          <w:sz w:val="28"/>
          <w:szCs w:val="28"/>
        </w:rPr>
        <w:t>Выборы губернатора Орловской области состоялись 14 сентября на 748 избирательных участках.</w:t>
      </w:r>
    </w:p>
    <w:p>
      <w:pPr>
        <w:pStyle w:val="Style14"/>
        <w:shd w:fill="FFFFFF" w:val="clear"/>
        <w:spacing w:before="0" w:after="0"/>
        <w:ind w:firstLine="709"/>
        <w:jc w:val="both"/>
        <w:rPr>
          <w:color w:val="000000"/>
          <w:sz w:val="28"/>
          <w:szCs w:val="28"/>
        </w:rPr>
      </w:pPr>
      <w:r>
        <w:rPr>
          <w:color w:val="000000"/>
          <w:sz w:val="28"/>
          <w:szCs w:val="28"/>
        </w:rPr>
        <w:t>Явка избирателей по области составила 62,65% - из 654 тыс. 695 избирателей приняли участие в выборах 410 тыс. 155 человек.</w:t>
      </w:r>
    </w:p>
    <w:p>
      <w:pPr>
        <w:pStyle w:val="Style14"/>
        <w:shd w:fill="FFFFFF" w:val="clear"/>
        <w:spacing w:before="0" w:after="0"/>
        <w:ind w:firstLine="709"/>
        <w:jc w:val="both"/>
        <w:rPr>
          <w:color w:val="000000"/>
          <w:sz w:val="28"/>
          <w:szCs w:val="28"/>
        </w:rPr>
      </w:pPr>
      <w:r>
        <w:rPr>
          <w:color w:val="000000"/>
          <w:sz w:val="28"/>
          <w:szCs w:val="28"/>
        </w:rPr>
        <w:t>В досрочном голосовании приняли участие 15 тыс. 879 избирателей, что составляет 3,88% процента от числа избирателей.</w:t>
      </w:r>
    </w:p>
    <w:p>
      <w:pPr>
        <w:pStyle w:val="Style14"/>
        <w:shd w:fill="FFFFFF" w:val="clear"/>
        <w:spacing w:before="0" w:after="0"/>
        <w:ind w:firstLine="709"/>
        <w:jc w:val="both"/>
        <w:rPr>
          <w:color w:val="000000"/>
          <w:sz w:val="28"/>
          <w:szCs w:val="28"/>
        </w:rPr>
      </w:pPr>
      <w:r>
        <w:rPr>
          <w:color w:val="000000"/>
          <w:sz w:val="28"/>
          <w:szCs w:val="28"/>
        </w:rPr>
        <w:t>В день голосования в избирательные комиссии жалоб и обращений на нарушение избирательного законодательства не поступило.</w:t>
      </w:r>
    </w:p>
    <w:p>
      <w:pPr>
        <w:pStyle w:val="Style14"/>
        <w:shd w:fill="FFFFFF" w:val="clear"/>
        <w:spacing w:before="0" w:after="0"/>
        <w:ind w:firstLine="709"/>
        <w:jc w:val="both"/>
        <w:rPr>
          <w:color w:val="000000"/>
          <w:sz w:val="28"/>
          <w:szCs w:val="28"/>
        </w:rPr>
      </w:pPr>
      <w:r>
        <w:rPr>
          <w:color w:val="000000"/>
          <w:sz w:val="28"/>
          <w:szCs w:val="28"/>
        </w:rPr>
        <w:t>14 сентября 2014 года в Орловской области также состоялись выборы в органы местного самоуправления: в 1 городском округе и 17 муниципальных районах - 27 избирательных кампаний по замещению 27 мандатов (в том числе 1 главы района, 13 глав сельских поселений, 3 депутатов городских, 4 депутатов районных и 6 депутатов сельских Советов народных депутатов). Явка избирателей составила 71%.</w:t>
      </w:r>
    </w:p>
    <w:p>
      <w:pPr>
        <w:pStyle w:val="Style14"/>
        <w:shd w:fill="FFFFFF" w:val="clear"/>
        <w:spacing w:before="0" w:after="0"/>
        <w:ind w:firstLine="709"/>
        <w:jc w:val="both"/>
        <w:rPr>
          <w:color w:val="000000"/>
          <w:sz w:val="28"/>
          <w:szCs w:val="28"/>
        </w:rPr>
      </w:pPr>
      <w:r>
        <w:rPr>
          <w:color w:val="000000"/>
          <w:sz w:val="28"/>
          <w:szCs w:val="28"/>
        </w:rPr>
        <w:t>В досрочном голосовании приняли участие 1042 избирателя (4,80%).</w:t>
      </w:r>
    </w:p>
    <w:p>
      <w:pPr>
        <w:pStyle w:val="Style14"/>
        <w:shd w:fill="FFFFFF" w:val="clear"/>
        <w:spacing w:before="0" w:after="0"/>
        <w:ind w:firstLine="709"/>
        <w:jc w:val="both"/>
        <w:rPr>
          <w:color w:val="000000"/>
          <w:sz w:val="28"/>
          <w:szCs w:val="28"/>
        </w:rPr>
      </w:pPr>
      <w:r>
        <w:rPr>
          <w:color w:val="000000"/>
          <w:sz w:val="28"/>
          <w:szCs w:val="28"/>
        </w:rPr>
        <w:t>Из 27 глав сельских поселений и районных советов Орловской области 25 победивших кандидатов были выдвинуты региональным отделением "Единой России".</w:t>
      </w:r>
    </w:p>
    <w:p>
      <w:pPr>
        <w:pStyle w:val="Style14"/>
        <w:shd w:fill="FFFFFF" w:val="clear"/>
        <w:spacing w:before="0" w:after="0"/>
        <w:ind w:firstLine="709"/>
        <w:jc w:val="both"/>
        <w:rPr>
          <w:color w:val="000000"/>
          <w:sz w:val="28"/>
          <w:szCs w:val="28"/>
        </w:rPr>
      </w:pPr>
      <w:r>
        <w:rPr>
          <w:color w:val="000000"/>
          <w:sz w:val="28"/>
          <w:szCs w:val="28"/>
        </w:rPr>
        <w:t xml:space="preserve">Дополнительные выборы в 5-ти муниципальных образованиях Орловской области состоялись и 7 декабря 2014 года. </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Давая оценку прошедшим на территории Орловской области выборам, Уполномоченный по правам человека в Орловской области отмечает небольшое количество жалоб граждан и кандидатов на нарушения их избирательных прав, а также своевременность их рассмотрения и реагирования на них органами государственной власти. Подчеркиваем, что грубых нарушений избирательных прав граждан в ходе подготовки и проведения избирательной кампании на территории Орловской области не установлено.</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Выборная кампания 2014 года в Орловской области была проведена в полном соответствии с установленными федеральным и региональным законом требованиями.</w:t>
      </w:r>
    </w:p>
    <w:p>
      <w:pPr>
        <w:pStyle w:val="Style14"/>
        <w:shd w:fill="FFFFFF" w:val="clear"/>
        <w:spacing w:before="0" w:after="0"/>
        <w:ind w:firstLine="709"/>
        <w:jc w:val="both"/>
        <w:rPr/>
      </w:pPr>
      <w:r>
        <w:rPr>
          <w:color w:val="000000"/>
          <w:sz w:val="28"/>
          <w:szCs w:val="28"/>
          <w:shd w:fill="FFFFFF" w:val="clear"/>
        </w:rPr>
        <w:t>Говоря об избирательных правах, реализуемых жителями Орловской области, нельзя не упомянуть о том, что 31 октября 2014 года депутаты областного Совета приняли закон, внесенный губернатором Орловской области, который коренным образом меняет всю систему местного самоуправления.</w:t>
      </w:r>
      <w:r>
        <w:rPr>
          <w:rStyle w:val="Appleconvertedspace"/>
          <w:color w:val="000000"/>
          <w:sz w:val="28"/>
          <w:szCs w:val="28"/>
          <w:shd w:fill="FFFFFF" w:val="clear"/>
        </w:rPr>
        <w:t> </w:t>
      </w:r>
    </w:p>
    <w:p>
      <w:pPr>
        <w:pStyle w:val="Style14"/>
        <w:shd w:fill="FFFFFF" w:val="clear"/>
        <w:spacing w:before="0" w:after="0"/>
        <w:ind w:firstLine="709"/>
        <w:jc w:val="both"/>
        <w:rPr/>
      </w:pPr>
      <w:r>
        <w:rPr>
          <w:color w:val="000000"/>
          <w:sz w:val="28"/>
          <w:szCs w:val="28"/>
          <w:shd w:fill="FFFFFF" w:val="clear"/>
        </w:rPr>
        <w:t xml:space="preserve">Закон № 427-5 «О порядке формирования органов местного самоуправления муниципальных образований Орловской области» вводит в регионе новый порядок формирования представительных органов власти на местах и избрания глав муниципальных образований. </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В соответствии с документом, в Орловской области отменяются прямые выборов глав муниципалитетов, которых будут назначать депутаты райсоветов, горсоветов, сельсоветов из своего числа (аналогичная схема принята в Орле).</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Представительный орган муниципального района Орловской области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говорится в законе.</w:t>
      </w:r>
    </w:p>
    <w:p>
      <w:pPr>
        <w:pStyle w:val="Style14"/>
        <w:shd w:fill="FFFFFF" w:val="clear"/>
        <w:spacing w:before="0" w:after="0"/>
        <w:ind w:firstLine="709"/>
        <w:jc w:val="both"/>
        <w:rPr/>
      </w:pPr>
      <w:r>
        <w:rPr>
          <w:color w:val="000000"/>
          <w:sz w:val="28"/>
          <w:szCs w:val="28"/>
          <w:shd w:fill="FFFFFF" w:val="clear"/>
        </w:rPr>
        <w:t>Прямые выборы останутся только в небольших поселениях, где главы поселковых администраций будут избираться сходом граждан.</w:t>
      </w:r>
      <w:r>
        <w:rPr>
          <w:rStyle w:val="Appleconvertedspace"/>
          <w:color w:val="000000"/>
          <w:sz w:val="28"/>
          <w:szCs w:val="28"/>
          <w:shd w:fill="FFFFFF" w:val="clear"/>
        </w:rPr>
        <w:t> </w:t>
      </w:r>
    </w:p>
    <w:p>
      <w:pPr>
        <w:pStyle w:val="Style14"/>
        <w:shd w:fill="FFFFFF" w:val="clear"/>
        <w:spacing w:before="0" w:after="0"/>
        <w:ind w:firstLine="709"/>
        <w:jc w:val="both"/>
        <w:rPr/>
      </w:pPr>
      <w:r>
        <w:rPr>
          <w:rStyle w:val="Appleconvertedspace"/>
          <w:color w:val="000000"/>
          <w:sz w:val="28"/>
          <w:szCs w:val="28"/>
          <w:shd w:fill="FFFFFF" w:val="clear"/>
        </w:rPr>
        <w:t xml:space="preserve">Несмотря на некоторое ущемление избирательных прав граждан, как видится, данный способ формирования исполнительной власти в муниципалитетах направлен, прежде всего, на установление </w:t>
      </w:r>
      <w:r>
        <w:rPr>
          <w:color w:val="000000"/>
          <w:sz w:val="28"/>
          <w:szCs w:val="28"/>
          <w:shd w:fill="FFFFFF" w:val="clear"/>
        </w:rPr>
        <w:t>эффективного депутатского контроля за главами муниципальных образований.</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Однако это лишь первый этап намеченной в регионе реформы местного самоуправления, предусматривающей отмену прямых выборов глав муниципалитетов и передачу ряда полномочий с муниципального на региональный уровень. Реформа направлена на сокращение бюджетных расходов, повышение управляемости, создание единой градостроительной и земельной политики.</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Губернатор Орловской области В.В. Потомский среди причин, побудивших начать подобное реформирование, назвал несоразмерные затраты бюджета на исполнение полномочий в муниципалитетах при низком качестве этой работы, а также дотационность всех, без исключения, муниципальных образований области.</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Положительным моментом стоит отметить, что впервые Центральная избирательная комиссия Российской Федерации во главе с ее председателем В.Е. Чуровым провела встречу с участием Уполномоченного по правам человека в Российской Федерации Э.А. Памфиловой и региональных Уполномоченных накануне Единого дня голосования.</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Это дало возможность Уполномоченным оценить место и роль своего  региона в степени готовности к Единому дню голосования, услышать основные проблемы и пути их решения. Такая практика представляется исключительно правильной и будет способствовать укреплению взаимодействия Уполномоченных по правам человека и Центральной избирательной комиссии Российской Федерации в части работы с молодыми избирателями, разъяснению новелл избирательного законодательства широкому кругу избирателей.</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По-прежнему важнейшим политическим правом граждан России остается закрепленное в ст. 31 Конституции РФ и ограниченное федеральным законом «О собраниях, митингах, демонстрациях, шествиях и пикетированиях» право собираться мирно, без оружия, проводить собрания, митинги и демонстрации, шествия и пикетирование.</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шлогодние события на Майдане дали российской законодательной власти пищу для размышления относительно обеспечения безопасности проведения публичных мероприятий.</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 xml:space="preserve">С учетом данных обстоятельств, в 2014 году Государственной Думой Российской Федерации был принят ряд изменений действующего законодательства в сфере реализации публичных политических прав, направленный, как видится, на усиление безопасности граждан, а также на укрепление законности и правопорядка в ходе проведения митингов, шествий и демонстраций. </w:t>
      </w:r>
    </w:p>
    <w:p>
      <w:pPr>
        <w:pStyle w:val="Style14"/>
        <w:shd w:fill="FFFFFF" w:val="clear"/>
        <w:spacing w:before="0" w:after="0"/>
        <w:ind w:firstLine="709"/>
        <w:jc w:val="both"/>
        <w:rPr/>
      </w:pPr>
      <w:r>
        <w:rPr>
          <w:color w:val="000000"/>
          <w:sz w:val="28"/>
          <w:szCs w:val="28"/>
          <w:shd w:fill="FFFFFF" w:val="clear"/>
        </w:rPr>
        <w:t xml:space="preserve">Так, в июле 2014 года были приняты поправки в федеральный закон «О собраниях, митингах, демонстрациях, шествиях и пикетированиях», устанавливающие </w:t>
      </w:r>
      <w:r>
        <w:rPr>
          <w:bCs/>
          <w:color w:val="000000"/>
          <w:sz w:val="28"/>
          <w:szCs w:val="28"/>
          <w:shd w:fill="FFFFFF" w:val="clear"/>
        </w:rPr>
        <w:t xml:space="preserve">уголовную ответственность за неоднократные нарушения правил организации и проведения </w:t>
      </w:r>
      <w:hyperlink r:id="rId12" w:tgtFrame="_self">
        <w:r>
          <w:rPr>
            <w:rStyle w:val="InternetLink"/>
            <w:bCs/>
            <w:color w:val="000000"/>
            <w:sz w:val="28"/>
            <w:szCs w:val="28"/>
            <w:shd w:fill="FFFFFF" w:val="clear"/>
          </w:rPr>
          <w:t>публичных мероприятий</w:t>
        </w:r>
      </w:hyperlink>
      <w:r>
        <w:rPr>
          <w:color w:val="000000"/>
          <w:sz w:val="28"/>
          <w:szCs w:val="28"/>
        </w:rPr>
        <w:t xml:space="preserve">. Новый закон ввел несколько существенных дополнений: </w:t>
      </w:r>
      <w:r>
        <w:rPr>
          <w:color w:val="000000"/>
          <w:sz w:val="28"/>
          <w:szCs w:val="28"/>
          <w:shd w:fill="FFFFFF" w:val="clear"/>
        </w:rPr>
        <w:t>увеличен срок административного ареста организаторам или участникам митинга до тридцати суток - за неповиновение законному распоряжению сотрудника полиции или других правоохранительных органов, если подобное случается не первый раз;  полиция получила право перекрывать улицы, площади и подходы к ним, выставлять оцепление, блокировать митингующих, чтобы предупредить нарушения правил проведения массовых мероприятий и оградить живущих в этих районах людей от беспорядков; введена ответственность организаторам публичного мероприятия за то, что митингующие или демонстранты создали помехи для граждан, желающих пройти на свою улицу, в свой дом, или для транспорта (штраф от 30 тысяч до 50 тысяч рублей  для граждан, от 50 тысяч до 100 тысяч рублей  для должностных лиц и от 250 тысяч до 500 тысяч рублей  -  для юридических), или выбрали для своего массового мероприятия территорию вблизи  опасных производственных объектов; журналисты, освещающие подобные публичные мероприятия, отныне должны иметь при себе редакционное удостоверение или другой документ, удостоверяющий личность и полномочия журналиста, а также отличительный знак прессы.</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Кроме того, в октябре 2014 года Президент России подписал закон, запрещающий проведение митингов, шествий и демонстраций в ночное время.</w:t>
      </w:r>
    </w:p>
    <w:p>
      <w:pPr>
        <w:pStyle w:val="Style14"/>
        <w:shd w:fill="FFFFFF" w:val="clear"/>
        <w:spacing w:before="0" w:after="0"/>
        <w:ind w:firstLine="709"/>
        <w:jc w:val="both"/>
        <w:rPr>
          <w:color w:val="000000"/>
          <w:sz w:val="28"/>
          <w:szCs w:val="28"/>
          <w:shd w:fill="FFFFFF" w:val="clear"/>
        </w:rPr>
      </w:pPr>
      <w:r>
        <w:rPr>
          <w:color w:val="000000"/>
          <w:sz w:val="28"/>
          <w:szCs w:val="28"/>
          <w:shd w:fill="FFFFFF" w:val="clear"/>
        </w:rPr>
        <w:t>В контексте последних изменений соблюдение прав граждан Орловской области на проведение публичных мероприятий было объектом пристального внимания со стороны регионального Уполномоченного по правам человека.</w:t>
      </w:r>
    </w:p>
    <w:p>
      <w:pPr>
        <w:pStyle w:val="Heading1"/>
        <w:spacing w:before="0" w:after="0"/>
        <w:ind w:firstLine="709"/>
        <w:jc w:val="both"/>
        <w:rPr/>
      </w:pPr>
      <w:r>
        <w:rPr>
          <w:b w:val="false"/>
          <w:color w:val="000000"/>
          <w:sz w:val="28"/>
          <w:szCs w:val="28"/>
        </w:rPr>
        <w:t>В 2014 году силами различных политических партий, общественных организаций и инициативных групп граждан на территории Орловской области было проведено более</w:t>
      </w:r>
      <w:r>
        <w:rPr>
          <w:b w:val="false"/>
          <w:i/>
          <w:color w:val="000000"/>
          <w:sz w:val="28"/>
          <w:szCs w:val="28"/>
        </w:rPr>
        <w:t xml:space="preserve"> </w:t>
      </w:r>
      <w:r>
        <w:rPr>
          <w:b w:val="false"/>
          <w:color w:val="000000"/>
          <w:sz w:val="28"/>
          <w:szCs w:val="28"/>
        </w:rPr>
        <w:t>100 различных митингов, пикетов и шествий (в том числе, самое крупное мероприятие – митинг в поддержку присоединения Крыма к России, собравший под свои знамена порядка 10 тысяч жителей Орловской области).</w:t>
      </w:r>
    </w:p>
    <w:p>
      <w:pPr>
        <w:pStyle w:val="Heading1"/>
        <w:spacing w:before="0" w:after="0"/>
        <w:ind w:firstLine="709"/>
        <w:jc w:val="both"/>
        <w:rPr>
          <w:b w:val="false"/>
          <w:b w:val="false"/>
          <w:color w:val="000000"/>
          <w:sz w:val="28"/>
          <w:szCs w:val="28"/>
        </w:rPr>
      </w:pPr>
      <w:r>
        <w:rPr>
          <w:b w:val="false"/>
          <w:color w:val="000000"/>
          <w:sz w:val="28"/>
          <w:szCs w:val="28"/>
        </w:rPr>
        <w:t>Стоит сказать, что намеченная в 2013 году тенденция по строгому соблюдению гражданами законодательства о митингах, взаимопониманию инициативных групп граждан с местными властями и правоохранительными органами, а также уважению участниками митингов, шествий и пикетов прав и свобод граждан, не участвующих в данных мероприятиях, получила свое продолжение в 2014 году.</w:t>
      </w:r>
    </w:p>
    <w:p>
      <w:pPr>
        <w:pStyle w:val="Heading1"/>
        <w:spacing w:before="0" w:after="0"/>
        <w:ind w:firstLine="709"/>
        <w:jc w:val="both"/>
        <w:rPr>
          <w:b w:val="false"/>
          <w:b w:val="false"/>
          <w:color w:val="000000"/>
          <w:sz w:val="28"/>
          <w:szCs w:val="28"/>
        </w:rPr>
      </w:pPr>
      <w:r>
        <w:rPr>
          <w:b w:val="false"/>
          <w:color w:val="000000"/>
          <w:sz w:val="28"/>
          <w:szCs w:val="28"/>
        </w:rPr>
        <w:t xml:space="preserve">Уполномоченный по правам человека, </w:t>
      </w:r>
      <w:r>
        <w:rPr>
          <w:b w:val="false"/>
          <w:color w:val="000000"/>
          <w:sz w:val="28"/>
          <w:szCs w:val="28"/>
          <w:shd w:fill="FFFFFF" w:val="clear"/>
        </w:rPr>
        <w:t>сотрудники его Аппарата, а также общественные представители Уполномоченного в районах области посетили большинство публичных мероприятий в прошедшем году. Нарушений правопорядка, равно как и прав и свобод граждан в ходе проведенных мероприятий, не установлено.</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14. Соблюдение прав и свобод человека в ходе реализации миграционной политики в Орловской области.</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ной вектор государственной национальной политики была задан Президентом России в декабре 2012 года, утвердившим Стратегию государственной национальной политики до 2025 года - </w:t>
      </w:r>
      <w:r>
        <w:rPr>
          <w:rFonts w:cs="Times New Roman" w:ascii="Times New Roman" w:hAnsi="Times New Roman"/>
          <w:color w:val="000000"/>
          <w:sz w:val="28"/>
          <w:szCs w:val="28"/>
          <w:shd w:fill="FFFFFF" w:val="clear"/>
        </w:rPr>
        <w:t>систему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Она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араллельно с этим Правительство приняло план реализации этого документа и финансирование региональных программ. По словам Президента России В.В. Путина, наступила </w:t>
      </w:r>
      <w:r>
        <w:rPr>
          <w:rFonts w:cs="Times New Roman" w:ascii="Times New Roman" w:hAnsi="Times New Roman"/>
          <w:color w:val="000000"/>
          <w:sz w:val="28"/>
          <w:szCs w:val="28"/>
          <w:shd w:fill="FFFFFF" w:val="clear"/>
        </w:rPr>
        <w:t>необходимость в современных методах и подходах, которые отражены в новой Стратегии государственной национальной политики, и она начнет работать в полную силу только тогда, когда будет востребована в регионах, станет реальным руководством к действию.</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миграционной службы России по Орловской области реализует государственную политику в сфере миграции и осуществляет правоприменительные функции, полномочия по контролю, надзору и оказанию государственных услуг в сфере миг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деятельности этого ведомства являются:</w:t>
      </w:r>
      <w:bookmarkStart w:id="1" w:name="sub_49"/>
      <w:r>
        <w:rPr>
          <w:rFonts w:cs="Times New Roman" w:ascii="Times New Roman" w:hAnsi="Times New Roman"/>
          <w:color w:val="000000"/>
          <w:sz w:val="28"/>
          <w:szCs w:val="28"/>
        </w:rPr>
        <w:t xml:space="preserve"> создание условий и стимулов для переселения в Российскую Федерацию на постоянное жительство соотечественников, проживающих за рубежом, эмигрантов и отдельных категорий иностранных граждан;</w:t>
      </w:r>
      <w:bookmarkStart w:id="2" w:name="sub_50"/>
      <w:bookmarkEnd w:id="1"/>
      <w:r>
        <w:rPr>
          <w:rFonts w:cs="Times New Roman" w:ascii="Times New Roman" w:hAnsi="Times New Roman"/>
          <w:color w:val="000000"/>
          <w:sz w:val="28"/>
          <w:szCs w:val="28"/>
        </w:rPr>
        <w:t xml:space="preserve"> разработка дифференцированных механизмов привлечения, отбора и использования иностранной рабочей силы;</w:t>
      </w:r>
      <w:bookmarkStart w:id="3" w:name="sub_51"/>
      <w:bookmarkEnd w:id="2"/>
      <w:r>
        <w:rPr>
          <w:rFonts w:cs="Times New Roman" w:ascii="Times New Roman" w:hAnsi="Times New Roman"/>
          <w:color w:val="000000"/>
          <w:sz w:val="28"/>
          <w:szCs w:val="28"/>
        </w:rPr>
        <w:t xml:space="preserve"> содействие развитию внутренней миграции;</w:t>
      </w:r>
      <w:bookmarkStart w:id="4" w:name="sub_52"/>
      <w:bookmarkEnd w:id="3"/>
      <w:r>
        <w:rPr>
          <w:rFonts w:cs="Times New Roman" w:ascii="Times New Roman" w:hAnsi="Times New Roman"/>
          <w:color w:val="000000"/>
          <w:sz w:val="28"/>
          <w:szCs w:val="28"/>
        </w:rPr>
        <w:t xml:space="preserve"> содействие образовательной миграции и поддержка академической мобильности;</w:t>
      </w:r>
      <w:bookmarkStart w:id="5" w:name="sub_53"/>
      <w:bookmarkEnd w:id="4"/>
      <w:r>
        <w:rPr>
          <w:rFonts w:cs="Times New Roman" w:ascii="Times New Roman" w:hAnsi="Times New Roman"/>
          <w:color w:val="000000"/>
          <w:sz w:val="28"/>
          <w:szCs w:val="28"/>
        </w:rPr>
        <w:t xml:space="preserve"> выполнение гуманитарных обязательств в отношении вынужденных мигрантов;</w:t>
      </w:r>
      <w:bookmarkStart w:id="6" w:name="sub_54"/>
      <w:bookmarkEnd w:id="5"/>
      <w:r>
        <w:rPr>
          <w:rFonts w:cs="Times New Roman" w:ascii="Times New Roman" w:hAnsi="Times New Roman"/>
          <w:color w:val="000000"/>
          <w:sz w:val="28"/>
          <w:szCs w:val="28"/>
        </w:rPr>
        <w:t xml:space="preserve"> содействие адаптации и интеграции мигрантов, формированию конструктивного взаимодействия между мигрантами и принимающим сообществом;</w:t>
      </w:r>
      <w:bookmarkEnd w:id="6"/>
      <w:r>
        <w:rPr>
          <w:rFonts w:cs="Times New Roman" w:ascii="Times New Roman" w:hAnsi="Times New Roman"/>
          <w:color w:val="000000"/>
          <w:sz w:val="28"/>
          <w:szCs w:val="28"/>
        </w:rPr>
        <w:t xml:space="preserve"> противодействие незаконной миграци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обеспечения национальной безопасности, содействия адаптации и интеграции мигрантов, противодействия незаконной миграции в работе государственных органов важнейшими являются следующие направления: профилактика этнополитического и религиозно-политического экстремизма; прогнозирование, предупреждение и урегулирование межнациональных конфликтов  и предконфликтных ситуаций; реализация прав и свобод граждан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гласно данным Росстата Орловская область входит в группу 6 субъектов Российской Федерации с самым высоким процентом русских в общем количестве жителей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Всероссийской переписи населения за 2010 год, в Орловской области проживают представители более 70 различных этносов. При этом большую часть населения – более 96 процентов – составляют русски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играционную обстановку в Орловской области влияет высокая степень привлекательности региона для иностранцев в силу ряда факторов, основными из которых являются: выгодное географическое положение, благоприятные климатические условия, близость к столице; возможности экономического и аграрного потенциалов; наличие большого количества учебных заведений. В области 14 высших и 34 средних специальных учебных заведения и филиала. Причем эти ВУЗы имеют славную историю. Еще до Великой Отечественной войны орловские выпускники боролись с неграмотностью в Средней Азии, чуть позже поднимали Целину, строили Б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и другие факторы способствуют тому, что в область не прекращается поток иностранцев, причем в большей степени тех, кто желает остаться в России на постоянное жительство. За последние 5 лет органами миграционной службы было принято свыше 5 тысяч положительных решений о приобретении иностранцами российского гражданства. Среди прибывших преобладают выходцы из Украины, Армении, Узбекистана, Молдовы, Киргизии и Казахстан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 области проводится работа по выявлению иностранцев, которые годами живут в России без действительных документов и поэтому не могут реализовать свои права.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развитие национальных отношений в Орловской области важное влияние оказали как ее географическое расположение, так и место в истории и культуре государства. Орловская область, расположенная в центральной части России, всегда сохраняла традиционную, характерную в целом для страны духовную осно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ласти в границах 119 сельских и городских поселений расположено 370 мест компактного проживания национальных меньшинств, включающих представителей 29 этносов и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суммарное количество представителей национальных меньшинств Орловской области, проживающих в местах компактного проживания, имеют курды – 1507 человек, армяне – 1217 человека, азербайджанцы – 843 человека, цыгане – 791 человека, турки-месхитинцы – 665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о данным Управления Министерства юстиции Российской Федерации по Орловской области, на территории региона зарегистрированы 3 национально-культурные автономии и 9 общественных организаций, представляющих интересы иностранных гражда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ая организация «Еврейская национально-культурная автономия города Орл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ая организация «Региональная еврейская национально-культурная автономия Орлов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ая общественная организация «Узбекская национально-культурная автономия Залегощенского района Орлов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Орловская региональная общественная организация </w:t>
        <w:br/>
        <w:t>по оказанию социально-правовой помощи выходцам из Азии «Евраз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номная некоммерческая организация Центр евро-индонезийского сотрудничества «Макасса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ловская областная еврейская общественная организация «Общинно-благотворительный центр «Нэше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ловское региональное отделение Межрегиональной женской еврейской общественной организации «Проект Кеше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коммерческая организация Благотворительный фонд «Орловский Еврейский Конгресс»;</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ловская областная общественная организация «Союз афганских беженце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ловская областная общественная организация «Союз друзей Болгар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ловское региональное отделение Общероссийской общественной организации «Всероссийский Азербайджанский Конгресс»;</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ловское региональное отделение Общероссийской общественной организации «Ассамблея народов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статуса и активизации деятельности общественно-консультативного органа по вопросам межнациональных и межконфессиональных отношений в Орловской области, а также в целях содействия укреплению общественного согласия, гармонизации межэтнических и межконфессиональных отношений Указом Губернатора Орловской области от 23 октября 2014 года № 390 «О создании координационного Совета по вопросам межнациональных и межконфессиональных отношений при Губернаторе Орловской области» был утвержден состав и Положение о координационном совете по вопросам межнациональных и межконфессиональных отношений при Губернаторе Орловской области, а Постановление Правительства Орловской области от 31 марта 2011 года № 98 «О создании координационного совета по вопросам межнациональных и межконфессиональных отношений» признано утратившим силу. </w:t>
      </w:r>
    </w:p>
    <w:p>
      <w:pPr>
        <w:pStyle w:val="31"/>
        <w:widowControl w:val="false"/>
        <w:ind w:firstLine="709"/>
        <w:rPr/>
      </w:pPr>
      <w:r>
        <w:rPr>
          <w:color w:val="000000"/>
          <w:szCs w:val="28"/>
        </w:rPr>
        <w:t xml:space="preserve">18 ноября 2014 года указом Губернатора Орловской области №438 была утверждена </w:t>
      </w:r>
      <w:r>
        <w:rPr>
          <w:color w:val="000000"/>
          <w:spacing w:val="4"/>
          <w:szCs w:val="28"/>
        </w:rPr>
        <w:t>Стратегия государственной национальной политики в Орловской области на период до 2025 года,</w:t>
      </w:r>
      <w:r>
        <w:rPr>
          <w:color w:val="000000"/>
          <w:szCs w:val="28"/>
        </w:rPr>
        <w:t xml:space="preserve"> представляющая собой систему приоритетов, целей, принципов, основных направлений, задач и механизмов реализации государственной национальной политики Орловской области.</w:t>
      </w:r>
      <w:r>
        <w:rPr>
          <w:color w:val="000000"/>
          <w:spacing w:val="4"/>
          <w:szCs w:val="28"/>
        </w:rPr>
        <w:t xml:space="preserve"> </w:t>
      </w:r>
      <w:r>
        <w:rPr>
          <w:color w:val="000000"/>
          <w:szCs w:val="28"/>
        </w:rPr>
        <w:t xml:space="preserve">Стратегия разработана в целях </w:t>
      </w:r>
      <w:r>
        <w:rPr>
          <w:color w:val="000000"/>
          <w:spacing w:val="-6"/>
          <w:szCs w:val="28"/>
        </w:rPr>
        <w:t xml:space="preserve">сохранения этнокультурной самобытности народов России, проживающих на территории Орловской области,  </w:t>
      </w:r>
      <w:r>
        <w:rPr>
          <w:color w:val="000000"/>
          <w:szCs w:val="28"/>
        </w:rPr>
        <w:t xml:space="preserve">обеспечения конституционных прав и свобод граждан в Орловской области. Стратегия служит основой для координации деятельности органов государственной власти Орловской области, территориальных органов федеральных органов исполнительной власти в Орловской области и органов местного самоуправления Орловской области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Орловской област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основывается на положениях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носит комплексны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 проживающих на территории Орловской области, и призвана способствовать выработке на территории Орловской области единых подходов к решению проблем государственной националь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оября 2014 года распоряжением Правительства Орловской области №355-р был утвержден План мероприятий по реализации Стратегии государственной национальной политики Орловской области на период до 2025 года. План включает в себя комплекс мероприятий по совершенствованию государственного управления в сфере государственной национальной политики Орловской области, обеспечению равноправия граждан, реализации их конституционных прав в сфере государственной национальной политики Орловской области, укреплению единства и духовной общности многонационального народа Российской Федерации, проживающего на территории Орловской области, обеспечению межнационального мира и согласия, гармонизации межнациональных (межэтнических) отношений, обеспечению социально-экономических условий для эффективной реализации государственной национальной политики Орловской области, сохранению и развитию этнокультурного многообразия народов России, проживающих на территории Орловской области, развитию системы образования, гражданского патриотического воспитания подрастающих поколений, поддержке русского языка как государственного языка Российской Федерации и языков народов России, проживающих на территории Орловской области, созданию условий для социальной и культурной адаптации и интеграции мигрантов, информационному обеспечению государственной национальной политики Орловской области, совершенствованию взаимодействия органов государственной власти и местного самоуправления с институтами гражданского общества.</w:t>
      </w:r>
    </w:p>
    <w:p>
      <w:pPr>
        <w:pStyle w:val="31"/>
        <w:widowControl w:val="false"/>
        <w:ind w:firstLine="709"/>
        <w:rPr>
          <w:color w:val="000000"/>
          <w:szCs w:val="28"/>
        </w:rPr>
      </w:pPr>
      <w:r>
        <w:rPr>
          <w:color w:val="000000"/>
          <w:szCs w:val="28"/>
        </w:rPr>
        <w:t>Кроме того, подобные планы  разработаны и утверждены на территориях муниципальных районов и городских округов Орлов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Разработана и находится на утверждении </w:t>
      </w:r>
      <w:r>
        <w:rPr>
          <w:rFonts w:cs="Times New Roman" w:ascii="Times New Roman" w:hAnsi="Times New Roman"/>
          <w:color w:val="000000"/>
          <w:spacing w:val="-6"/>
          <w:sz w:val="28"/>
          <w:szCs w:val="28"/>
        </w:rPr>
        <w:t>подпрограмма «Укрепление единства российской нации и этнокультурное развитие народов России в Орловской области (2014–2020 годы)»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                                (2013–2020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тную роль в реализации государственной национальной политики и мониторинге межэтнических отношений на территории Орловской области играет институт общественных советов при органах государственной в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советы выступают в качестве эффективного механизма раннего выявления и недопущения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 профилактики проявлений экстремизма, информируя органы государственной власти об этнической и религиозной ситуации в регионе, разрабатывая рекомендации по профилактике негативных проявлений по отношению к гражданам различной национальной принадлеж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направлений деятельности по обеспечению межнационального мира стала поддержка коренной, титульной народности на территории области – русских, обеспечение сохранения, развития материального и нематериального культурного наследия, исторически сложившихся традиций, основанных на русском культурном базисе, как наиболее благоприятного условия для интегративных процессов и адаптации прибывающих в регион на постоянное местожительство мигрантов. Например, центральным местом празднования в Орловской области Дня славянской письменности и культуры в текущем году стал поселок Хомутово Новодеревеньковского района Орлов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стабилизации миграционной ситуации в регионе играют комплексные мероприятия по интеграции иностранцев в российский социум. Наибольшей степенью адаптации подвержены студ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сьми орловских образовательных учреждениях успешно обучаются иностранные граждане: в Орловском государственном университете – свыше 350 студентов из Индии, Гвинеи-Бисау; в Орловском государственном институте экономики и торговли – более 400 туркмен; в Госуниверситете – УНПК более 130 иностранцев, большинство из которых – граждане Кита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цы не один год трудятся на Колпнянском сахарном заводе, иностранная рабочая сила используется на ЗАО «Орелпродукт», ООО «Знаменский СГЦ» и другие. На территории области функционирую предприятия с иностранными инвестициями – ООО «Фригогласс Евразия», ООО «Керама Марацци», ЗАО «Санофи-Авенсис Восток» и так дале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екабря 2014 года в Круглом зале Администрации Орловской области состоялось расширенное заседание Экспертно-консультативного совета при Уполномоченном по правам человека в Орловской области и Управления Федеральной миграционной службы по Орловской области по теме: «Соблюдение прав и свобод человека в ходе реализации миграционной политики в Орлов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расширенного заседания отметили, что вопросы миграции в России и Орловской области приобретают в последнее время исключительное значение. На заседании были рассмотрены проблемы политики государства в сфере миграции, факторы, влияющие на эти процессы, реальную практику интеграции мигрантов в социум на территории Орловской области сквозь призму соблюдения прав и свобод человек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ав доклады заместителя Губернатора и Председателя Правительства Орловской области – руководителя Аппарата Губернатора Орловской области, начальника УФМС России по Орловской области, прокурора Орловской области, начальника Управления содействия интеграции ФМС России и других, участники Экспертно-консультативного совета отметил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6"/>
          <w:sz w:val="28"/>
          <w:szCs w:val="28"/>
        </w:rPr>
        <w:t>Несмотря на подавляющее большинство русских в национальном составе населения, особенностью национальных отношений в Орловской области является отсутствие каких-либо доминирующих диаспор. Это в свою очередь положительно отражается на реализации региональной национальной политики. Представителям национальностей, проживающим на территории Орловской области, свойствен низкий уровень конфликтности на межэтнической почве.</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 xml:space="preserve">Для Орловской области сохранение сложившейся бесконфликтной системы межнациональных отношений и развитие диалога культур, а также профилактика и противодействие негативным проявлениям в системе межнациональных отношений являются первоочередными условиями обеспечения политической и социальной стабильности </w:t>
      </w:r>
      <w:r>
        <w:rPr>
          <w:rFonts w:cs="Times New Roman" w:ascii="Times New Roman" w:hAnsi="Times New Roman"/>
          <w:color w:val="000000"/>
          <w:sz w:val="28"/>
          <w:szCs w:val="28"/>
        </w:rPr>
        <w:t>Орловской области</w:t>
      </w:r>
      <w:r>
        <w:rPr>
          <w:rFonts w:cs="Times New Roman" w:ascii="Times New Roman" w:hAnsi="Times New Roman"/>
          <w:color w:val="000000"/>
          <w:spacing w:val="-6"/>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pacing w:val="-6"/>
          <w:sz w:val="28"/>
          <w:szCs w:val="28"/>
        </w:rPr>
        <w:t>Выполнение комплекса программ в рамках разработанной Стратегии государственной национальной политики Орловской области позволит повысить эффективность совместной работы федеральных и региональных органов власти по реализации национальной политики, в полной мере задействовать потенциал общественных объединений, средств массовой информации, организаций образования, культуры и молодежной политики. В рамках программно-целевого метода возможно принятие целенаправленных системных мер по укреплению единства российской нации и общегражданской идентичности, формированию комплекса мероприятий, с одной стороны, соответствующих целям и задачам государственной национальной политики Российской Федерации, с другой – учитывающей специфику и особенности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Экспертно-консультативного совета при Уполномоченном  по правам человека в Орловской области была принята резолюция, которая была направлена в региональные органы государственной власти, органы местного самоуправления, правоохранительные и контрольно-надзорные органы и в которой были отражены следующие рекоменд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 в сфере государственной национальной политики в Орловской области требует повышения роли общественных институтов, в том числе национально-культурных и религиозных организаций. Необходимо активное их вовлечение в реализацию Стратегии государственной национальной политики Орловской области и целев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авового просвещения населения Орловской области и укрепления межнационального мира 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учебных пособий, художественной, научно-популярной, справочной литературы и мультимедийных и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е действия на Юго-Востоке Украины отразились на миграционных процессах в России. Только в Орловскую область за 2014 год прибыло свыше 21 тысячи граждан Украины, большинство из которых изъявили желание остаться в России с целью дальнейшего проживания и оформления гражданства в будущем.</w:t>
      </w:r>
    </w:p>
    <w:p>
      <w:pPr>
        <w:pStyle w:val="Style14"/>
        <w:shd w:fill="FFFFFF" w:val="clear"/>
        <w:spacing w:before="0" w:after="0"/>
        <w:ind w:firstLine="709"/>
        <w:jc w:val="both"/>
        <w:rPr>
          <w:color w:val="000000"/>
          <w:sz w:val="28"/>
          <w:szCs w:val="28"/>
        </w:rPr>
      </w:pPr>
      <w:r>
        <w:rPr>
          <w:color w:val="000000"/>
          <w:sz w:val="28"/>
          <w:szCs w:val="28"/>
        </w:rPr>
        <w:t>С июня 2014 года Уполномоченный по правам человека в Орловской области ведет работу с прибывающими на территорию региона жителями Луганской и Донецкой областей Украины.</w:t>
      </w:r>
    </w:p>
    <w:p>
      <w:pPr>
        <w:pStyle w:val="Style14"/>
        <w:shd w:fill="FFFFFF" w:val="clear"/>
        <w:spacing w:before="0" w:after="0"/>
        <w:ind w:firstLine="709"/>
        <w:jc w:val="both"/>
        <w:rPr/>
      </w:pPr>
      <w:r>
        <w:rPr>
          <w:color w:val="000000"/>
          <w:sz w:val="28"/>
          <w:szCs w:val="28"/>
        </w:rPr>
        <w:t>Так, Уполномоченным совместно с УФМС России по Орловской области организован ежедневный прием граждан Украины по вопросам приобретения российского гражданства,</w:t>
      </w:r>
      <w:r>
        <w:rPr>
          <w:rStyle w:val="Appleconvertedspace"/>
          <w:color w:val="000000"/>
          <w:sz w:val="28"/>
          <w:szCs w:val="28"/>
        </w:rPr>
        <w:t> </w:t>
      </w:r>
      <w:r>
        <w:rPr>
          <w:color w:val="000000"/>
          <w:sz w:val="28"/>
          <w:szCs w:val="28"/>
        </w:rPr>
        <w:t>социально-бытовым</w:t>
      </w:r>
      <w:r>
        <w:rPr>
          <w:rStyle w:val="Appleconvertedspace"/>
          <w:color w:val="000000"/>
          <w:sz w:val="28"/>
          <w:szCs w:val="28"/>
        </w:rPr>
        <w:t> </w:t>
      </w:r>
      <w:r>
        <w:rPr>
          <w:color w:val="000000"/>
          <w:sz w:val="28"/>
          <w:szCs w:val="28"/>
        </w:rPr>
        <w:t>вопросам, проблемам трудоустройства.</w:t>
      </w:r>
    </w:p>
    <w:p>
      <w:pPr>
        <w:pStyle w:val="Style14"/>
        <w:shd w:fill="FFFFFF" w:val="clear"/>
        <w:spacing w:before="0" w:after="0"/>
        <w:ind w:firstLine="709"/>
        <w:jc w:val="both"/>
        <w:rPr>
          <w:color w:val="000000"/>
          <w:sz w:val="28"/>
          <w:szCs w:val="28"/>
        </w:rPr>
      </w:pPr>
      <w:r>
        <w:rPr>
          <w:color w:val="000000"/>
          <w:sz w:val="28"/>
          <w:szCs w:val="28"/>
        </w:rPr>
        <w:t>На личном приеме в течение 2014 года было принято свыше 300 граждан Украины, которые обращались по вопросам содействия в переезде в другой регион России для дальнейшего проживания и оформления гражданства, оказания медицинской помощи, получения среднего и высшего профессионального образования, восстановления утерянных документов, оказания материальной помощи и иным вопросам. Уполномоченным в указанных случаях направлялись соответствующие запросы, ходатайства, устанавливалась связь с органами государственной власти и местного самоуправления регионов России, в т.ч. с Уполномоченными по правам человека Брянской, Курской, Калужской, Смоленской областей. Оказывалась консультативная и правовая помощь.</w:t>
      </w:r>
    </w:p>
    <w:p>
      <w:pPr>
        <w:pStyle w:val="Style14"/>
        <w:shd w:fill="FFFFFF" w:val="clear"/>
        <w:spacing w:before="0" w:after="0"/>
        <w:ind w:firstLine="709"/>
        <w:jc w:val="both"/>
        <w:rPr>
          <w:color w:val="000000"/>
          <w:sz w:val="28"/>
          <w:szCs w:val="28"/>
        </w:rPr>
      </w:pPr>
      <w:r>
        <w:rPr>
          <w:color w:val="000000"/>
          <w:sz w:val="28"/>
          <w:szCs w:val="28"/>
        </w:rPr>
        <w:t>Примеры положительно решенных вопросов, связанных с обеспечением прав и законных интересов лиц, вынужденно покинувших территорию Украины.</w:t>
      </w:r>
    </w:p>
    <w:p>
      <w:pPr>
        <w:pStyle w:val="Style14"/>
        <w:numPr>
          <w:ilvl w:val="0"/>
          <w:numId w:val="3"/>
        </w:numPr>
        <w:shd w:fill="FFFFFF" w:val="clear"/>
        <w:spacing w:before="0" w:after="0"/>
        <w:ind w:left="1714" w:firstLine="709"/>
        <w:jc w:val="both"/>
        <w:rPr>
          <w:color w:val="000000"/>
          <w:sz w:val="28"/>
          <w:szCs w:val="28"/>
        </w:rPr>
      </w:pPr>
      <w:r>
        <w:rPr>
          <w:color w:val="000000"/>
          <w:sz w:val="28"/>
          <w:szCs w:val="28"/>
        </w:rPr>
        <w:t>В августе 2014 года к Уполномоченному обратиласть мать гражданина Украины Г., приехавшего из Донецкой области, по вопросу продолжения обучения по одной из инженерных специальностей. По ходатайству Уполномоченного Г. был зачислен в БОУ ОО СПО «Орловский технический колледж». Аналогичная помощь была оказана гражданину Украины Я.</w:t>
      </w:r>
    </w:p>
    <w:p>
      <w:pPr>
        <w:pStyle w:val="Style14"/>
        <w:numPr>
          <w:ilvl w:val="0"/>
          <w:numId w:val="3"/>
        </w:numPr>
        <w:shd w:fill="FFFFFF" w:val="clear"/>
        <w:spacing w:before="0" w:after="0"/>
        <w:ind w:left="1714" w:firstLine="709"/>
        <w:jc w:val="both"/>
        <w:rPr>
          <w:color w:val="000000"/>
          <w:sz w:val="28"/>
          <w:szCs w:val="28"/>
        </w:rPr>
      </w:pPr>
      <w:r>
        <w:rPr>
          <w:color w:val="000000"/>
          <w:sz w:val="28"/>
          <w:szCs w:val="28"/>
        </w:rPr>
        <w:t>14 августа 2014 года в адрес Уполномоченного обратился гражданин Украины Ф. по вопросу зачисления его в магистратуру ФГБОУ ВПО Орел ГАУ на платной основе. Срок подачи документов в приемную комиссию истекал 15 августа, в связи с чем у Ф. были опасения пропуска данного срока. Уполномоченный по правам человека в Орловской  области обратился к ответственному секретарю приемной комиссии Орел ГАУ с просьбой безотлагательно принять документы Ф. и разъяснить ему порядок дальнейших действий, связанных с поступлением в ВУЗ. Просьба Уполномоченного была удовлетворена. Гражданин Ф. успешно пройдя вступительные испытания, был зачислен в ВУЗ, где продолжает обучение по сей день.</w:t>
      </w:r>
    </w:p>
    <w:p>
      <w:pPr>
        <w:pStyle w:val="Style14"/>
        <w:numPr>
          <w:ilvl w:val="0"/>
          <w:numId w:val="3"/>
        </w:numPr>
        <w:shd w:fill="FFFFFF" w:val="clear"/>
        <w:spacing w:before="0" w:after="0"/>
        <w:ind w:left="1714" w:firstLine="709"/>
        <w:jc w:val="both"/>
        <w:rPr>
          <w:color w:val="000000"/>
          <w:sz w:val="28"/>
          <w:szCs w:val="28"/>
        </w:rPr>
      </w:pPr>
      <w:r>
        <w:rPr>
          <w:color w:val="000000"/>
          <w:sz w:val="28"/>
          <w:szCs w:val="28"/>
        </w:rPr>
        <w:t>В ноябре 2014 года в адрес Уполномоченного обратился гражданин Б. с просьбой оказать содействие в ускоренном рассмотрении его заявления об отказе от ранее предоставленного временного убежища в связи с необходимостью срочного выезда в г. Луганск для ухода за тёщей, перенесшей тяжелую болезнь. Максимальный установленный законом срок рассмотрения подобного заявления составляет 30 дней, но в исключительных случаях указанное заявление может быть рассмотрено безотлагательно, о чем Уполномоченный и ходатайствовал перед руководством УФМС России по Орловской области. В день обращения Уполномоченного заявление Б. было удовлетворено и ему был возвращен паспорт гражданина Украины.</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 xml:space="preserve">Общий процент письменных обращений к Уполномоченному не превышает 5%. </w:t>
      </w:r>
    </w:p>
    <w:p>
      <w:pPr>
        <w:pStyle w:val="Style14"/>
        <w:shd w:fill="FFFFFF" w:val="clear"/>
        <w:spacing w:before="0" w:after="0"/>
        <w:ind w:firstLine="709"/>
        <w:jc w:val="both"/>
        <w:rPr>
          <w:color w:val="000000"/>
          <w:sz w:val="28"/>
          <w:szCs w:val="28"/>
        </w:rPr>
      </w:pPr>
      <w:r>
        <w:rPr>
          <w:color w:val="000000"/>
          <w:sz w:val="28"/>
          <w:szCs w:val="28"/>
        </w:rPr>
        <w:t>В поле зрения Уполномоченного также находится ситуация с размещением граждан Украины в пунктах временного размещения области. Периодически осуществляются посещения этих пунктов. Ведется мониторинг ситуации с обеспечением граждан Украины продовольствием, предметами первой необходимости, одеждой, подготовкой пунктов временного размещения к зимнему периоду. Общественные представители Уполномоченного в районах области и города отслеживают ситуацию с соблюдением прав граждан Украины, находящихся в пунктах временного размещения и своевременно информируют Уполномоченного о положении дел в этой сфере, а также помогают гражданам Украины на местах. Возникающие проблемы решаются в оперативном порядке через областной Штаб помощи гражданам Украины, ГУ МЧС России по Орловской области и УФМС России по Орловской области.</w:t>
      </w:r>
    </w:p>
    <w:p>
      <w:pPr>
        <w:pStyle w:val="Style14"/>
        <w:shd w:fill="FFFFFF" w:val="clear"/>
        <w:spacing w:before="0" w:after="0"/>
        <w:ind w:firstLine="709"/>
        <w:jc w:val="both"/>
        <w:rPr>
          <w:color w:val="000000"/>
          <w:sz w:val="28"/>
          <w:szCs w:val="28"/>
        </w:rPr>
      </w:pPr>
      <w:r>
        <w:rPr>
          <w:color w:val="000000"/>
          <w:sz w:val="28"/>
          <w:szCs w:val="28"/>
        </w:rPr>
        <w:t>О ситуации с соблюдением прав и свобод граждан Украины, находящихся на территории нашего субъекта, Уполномоченный по правам человека в Орловской области периодически информирует Полномочного представителя Президента Российской Федерации в Центральном федеральном округе А.Д. Беглова и Уполномоченного по правам человека в Российской Федерации Э.А. Памфилову.</w:t>
      </w:r>
    </w:p>
    <w:p>
      <w:pPr>
        <w:pStyle w:val="Style14"/>
        <w:shd w:fill="FFFFFF" w:val="clear"/>
        <w:spacing w:before="0" w:after="0"/>
        <w:ind w:firstLine="709"/>
        <w:jc w:val="both"/>
        <w:rPr>
          <w:color w:val="000000"/>
          <w:sz w:val="28"/>
          <w:szCs w:val="28"/>
        </w:rPr>
      </w:pPr>
      <w:r>
        <w:rPr>
          <w:color w:val="000000"/>
          <w:sz w:val="28"/>
          <w:szCs w:val="28"/>
        </w:rPr>
        <w:t xml:space="preserve">Вместе с тем в практике Уполномоченного в течение года попадались редкие случаи, когда невозможно было эффективно решить проблему гражданина Украины. </w:t>
      </w:r>
    </w:p>
    <w:p>
      <w:pPr>
        <w:pStyle w:val="Style14"/>
        <w:shd w:fill="FFFFFF" w:val="clear"/>
        <w:spacing w:before="0" w:after="0"/>
        <w:ind w:firstLine="709"/>
        <w:jc w:val="both"/>
        <w:rPr>
          <w:color w:val="000000"/>
          <w:sz w:val="28"/>
          <w:szCs w:val="28"/>
        </w:rPr>
      </w:pPr>
      <w:r>
        <w:rPr>
          <w:color w:val="000000"/>
          <w:sz w:val="28"/>
          <w:szCs w:val="28"/>
        </w:rPr>
        <w:t>Например, в августе 2014 года к Уполномоченному обратился житель г. Горловка Донецкой области Л. с просьбой оказать содействие в трудоустройстве. Л. является профессиональным футболистом, окончил спортивную школу донецкого «Металлурга», играл в дубле донецкого «Металлурга», дубле мариупольского «Ильичевца», в ФК «Шахтер» Свердловск (Луганская область), был на просмотре в ФК «Сумы», перешел на 4 курс Донецкого государственного института здоровья, физического воспитания и спорта Национального университета физического воспитания и спорта Украины (факультет олимпийского и профессионального спорта), однако боевые действия на юго-востоке Украины заставили его семью переехать в Орловскую область.</w:t>
      </w:r>
    </w:p>
    <w:p>
      <w:pPr>
        <w:pStyle w:val="Style14"/>
        <w:shd w:fill="FFFFFF" w:val="clear"/>
        <w:spacing w:before="0" w:after="0"/>
        <w:ind w:firstLine="709"/>
        <w:jc w:val="both"/>
        <w:rPr>
          <w:color w:val="000000"/>
          <w:sz w:val="28"/>
          <w:szCs w:val="28"/>
        </w:rPr>
      </w:pPr>
      <w:r>
        <w:rPr>
          <w:color w:val="000000"/>
          <w:sz w:val="28"/>
          <w:szCs w:val="28"/>
        </w:rPr>
        <w:t>Уполномоченный по правам человека обратился к руководству ФК «Орёл» с просьбой трудоустроить Л., однако Регламент Второго дивизиона Чемпионата России по Футболу запрещает работать иностранным игрокам в соответствующем дивизионе. Руководство ФК «Орёл» разрешило Л. лишь тренироваться с командой для поддержания игровой формы. Уполномоченным было направлено письмо в адрес президента Российского футбольного союза Толстых Н.А. с просьбой оказать помощь в поиске команды на время оформления гражданства России, однако до настоящего времени ответ из РФС не поступал, проблема Л. окончательно не решена.</w:t>
      </w:r>
    </w:p>
    <w:p>
      <w:pPr>
        <w:pStyle w:val="Style14"/>
        <w:shd w:fill="FFFFFF" w:val="clear"/>
        <w:spacing w:before="0" w:after="0"/>
        <w:ind w:firstLine="709"/>
        <w:jc w:val="both"/>
        <w:rPr>
          <w:color w:val="000000"/>
          <w:sz w:val="28"/>
          <w:szCs w:val="28"/>
        </w:rPr>
      </w:pPr>
      <w:r>
        <w:rPr>
          <w:color w:val="000000"/>
          <w:sz w:val="28"/>
          <w:szCs w:val="28"/>
        </w:rPr>
        <w:t>Данный пример является показательным и говорит о том, что на федеральном уровне имеются проблемы правового характера, пробелы законодательства, не дающие в полной мере реализовать права и свободы гражданам иностранных государств. Так, упрощенный порядок оформления гражданства России для жителей Луганской и Донецкой областей через процедуру приобретения статуса «носителя русского языка» подразумевает отказ от гражданства Украины, оформляемый в посольстве. Однако на практике посольство Украины, принимая соответствующие заявления, не предпринимает никаких действий, тем самым лишая своих граждан возможности выйти из гражданства и приобрести гражданство РФ. Норм, регулирующих порядок приобретения гражданства России в таких случаях, в нашей стране на данный момент не принято.</w:t>
      </w:r>
    </w:p>
    <w:p>
      <w:pPr>
        <w:pStyle w:val="Style14"/>
        <w:shd w:fill="FFFFFF" w:val="clear"/>
        <w:spacing w:before="0" w:after="0"/>
        <w:ind w:firstLine="709"/>
        <w:jc w:val="both"/>
        <w:rPr>
          <w:color w:val="000000"/>
          <w:sz w:val="28"/>
          <w:szCs w:val="28"/>
        </w:rPr>
      </w:pPr>
      <w:r>
        <w:rPr>
          <w:color w:val="000000"/>
          <w:sz w:val="28"/>
          <w:szCs w:val="28"/>
        </w:rPr>
        <w:t>Также стоит отметить длительность сроков обработки документов граждан Украины, изъявивших желание переехать в другие регионы РФ (до полу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реалии требуют внесения изменений в действующее миграционное законодательство, прежде всего, на федеральном уров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2014 года законодательной и исполнительной властью был принят ряд поправок в действующее законодательство, направленных на ужесточение миграционного режима для иностранных граждан в условиях новых внешнеполитических реа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11 ноября 2014 года Государственная Дума РФ приняла изменения в закон «О правовом положении иностранных граждан», согласно которому иностранные граждане, прибывшие из стран с безвизовым режимом, с 1 января 2015 года для работы у юридических лиц будут получать патенты. Таким образом, будет устранена действовавшая несколько лет квотная систе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ействующему законодательству для работы в компаниях все иностранные граждане обязаны получать разрешения на работу, а по патентам разрешается работать только у физических лиц. С 2015 года, согласно новым поправкам, разрешения на работу будут получать только иностранные граждане, прибывшие в порядке, требующем визу, а все остальные иностранцы (из ближнего зарубежья), которым виза для въезда РФ не требуется, смогут получать патенты и работать с ними в компаниях. При этом необходимо получать соответствующие для работы у юридических или физических лиц патенты (по отд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новом законе прописано, что в случае приобретения нового документа отсутствует необходимость выезда за пределы РФ по истечении одного года со дня въезда. Иностранный гражданин может по истечении срока действия (один год) своего патента, полученного после 1 января 2015 года, продлить его еще на один год, но уже по истечении второго года выехать из РФ все-таки прид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 10 января 2015 года в России вступают в силу новые нормы, которые ужесточают наказание иностранцев за превышение срока законного пребывания в стране. Они вводят дифференцированный запрет на въезд в РФ нарушителям миграционн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е 120-дневного срока пребывания в России приведет к закрытию въезда на три года. За незаконное нахождение на территории в РФ в течение более чем 270 дней нарушителю закроют въезд на пять лет. Тем, кто нелегально пробудет в стране больше года, нельзя будет приезжать в Россию 10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вышеуказанными изменениями, с 1 января 2015 года вводится обязательный экзамен по русскому языку, истории России и основам законодательства Российской Федерации для иностранных граждан, желающих оформить патент, разрешение на временное проживание, вид на житель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ете последних изменений законодательства Уполномоченным по правам человека в 2015 году будет продолжена работа по мониторингу ситуации с соблюдением прав человека в сфере миграционных процессов на территории Орловской области, приему иностранных граждан, оказанию им помощи в решении социально-бытовых вопросов, трудоустройству, решению сложных жизненных ситуаций, юридическому консультир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приведем слова руководителя ФМС России Константина Ромодановского, резюмировавшего предстоящие изменения в миграционной политике России: «Мы даем возможность всем желающим законно находиться и работать в России, пользоваться этим правом. Но у нас есть и требования: прохождение медосмотра, знание русского языка, культуры, истории и основ законодательства. Если ты встал на миграционный учет в конкретном регионе и там получаешь патент, будь добр, в нем и работай. Это гибкий, демократичный подх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с же нет ограничений по въезду в Россию. У нас даже люди из стран с визовым режимом въезжали по туристическим визам, а оказывались на рынке труда. Указывали цель приезда - частная (то есть в гости), оказывались на стройплощадке. Зная эту ситуацию, мы ввели ограничения. Если ты хочешь работать в России, то ты разрешительные документы получишь только в том случае, если укажешь целью приезда работу. Указал другую цель – органы ФМС разрешительных документов не дад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любили приезжать на 90 дней, потом на один день уезжали домой, вновь возвращались и продолжали нелегально работать. Мы ввели норму - находиться в России без разрешительных документов можно 90 дней в течение 180 для стран с безвизовым режимом. Лазейку перекрыли, и таких нарушений становится меньше. Есть результаты в работе, мы развиваемся шаг за ша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полагает, что новые правовые нормы будут способствовать укреплению законности в сфере миграции на территории Российской Федерации, обеспечат приток в нашу страну квалифицированных специалистов, создадут конкурентную среду на внутреннем рынке неквалифицированного труда, обеспечат необходимые условия по защите наших граждан от иностранных правонарушителей и, наконец, во многом способствуют интеграции иностранных граждан в российский социу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pPr>
      <w:r>
        <w:rPr>
          <w:rFonts w:cs="Times New Roman" w:ascii="Times New Roman" w:hAnsi="Times New Roman"/>
          <w:sz w:val="28"/>
          <w:szCs w:val="28"/>
        </w:rPr>
        <w:t xml:space="preserve">Статистика и социология обращений. Формы влияния Уполномоченного на развитие правозащитной ситуации в Орловской области. . . . . . . . . . . . . . . . . . . ………………………….,,,,,,,,,,,,,,,,,,,,,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правовой культуры населения. Состояние, проблемы, пути 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ава граждан на участие в культурной жизни, пользование учреждениями культуры, доступ к культурным цен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рав человека на благоприятную окружающую сре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pPr>
      <w:r>
        <w:rPr>
          <w:rFonts w:cs="Times New Roman" w:ascii="Times New Roman" w:hAnsi="Times New Roman"/>
          <w:color w:val="000000"/>
          <w:sz w:val="28"/>
          <w:szCs w:val="28"/>
        </w:rPr>
        <w:t>Обеспечение права на жилище</w:t>
      </w:r>
      <w:r>
        <w:rPr>
          <w:rFonts w:cs="Times New Roman" w:ascii="Times New Roman" w:hAnsi="Times New Roman"/>
          <w:sz w:val="28"/>
          <w:szCs w:val="28"/>
        </w:rPr>
        <w:t>. . . . . . . . . . . . . . . . . . . . ……….. . . .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ава на социальное и пенсионное обеспечение, охрану здоровья и медицинскую помощ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pPr>
      <w:r>
        <w:rPr>
          <w:rFonts w:cs="Times New Roman" w:ascii="Times New Roman" w:hAnsi="Times New Roman"/>
          <w:sz w:val="28"/>
          <w:szCs w:val="28"/>
        </w:rPr>
        <w:t>Превентология вредных привычек как гарантия прав жителей Орловской области на охрану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pPr>
      <w:r>
        <w:rPr>
          <w:rFonts w:cs="Times New Roman" w:ascii="Times New Roman" w:hAnsi="Times New Roman"/>
          <w:color w:val="000000"/>
          <w:sz w:val="28"/>
          <w:szCs w:val="28"/>
        </w:rPr>
        <w:t>Реализация права на образование</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pPr>
      <w:r>
        <w:rPr>
          <w:rFonts w:cs="Times New Roman" w:ascii="Times New Roman" w:hAnsi="Times New Roman"/>
          <w:sz w:val="28"/>
          <w:szCs w:val="28"/>
        </w:rPr>
        <w:t>Реализация конституционных прав граждан в сфере трудовых правоотношений……………………………………………………..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pPr>
      <w:r>
        <w:rPr>
          <w:rFonts w:cs="Times New Roman" w:ascii="Times New Roman" w:hAnsi="Times New Roman"/>
          <w:sz w:val="28"/>
          <w:szCs w:val="28"/>
        </w:rPr>
        <w:t xml:space="preserve">О практике защиты прав и свобод граждан в ходе рассмотрения дел об административных правонаруш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защиты прав граждан в ходе уголовного судо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блюдение прав человека в местах лишения свободы</w:t>
      </w:r>
      <w:r>
        <w:rPr>
          <w:rFonts w:cs="Times New Roman" w:ascii="Times New Roman" w:hAnsi="Times New Roman"/>
          <w:sz w:val="28"/>
          <w:szCs w:val="28"/>
        </w:rPr>
        <w:t xml:space="preserve">. . . .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ализация политических прав и свобод граждан</w:t>
      </w:r>
      <w:r>
        <w:rPr>
          <w:rFonts w:cs="Times New Roman" w:ascii="Times New Roman" w:hAnsi="Times New Roman"/>
          <w:sz w:val="28"/>
          <w:szCs w:val="28"/>
        </w:rPr>
        <w:t>. . ……………...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блюдение прав и свобод человека в ходе реализации миграционной политики в Орл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1714" w:hanging="10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zSans-Book" w:hAnsi="Calibri;LuzSans-Book" w:eastAsia="Calibri;LuzSans-Book" w:cs="Calibri;LuzSans-Book"/>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lang w:val="ru-RU" w:bidi="ar-SA"/>
    </w:rPr>
  </w:style>
  <w:style w:type="character" w:styleId="InternetLink">
    <w:name w:val="Hyperlink"/>
    <w:basedOn w:val="Style12"/>
    <w:rPr>
      <w:color w:val="0000FF"/>
      <w:u w:val="single"/>
    </w:rPr>
  </w:style>
  <w:style w:type="character" w:styleId="3">
    <w:name w:val=" Знак Знак3"/>
    <w:basedOn w:val="Style12"/>
    <w:qFormat/>
    <w:rPr>
      <w:sz w:val="16"/>
      <w:szCs w:val="16"/>
      <w:lang w:val="ru-RU" w:bidi="ar-SA"/>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regiontrud.ru/" TargetMode="External"/><Relationship Id="rId3" Type="http://schemas.openxmlformats.org/officeDocument/2006/relationships/hyperlink" Target="consultantplus://offline/ref=9F3F4FEABCBA1020E4A1F4D58DD3FC6D5726802D7EAD977C2EA683C637F035566CE4DDB05E361129j1f4G" TargetMode="External"/><Relationship Id="rId4" Type="http://schemas.openxmlformats.org/officeDocument/2006/relationships/hyperlink" Target="consultantplus://offline/ref=20B0D1258CF33BC2DBCFD5755A377673453B30CED9514CB4E98374AA33471F65939A572305EF4AG" TargetMode="External"/><Relationship Id="rId5" Type="http://schemas.openxmlformats.org/officeDocument/2006/relationships/hyperlink" Target="https://ru.wikipedia.org/wiki/&#1050;&#1086;&#1079;&#1083;&#1086;&#1074;,_&#1040;&#1083;&#1077;&#1082;&#1089;&#1072;&#1085;&#1076;&#1088;_&#1055;&#1077;&#1090;&#1088;&#1086;&#1074;&#1080;&#1095;" TargetMode="External"/><Relationship Id="rId6" Type="http://schemas.openxmlformats.org/officeDocument/2006/relationships/hyperlink" Target="https://ru.wikipedia.org/wiki/&#1055;&#1088;&#1077;&#1079;&#1080;&#1076;&#1077;&#1085;&#1090;_&#1056;&#1086;&#1089;&#1089;&#1080;&#1081;&#1089;&#1082;&#1086;&#1081;_&#1060;&#1077;&#1076;&#1077;&#1088;&#1072;&#1094;&#1080;&#1080;" TargetMode="External"/><Relationship Id="rId7" Type="http://schemas.openxmlformats.org/officeDocument/2006/relationships/hyperlink" Target="https://ru.wikipedia.org/wiki/&#1055;&#1086;&#1090;&#1086;&#1084;&#1089;&#1082;&#1080;&#1081;,_&#1042;&#1072;&#1076;&#1080;&#1084;_&#1042;&#1083;&#1072;&#1076;&#1080;&#1084;&#1080;&#1088;&#1086;&#1074;&#1080;&#1095;" TargetMode="External"/><Relationship Id="rId8" Type="http://schemas.openxmlformats.org/officeDocument/2006/relationships/hyperlink" Target="https://ru.wikipedia.org/wiki/&#1043;&#1086;&#1089;&#1091;&#1076;&#1072;&#1088;&#1089;&#1090;&#1074;&#1077;&#1085;&#1085;&#1072;&#1103;_&#1076;&#1091;&#1084;&#1072;" TargetMode="External"/><Relationship Id="rId9" Type="http://schemas.openxmlformats.org/officeDocument/2006/relationships/hyperlink" Target="https://ru.wikipedia.org/wiki/&#1054;&#1088;&#1083;&#1086;&#1074;&#1089;&#1082;&#1072;&#1103;_&#1087;&#1088;&#1072;&#1074;&#1076;&#1072;" TargetMode="External"/><Relationship Id="rId10" Type="http://schemas.openxmlformats.org/officeDocument/2006/relationships/hyperlink" Target="https://ru.wikipedia.org/wiki/&#1060;&#1077;&#1076;&#1077;&#1088;&#1072;&#1090;&#1080;&#1074;&#1085;&#1086;&#1077;_&#1091;&#1089;&#1090;&#1088;&#1086;&#1081;&#1089;&#1090;&#1074;&#1086;_&#1056;&#1086;&#1089;&#1089;&#1080;&#1080;" TargetMode="External"/><Relationship Id="rId11" Type="http://schemas.openxmlformats.org/officeDocument/2006/relationships/hyperlink" Target="https://ru.wikipedia.org/wiki/&#1052;&#1091;&#1085;&#1080;&#1094;&#1080;&#1087;&#1072;&#1083;&#1100;&#1085;&#1099;&#1081;_&#1092;&#1080;&#1083;&#1100;&#1090;&#1088;" TargetMode="External"/><Relationship Id="rId12" Type="http://schemas.openxmlformats.org/officeDocument/2006/relationships/hyperlink" Target="http://www.rg.ru/2013/02/27/mitingi.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9:00Z</dcterms:created>
  <dc:creator>Опалькова</dc:creator>
  <dc:description/>
  <cp:keywords/>
  <dc:language>en-US</dc:language>
  <cp:lastModifiedBy> Козлова И.П.</cp:lastModifiedBy>
  <cp:lastPrinted>2015-01-19T11:56:00Z</cp:lastPrinted>
  <dcterms:modified xsi:type="dcterms:W3CDTF">2015-01-19T07:57:00Z</dcterms:modified>
  <cp:revision>9</cp:revision>
  <dc:subject/>
  <dc:title/>
</cp:coreProperties>
</file>